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 xml:space="preserve">     Alla Cortese Attenzion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 xml:space="preserve">            Comune di Giaveno</w:t>
      </w:r>
    </w:p>
    <w:p>
      <w:pPr>
        <w:pStyle w:val="Normal"/>
        <w:ind w:left="4956" w:hanging="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</w:t>
      </w:r>
      <w:r>
        <w:rPr>
          <w:rFonts w:cs="Calibri Light" w:ascii="Calibri Light" w:hAnsi="Calibri Light"/>
          <w:bCs/>
        </w:rPr>
        <w:t>Via F. Marchini, 1</w:t>
      </w:r>
    </w:p>
    <w:p>
      <w:pPr>
        <w:pStyle w:val="Normal"/>
        <w:ind w:left="3540" w:firstLine="708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</w:t>
      </w:r>
      <w:r>
        <w:rPr>
          <w:rFonts w:cs="Calibri Light" w:ascii="Calibri Light" w:hAnsi="Calibri Light"/>
          <w:bCs/>
        </w:rPr>
        <w:t>10094 – Giaveno (To)</w:t>
      </w:r>
    </w:p>
    <w:p>
      <w:pPr>
        <w:pStyle w:val="Normal"/>
        <w:ind w:left="708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 xml:space="preserve">                                      </w:t>
        <w:tab/>
        <w:t xml:space="preserve">Servizi Socio Scolastici </w:t>
      </w:r>
    </w:p>
    <w:p>
      <w:pPr>
        <w:pStyle w:val="Normal"/>
        <w:ind w:left="4956" w:hanging="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</w:t>
      </w:r>
      <w:r>
        <w:rPr>
          <w:rFonts w:cs="Calibri Light" w:ascii="Calibri Light" w:hAnsi="Calibri Light"/>
          <w:bCs/>
        </w:rPr>
        <w:t>Dott. Luca Gerbino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hyperlink r:id="rId2">
        <w:r>
          <w:rPr>
            <w:rStyle w:val="InternetLink"/>
            <w:rFonts w:cs="Calibri Light" w:ascii="Calibri Light" w:hAnsi="Calibri Light"/>
          </w:rPr>
          <w:t>socioscolastico@cert.comune.giaveno.to.it</w:t>
        </w:r>
      </w:hyperlink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FINALIZZATO ALL’INDIVIDUAZIONE DI OPERATORI ECONOMICI PER LA REALIZZAZIONE DI INTERVENTI NEUROPSICOMOTORI NELLE STRUTTURE CHE SI OCCUPANO INFANZIA ALLOCATE SUL TERRITORIO DI GIAVENO (FASCIA DI ETA’ 0- 6 ANNI).  Modulo di offerta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Il/la sottoscritto/a ____________________________________nato/a a 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l _________________________________ C.F. 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.IVA ___________________________________e residente in 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rizzo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efono: ______________________________________ indirizzo email: 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Dott./Dott.ssa in neuropsicomotricità dell’età evolutiva a far data dal__________________________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Dott./Dott.ssa In psicomotricità relazionale a far data dal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rizzo dello studio professionale: 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 Light" w:ascii="Calibri Light" w:hAnsi="Calibri Light"/>
          <w:b/>
        </w:rPr>
        <w:t>con la present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Si rende disponibile a partecipare alla progettazione di interventi di valutazione e di potenziamento psicomotorio nelle strutture che si occupano di infanzia dislocate sul territorio di Giaveno, secondo le indicazioni che fornirà il Comune nell’ambito delle azioni realizzate dal tavolo dell’infanzia 0-6 anni e in linea di massima: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ttività di valutazione dei minori in piccolo gruppo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Attività di potenziamento in piccolo gruppo per i minori che, a seguito della valutazione, risulteranno avere necessità in tal senso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olloqui di restituzione e confronto con i docenti 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lloqui di restituzione e confronto con le famiglie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ventuali momenti formativi da rivolgere agli insegnanti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Valutazione dello sviluppo psicomotorio (indicare modalità utilizzate e tempistiche) __________________________________________________________________________</w:t>
      </w:r>
    </w:p>
    <w:p>
      <w:pPr>
        <w:pStyle w:val="Paragrafoelenco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terventi di potenziamento psicomotorio da svolgere in sezione ed in piccolo gruppo indicare modalità e tempistiche): _______________________________________________</w:t>
      </w:r>
    </w:p>
    <w:p>
      <w:pPr>
        <w:pStyle w:val="Paragrafoelenco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__________________________________________________________________________</w:t>
      </w:r>
    </w:p>
    <w:p>
      <w:pPr>
        <w:pStyle w:val="Paragrafoelenco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aragrafoelenco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terventi di formazione da rivolgere ai docenti delle  scuole dell’infanzia (indicare modalità e tempistiche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ndica, quale costo orario per le attività sopra indicate il seguente: 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ndica, quale monte ore complessivo da destinare alla realizzazione delle attività progettuali il seguente: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Si rende disponibile a realizzare le attività inerenti la proposta progettuale entro l’anno scolastico 2025/2026 e secondo quanto verrà concordato con i competenti uffici comunali ed i referenti scolastici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Si rende disponibile ad effettuare colloqui di restituzione con gli insegnanti e le famiglie dei minori interessati dal progetto.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Si rende disponibile a partecipare ad una riunione da realizzarsi indicativamente nel mese di ottobre 2025 con i referenti del Comune di Giaveno al fine di confrontarsi in merito alle modalità di svolgimento del progetto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Allega Curriculum vita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Allega proposta progettual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uogo e data____________________</w:t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 Light" w:hAnsi="Calibri Light" w:eastAsia="SimSun;宋体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SimSun;宋体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colastic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56:00Z</dcterms:created>
  <dc:creator>Argirò Erika</dc:creator>
  <dc:description/>
  <cp:keywords/>
  <dc:language>en-US</dc:language>
  <cp:lastModifiedBy>Gerbino Luca</cp:lastModifiedBy>
  <dcterms:modified xsi:type="dcterms:W3CDTF">2025-07-24T15:56:00Z</dcterms:modified>
  <cp:revision>2</cp:revision>
  <dc:subject/>
  <dc:title/>
</cp:coreProperties>
</file>