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bCs/>
        </w:rPr>
        <w:tab/>
        <w:tab/>
        <w:tab/>
        <w:tab/>
        <w:tab/>
        <w:tab/>
        <w:tab/>
        <w:t>Alla Cortese Attenzione</w:t>
      </w:r>
    </w:p>
    <w:p>
      <w:pPr>
        <w:pStyle w:val="Normal"/>
        <w:ind w:left="4248" w:firstLine="708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Comune di Giaveno</w:t>
      </w:r>
    </w:p>
    <w:p>
      <w:pPr>
        <w:pStyle w:val="Normal"/>
        <w:ind w:left="4248" w:firstLine="708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Via F. Marchini, 1</w:t>
      </w:r>
    </w:p>
    <w:p>
      <w:pPr>
        <w:pStyle w:val="Normal"/>
        <w:ind w:left="4248" w:firstLine="708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0094 – Giaveno (To)</w:t>
      </w:r>
    </w:p>
    <w:p>
      <w:pPr>
        <w:pStyle w:val="Normal"/>
        <w:ind w:left="7080" w:hanging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ind w:left="4248" w:firstLine="708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Servizi Socio Scolastici </w:t>
      </w:r>
    </w:p>
    <w:p>
      <w:pPr>
        <w:pStyle w:val="Normal"/>
        <w:ind w:left="4956" w:hanging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Dott. Luca Gerbino</w:t>
      </w:r>
    </w:p>
    <w:p>
      <w:pPr>
        <w:pStyle w:val="Normal"/>
        <w:ind w:left="4956" w:hanging="0"/>
        <w:rPr>
          <w:rFonts w:ascii="Calibri Light" w:hAnsi="Calibri Light" w:cs="Calibri Light" w:asciiTheme="majorHAnsi" w:cstheme="majorHAnsi" w:hAnsiTheme="majorHAnsi"/>
          <w:bCs/>
        </w:rPr>
      </w:pP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bCs/>
          </w:rPr>
          <w:t>socioscolastico@cert.comune.giaveno.to.it</w:t>
        </w:r>
      </w:hyperlink>
      <w:r>
        <w:rPr>
          <w:rFonts w:ascii="Arial" w:hAnsi="Arial"/>
          <w:b/>
          <w:sz w:val="48"/>
        </w:rPr>
        <w:tab/>
        <w:tab/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Oggetto: realizzazione di interventi di valutazione e potenziamento logopedico nelle strutture che si occupano di infanzia (fascia di età 0- 6 anni) allocate sul territorio di Giaveno – ricerca professionist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Il/la </w:t>
      </w:r>
      <w:r>
        <w:rPr>
          <w:rFonts w:cs="Calibri Light" w:ascii="Calibri Light" w:hAnsi="Calibri Light" w:asciiTheme="majorHAnsi" w:cstheme="majorHAnsi" w:hAnsiTheme="majorHAnsi"/>
          <w:bCs/>
        </w:rPr>
        <w:t>sottoscritto</w:t>
      </w:r>
      <w:r>
        <w:rPr>
          <w:rFonts w:cs="Calibri Light" w:ascii="Calibri Light" w:hAnsi="Calibri Light"/>
          <w:bCs/>
        </w:rPr>
        <w:t>/a ____________________________________nato/a a 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l _________________________________ C.F. 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.IVA ___________________________________e residente in 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dirizzo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efono: ______________________________________ indirizzo email: 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ott./Dott.ssa in logopedia a far data dal____________________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dirizzo dello studio professionale: 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n la presente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□ </w:t>
      </w:r>
      <w:r>
        <w:rPr>
          <w:rFonts w:cs="Calibri Light" w:ascii="Calibri Light" w:hAnsi="Calibri Light"/>
          <w:bCs/>
        </w:rPr>
        <w:t xml:space="preserve">Si rende disponibile a partecipare alla progettazione di interventi di valutazione e di potenziamento logopedico da realizzarsi nelle scuole dell’infanzia dislocate sul territorio di Giaveno, secondo le indicazioni che fornirà il Comune nell’ambito delle azioni realizzate dal tavolo 0-6 anni e in linea di massima: 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ttività di valutazione dei minori in piccolo gruppo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ttività di potenziamento in piccolo gruppo per i minori che, a seguito della valutazione, risulteranno avere necessità in tal senso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Colloqui di restituzione e confronto con i docenti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lloqui di restituzione e confronto con le famiglie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ventuali momenti formativi da rivolgere agli insegnanti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dica, sinteticamente, quali proposte da svolgere le seguenti: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Valutazione del linguaggio (indicare modalità utilizzate e tempistiche) __________________________________________________________________________</w:t>
      </w:r>
    </w:p>
    <w:p>
      <w:pPr>
        <w:pStyle w:val="ListParagraph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terventi di potenziamento logopedico da svolgere in sezione ed in piccolo gruppo indicare modalità e tempistiche): ______________________________________________________</w:t>
      </w:r>
    </w:p>
    <w:p>
      <w:pPr>
        <w:pStyle w:val="ListParagraph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</w:t>
      </w:r>
    </w:p>
    <w:p>
      <w:pPr>
        <w:pStyle w:val="ListParagraph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terventi di formazione da rivolgere ai docenti delle  scuole dell’infanzia (indicare modalità e tempistiche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bookmarkStart w:id="0" w:name="_Hlk203129250"/>
      <w:r>
        <w:rPr>
          <w:rFonts w:cs="Calibri Light" w:ascii="Calibri Light" w:hAnsi="Calibri Light"/>
          <w:bCs/>
        </w:rPr>
        <w:t>Indica, quale costo orario per le attività sopra indicate il seguente: ____________________________</w:t>
      </w:r>
      <w:bookmarkEnd w:id="0"/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dica, quale monte ore complessivo da destinare alla realizzazione delle attività progettuali il seguente: 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□ </w:t>
      </w:r>
      <w:r>
        <w:rPr>
          <w:rFonts w:cs="Calibri Light" w:ascii="Calibri Light" w:hAnsi="Calibri Light"/>
          <w:bCs/>
        </w:rPr>
        <w:t>Si rende disponibile a realizzare le attività inerenti la proposta progettuale entro l’anno scolastico 2025/2026 e secondo quanto verrà concordato con i competenti uffici comunali ed i referenti scolastici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□ </w:t>
      </w:r>
      <w:r>
        <w:rPr>
          <w:rFonts w:cs="Calibri Light" w:ascii="Calibri Light" w:hAnsi="Calibri Light"/>
          <w:bCs/>
        </w:rPr>
        <w:t xml:space="preserve">Si rende disponibile ad effettuare colloqui di restituzione con gli insegnanti e le famiglie dei minori interessati dal progetto. 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bookmarkStart w:id="1" w:name="_Hlk203129165"/>
      <w:bookmarkEnd w:id="1"/>
      <w:r>
        <w:rPr>
          <w:rFonts w:cs="Calibri Light" w:ascii="Calibri Light" w:hAnsi="Calibri Light"/>
          <w:bCs/>
        </w:rPr>
        <w:t xml:space="preserve">□ </w:t>
      </w:r>
      <w:r>
        <w:rPr>
          <w:rFonts w:cs="Calibri Light" w:ascii="Calibri Light" w:hAnsi="Calibri Light"/>
          <w:bCs/>
        </w:rPr>
        <w:t xml:space="preserve">Si rende disponibile a partecipare ad una riunione da realizzarsi indicativamente  nel mese di ottobre 2025 con i referenti del Comune di Giaveno al fine di confrontarsi in merito alle modalità di svolgimento del progetto 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  <w:bookmarkStart w:id="2" w:name="_Hlk203129165"/>
      <w:bookmarkStart w:id="3" w:name="_Hlk203129165"/>
      <w:bookmarkEnd w:id="3"/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llega Curriculum vitae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uogo e data____________________</w:t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49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4e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4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496"/>
    <w:pPr>
      <w:spacing w:before="0" w:after="0"/>
      <w:ind w:left="720" w:hanging="0"/>
      <w:contextualSpacing/>
    </w:pPr>
    <w:rPr>
      <w:kern w:val="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scolastico@cert.comune.giav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40:00Z</dcterms:created>
  <dc:creator>erika argiro</dc:creator>
  <dc:description/>
  <dc:language>en-US</dc:language>
  <cp:lastModifiedBy>Gerbino Luca</cp:lastModifiedBy>
  <dcterms:modified xsi:type="dcterms:W3CDTF">2025-07-2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