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Paragrafoelenco"/>
        <w:ind w:left="0" w:hanging="0"/>
        <w:rPr>
          <w:rFonts w:ascii="Bookman Old Style" w:hAnsi="Bookman Old Style" w:cs="Bookman Old Style"/>
          <w:b/>
          <w:b/>
          <w:bCs/>
          <w:color w:val="000000"/>
          <w:kern w:val="2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4"/>
          <w:szCs w:val="24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it-IT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kern w:val="2"/>
          <w:sz w:val="24"/>
          <w:szCs w:val="24"/>
          <w:lang w:val="it-IT"/>
        </w:rPr>
        <w:t>MODULO OFFERTA ECONOMICA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it-IT"/>
        </w:rPr>
        <w:t>Oggetto: SERVIZIO DI GESTIONE DEI CENTRI ESTIVI PER BAMBINI E RAGAZZI IN ET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it-IT"/>
        </w:rPr>
        <w:t>À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it-IT"/>
        </w:rPr>
        <w:t xml:space="preserve"> COMPRESA TRA GLI 0 E I 14 ANNI.</w:t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******</w:t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480"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FF3333"/>
          <w:kern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Il sottoscritto ……………………………………………………………. nato il ……………………… a ……………………………………... in qualità di …………………………………………………. dell’impresa ………………………………………………………………………….. con sede in ………………………………………………… partita IVA n …………………………………………….. con la presente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OFFRE</w:t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 xml:space="preserve">per l’esecuzione del servizio in oggetto, nella Fascia d’età ………………: </w:t>
      </w:r>
    </w:p>
    <w:p>
      <w:pPr>
        <w:pStyle w:val="Normal"/>
        <w:suppressAutoHyphens w:val="true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480"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- costo a bambino a settimana: ………………………………….</w:t>
      </w:r>
    </w:p>
    <w:p>
      <w:pPr>
        <w:pStyle w:val="Normal"/>
        <w:suppressAutoHyphens w:val="true"/>
        <w:spacing w:lineRule="auto" w:line="480"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- sconto per frequentazione di più settimane:………………………………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Data ____________________________</w:t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kern w:val="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outlineLvl w:val="0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 w:ascii="Times New Roman" w:hAnsi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p>
      <w:pPr>
        <w:pStyle w:val="Didascalia"/>
        <w:spacing w:before="120" w:after="120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unga-Bold">
    <w:altName w:val="Tunga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1:00Z</dcterms:created>
  <dc:creator>Comune di giaveno</dc:creator>
  <dc:description/>
  <cp:keywords/>
  <dc:language>en-US</dc:language>
  <cp:lastModifiedBy>Alessia Cinato</cp:lastModifiedBy>
  <cp:lastPrinted>2019-05-03T10:46:00Z</cp:lastPrinted>
  <dcterms:modified xsi:type="dcterms:W3CDTF">2022-05-09T11:43:00Z</dcterms:modified>
  <cp:revision>4</cp:revision>
  <dc:subject/>
  <dc:title>COMUNE DI GIAVENO</dc:title>
</cp:coreProperties>
</file>