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Al Responsabile della Prevenzione della Corruzione </w:t>
      </w:r>
    </w:p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el Comune di Giaveno</w:t>
      </w:r>
    </w:p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a Francesco Marchini 1</w:t>
      </w:r>
    </w:p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0094 GIAVENO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GGETTO: Proposte e/o osservazioni inerenti il Piano triennale di prevenzione della corruzione e della trasparenza 2025/2027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Il/La sottoscritto/a 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to/a a ............................................................................................................................. il 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>e residente in ............................................... Via………………………………………n. ……tel……..….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indicare la categoria di appartenenza. Per esempio: dipendente, utente, cittadino, rappresentante di organizzazione sindacale, di associazione o altre organizzazioni rappresentative dei cittadini, di istituzioni o di enti locali)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indirizzo email …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VISTO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il Piano triennale di Prevenzione della Corruzione e Trasparenza (PTPCT) 2024/2026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RESENTA LE SEGUENTI OSSERVAZIONI/PROPOSTE PER IL SUO AGGIORNAMENTO PER IL TRIENNIO 2025/2027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50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RTICOLO/SEZIONE/PAGIN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OSSERVAZIONI/PROPOSTE</w:t>
            </w:r>
          </w:p>
        </w:tc>
      </w:tr>
      <w:tr>
        <w:trPr>
          <w:trHeight w:val="11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en-US"/>
        </w:rPr>
        <w:t xml:space="preserve">Informativa per il trattamento dei dati personali (GDPR 679/2016 e D.Lgs. n. 196/2003)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Il/La sottoscritto/a è informato/a che i dati personali forniti con la presente saranno trattati dal Comune di Pecetto Torinese esclusivamente per il relativo procedimento e, a tal fine,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n. 196/2003. Incaricato del trattamento è il Segretario Generale – Responsabile per la prevenzione della corruzione.</w:t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ta ………………………….</w:t>
        <w:tab/>
        <w:tab/>
        <w:tab/>
        <w:tab/>
        <w:t>FIRMA…………………..</w:t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21" w:right="1021" w:gutter="0" w:header="0" w:top="550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jc w:val="center"/>
      <w:outlineLvl w:val="0"/>
    </w:pPr>
    <w:rPr>
      <w:b/>
      <w:bCs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4:00Z</dcterms:created>
  <dc:creator>Sindaco</dc:creator>
  <dc:description/>
  <cp:keywords/>
  <dc:language>en-US</dc:language>
  <cp:lastModifiedBy>Daniela Sacco</cp:lastModifiedBy>
  <cp:lastPrinted>2022-01-13T15:58:00Z</cp:lastPrinted>
  <dcterms:modified xsi:type="dcterms:W3CDTF">2025-01-14T09:16:00Z</dcterms:modified>
  <cp:revision>6</cp:revision>
  <dc:subject/>
  <dc:title/>
</cp:coreProperties>
</file>