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  <w:bCs/>
        </w:rPr>
        <w:tab/>
        <w:tab/>
        <w:tab/>
        <w:t xml:space="preserve">     Alla Cortese Attenzione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  <w:bCs/>
        </w:rPr>
        <w:tab/>
        <w:tab/>
        <w:tab/>
        <w:t xml:space="preserve">            Comune di Giaveno</w:t>
      </w:r>
    </w:p>
    <w:p>
      <w:pPr>
        <w:pStyle w:val="Normal"/>
        <w:ind w:left="4956" w:hanging="0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                      </w:t>
      </w:r>
      <w:r>
        <w:rPr>
          <w:rFonts w:cs="Calibri Light" w:ascii="Calibri Light" w:hAnsi="Calibri Light"/>
          <w:bCs/>
        </w:rPr>
        <w:t>Via F. Marchini, 1</w:t>
      </w:r>
    </w:p>
    <w:p>
      <w:pPr>
        <w:pStyle w:val="Normal"/>
        <w:ind w:left="3540" w:firstLine="708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                           </w:t>
      </w:r>
      <w:r>
        <w:rPr>
          <w:rFonts w:cs="Calibri Light" w:ascii="Calibri Light" w:hAnsi="Calibri Light"/>
          <w:bCs/>
        </w:rPr>
        <w:t>10094 – Giaveno (To)</w:t>
      </w:r>
    </w:p>
    <w:p>
      <w:pPr>
        <w:pStyle w:val="Normal"/>
        <w:ind w:left="708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  <w:t xml:space="preserve">                                      Area Servizi Socio Scolastici </w:t>
      </w:r>
    </w:p>
    <w:p>
      <w:pPr>
        <w:pStyle w:val="Normal"/>
        <w:ind w:left="4956" w:hanging="0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                                   </w:t>
      </w:r>
      <w:r>
        <w:rPr>
          <w:rFonts w:cs="Calibri Light" w:ascii="Calibri Light" w:hAnsi="Calibri Light"/>
          <w:bCs/>
        </w:rPr>
        <w:t>Dott. Luca Gerbino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</w:t>
      </w:r>
      <w:hyperlink r:id="rId2">
        <w:r>
          <w:rPr>
            <w:rStyle w:val="InternetLink"/>
            <w:rFonts w:cs="Calibri Light" w:ascii="Calibri Light" w:hAnsi="Calibri Light"/>
          </w:rPr>
          <w:t>socioscolastico@cert.comune.giaveno.to.it</w:t>
        </w:r>
      </w:hyperlink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ab/>
        <w:tab/>
        <w:tab/>
        <w:tab/>
        <w:tab/>
        <w:tab/>
      </w:r>
      <w:r>
        <w:rPr>
          <w:rFonts w:cs="Calibri Light" w:ascii="Calibri Light" w:hAnsi="Calibri Light"/>
        </w:rPr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ggetto: AVVISO PUBBLICO FINALIZZATO ALL’INDIVIDUAZIONE DI OPERATORI ECONOMICI PER LA REALIZZAZIONE DI INTERVENTI NEUROPSICOMOTORI NELLE STRUTTURE CHE SI OCCUPANO INFANZIA ALLOCATE SUL TERRITORIO DI GIAVENO (FASCIA DI ETA’ 0- 6 ANNI).  Modulo di offerta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Il/la sottoscritto/a ____________________________________nato/a a 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l _________________________________ C.F. 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.IVA ___________________________________e residente in 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ndirizzo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efono: ______________________________________ indirizzo email: 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Dott./Dott.ssa in neuropsicomotricità dell’età evolutiva a far data dal__________________________.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Indirizzo dello studio professionale: 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 Light" w:ascii="Calibri Light" w:hAnsi="Calibri Light"/>
          <w:b/>
        </w:rPr>
        <w:t>con la presente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Si rende disponibile a partecipare alla progettazione di interventi di valutazione e di potenziamento neuropsicomotorio nelle strutture che si occupano di infanzia dislocate sul territorio di Giaveno, secondo le indicazioni che fornirà il Comune nell’ambito delle azioni realizzate dal tavolo dell’infanzia 0-6 anni.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Indica, quale costo orario per le attività sopra indicate il seguente: 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Indica, quale monte ore complessivo da destinare alla realizzazione delle attività progettuali il seguente: 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Si rende disponibile a realizzare le attività inerenti la proposta progettuale entro il mese di dicembre 2022.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Allega Curriculum vitae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Allega la proposta progettuale da rivolgere ai minori e ai docenti delle strutture (è necessario prevedere momenti per i colloqui di restituzione con insegnanti e famiglie).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uogo e data____________________</w:t>
        <w:tab/>
        <w:tab/>
        <w:tab/>
        <w:t>Firma____________________________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 Light" w:hAnsi="Calibri Light" w:eastAsia="SimSun;宋体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scolastico@cert.comune.giaveno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9:00Z</dcterms:created>
  <dc:creator>Argirò Erika</dc:creator>
  <dc:description/>
  <cp:keywords/>
  <dc:language>en-US</dc:language>
  <cp:lastModifiedBy>Account Microsoft</cp:lastModifiedBy>
  <dcterms:modified xsi:type="dcterms:W3CDTF">2022-07-05T13:33:00Z</dcterms:modified>
  <cp:revision>3</cp:revision>
  <dc:subject/>
  <dc:title/>
</cp:coreProperties>
</file>