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ett.le Comune di Giaveno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rea Affari Istituzionali, Legali, Contratti e Socio-scolastico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Pec: </w:t>
      </w:r>
      <w:hyperlink r:id="rId2">
        <w:r>
          <w:rPr>
            <w:rStyle w:val="InternetLink"/>
            <w:rFonts w:cs="Arial" w:ascii="Garamond" w:hAnsi="Garamond"/>
          </w:rPr>
          <w:t>contrattiespropri@cert.comune.giaveno.to.it</w:t>
        </w:r>
      </w:hyperlink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ggetto: </w:t>
      </w:r>
      <w:r>
        <w:rPr>
          <w:rFonts w:cs="Arial" w:ascii="Garamond" w:hAnsi="Garamond"/>
          <w:b/>
          <w:u w:val="single"/>
        </w:rPr>
        <w:t xml:space="preserve">INDAGINE ESPLORATIVA DI MERCATO FINALIZZATA </w:t>
      </w:r>
      <w:r>
        <w:rPr>
          <w:rFonts w:cs="Garamond" w:ascii="Garamond" w:hAnsi="Garamond"/>
          <w:b/>
          <w:u w:val="single"/>
        </w:rPr>
        <w:t>ALL’ACQUISTO DI MEZZI COMUNALI DIVERSI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Il Sottoscritto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ato a__________________________________________ il _____/_____/______ nell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sua qualità di_____________________________________________________________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del/la Società (denominazione e ragione sociale):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>con sede legale: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Codice Fiscale___________________________Partita IVA ________________________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FFRE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eastAsia="CommercialPi BT;Wingdings 2" w:cs="CommercialPi BT;Wingdings 2" w:ascii="CommercialPi BT;Wingdings 2" w:hAnsi="CommercialPi BT;Wingdings 2"/>
          <w:b/>
        </w:rPr>
        <w:t>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LOTTO 1: autovettura FIAT DOBLO’ 1.6 Multijet Km0, adeguata per il trasporto di persone normodotate e di persone diversamente abili (anziani e disabili) con carrozzin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’autovettura di cui alla scheda allegata al seguente prezzo, comprensivo di messa su strad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zzo è inteso comprensivo di immatricolazione, messa in strada, imposte, trasporto del mezzo a destinazione e ogni altro onere, secondo i prezzi vigenti alla data di emissione dell’ordine di fornitur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eastAsia="CommercialPi BT;Wingdings 2" w:cs="CommercialPi BT;Wingdings 2" w:ascii="CommercialPi BT;Wingdings 2" w:hAnsi="CommercialPi BT;Wingdings 2"/>
          <w:b/>
        </w:rPr>
        <w:t>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LOTTO 2: autovettura elettrica Renault Twingo Electric Intens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autovettura di cui alla scheda allegata al seguente prezzo, comprensivo di messa su strad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zzo è inteso comprensivo di immatricolazione, messa in strada, imposte, trasporto del mezzo a destinazione e ogni altro onere, secondo i prezzi vigenti alla data di emissione dell’ordine di fornitur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eastAsia="CommercialPi BT;Wingdings 2" w:cs="CommercialPi BT;Wingdings 2" w:ascii="CommercialPi BT;Wingdings 2" w:hAnsi="CommercialPi BT;Wingdings 2"/>
          <w:b/>
        </w:rPr>
        <w:t>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LOTTO 3: autovettura elettrica Renault Zoe Zen R315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autovettura di cui alla scheda allegata al seguente prezzo, comprensivo di messa su strad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zzo è inteso comprensivo di immatricolazione, messa in strada, imposte, trasporto del mezzo a destinazione e ogni altro onere, secondo i prezzi vigenti alla data di emissione dell’ordine di fornitur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eastAsia="CommercialPi BT;Wingdings 2" w:cs="CommercialPi BT;Wingdings 2" w:ascii="CommercialPi BT;Wingdings 2" w:hAnsi="CommercialPi BT;Wingdings 2"/>
          <w:b/>
        </w:rPr>
        <w:t>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LOTTO 4: Fiat Ducato Panorama 9 posti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autovettura di cui alla scheda allegata al seguente prezzo, comprensivo di messa su strad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prezzo è inteso comprensivo di immatricolazione, messa in strada, imposte, trasporto del mezzo a destinazione e ogni altro onere, secondo i prezzi vigenti alla data di emissione dell’ordine di fornitur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di impegnarsi a mantenere la validità dell’offerta per un periodo minimo di 60 giorni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cheda tecnica vettura – per ogni mezzo propos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/>
        </w:rPr>
        <w:t>Copia documento di identità del dichiarante</w:t>
      </w:r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IMBRO E FIRMA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espropri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2:00Z</dcterms:created>
  <dc:creator>gerbinoluca</dc:creator>
  <dc:description/>
  <cp:keywords/>
  <dc:language>en-US</dc:language>
  <cp:lastModifiedBy>Lucia Cubeddu</cp:lastModifiedBy>
  <cp:lastPrinted>2013-11-02T16:18:00Z</cp:lastPrinted>
  <dcterms:modified xsi:type="dcterms:W3CDTF">2020-12-07T16:22:00Z</dcterms:modified>
  <cp:revision>2</cp:revision>
  <dc:subject/>
  <dc:title>Spett</dc:title>
</cp:coreProperties>
</file>