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47625</wp:posOffset>
            </wp:positionV>
            <wp:extent cx="800100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 xml:space="preserve">Comune di </w:t>
      </w:r>
      <w:r>
        <w:rPr>
          <w:rFonts w:eastAsia="Calibri" w:cs="Times New Roman" w:ascii="Times New Roman" w:hAnsi="Times New Roman"/>
          <w:color w:val="auto"/>
          <w:kern w:val="2"/>
          <w:sz w:val="36"/>
          <w:szCs w:val="22"/>
          <w:lang w:val="it-IT" w:eastAsia="en-US" w:bidi="ar-SA"/>
        </w:rPr>
        <w:t>GIAVE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tà Metropolitana di Tori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46"/>
        <w:jc w:val="right"/>
        <w:rPr/>
      </w:pPr>
      <w:r>
        <w:rPr>
          <w:rFonts w:cs="Times New Roman" w:ascii="Times New Roman" w:hAnsi="Times New Roman"/>
          <w:b/>
          <w:bCs/>
        </w:rPr>
        <w:t xml:space="preserve">AL RESPONSABILE  PER LA PREVENZIONE </w:t>
      </w:r>
    </w:p>
    <w:p>
      <w:pPr>
        <w:pStyle w:val="Normal"/>
        <w:spacing w:lineRule="auto" w:line="240" w:before="0" w:after="4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A CORRUZIONE E PER LA TRASPARENZA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GGIORNAMENTO AL PIAO SEZ. RISCHI CORRUTTIVI E TRASPARENZA 2024-2026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POSTE  E OSSERVAZIO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cognome e nome)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il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__ in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la tipologia del soggetto portatore di interesse e la categoria di appartenenz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osservazioni e/o suggerimenti relativi alla Sezione del PIAO Sez.  Rischi corrut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rasparenza per il triennio 2024 -20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rvatezza dei dati personali – informativa per il trattamento dei dati persona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è informato che i dati personali forniti con la presente saranno trattati dal Comune di GIAVENO, esclusivamente per il relativo procedimento e, a tal fine, il loro conferimento è obbligatorio. La mancata indicazione non permetterà l’esame delle osservazioni. I dati personali saranno trattati da incaricati e dal Responsabile del procedimento mediante procedure, anche informatizzate, nei modi e nei limiti necessari per il suo svolgimento nel rispetto del Regolamento Generale sulla Protezione dei Dati (Regolamento UE n. 2016/67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1:00Z</dcterms:created>
  <dc:creator>Comune Villardora</dc:creator>
  <dc:description/>
  <dc:language>en-US</dc:language>
  <cp:lastModifiedBy/>
  <dcterms:modified xsi:type="dcterms:W3CDTF">2024-01-10T10:58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