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lang w:val="en-US" w:eastAsia="en-US"/>
        </w:rPr>
        <w:drawing>
          <wp:inline distT="0" distB="0" distL="0" distR="0">
            <wp:extent cx="609600" cy="1028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5" r="-5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CITTA’ DI GIAVE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vincia di To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Francesco Marchini n.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4"/>
        </w:rPr>
        <w:t xml:space="preserve">COD. AVV. </w:t>
      </w:r>
      <w:r>
        <w:rPr>
          <w:rFonts w:cs="Arial" w:ascii="Arial" w:hAnsi="Arial"/>
          <w:sz w:val="14"/>
          <w:lang w:val="en-US"/>
        </w:rPr>
        <w:t>POST. 1009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Telef. 011/9326450 –011/9326493   *   Fax 011/9326451 * E-mail: </w:t>
      </w:r>
      <w:hyperlink r:id="rId3">
        <w:r>
          <w:rPr>
            <w:rStyle w:val="InternetLink"/>
            <w:lang w:val="en-US"/>
          </w:rPr>
          <w:t>serviziscolastici@comune.giaveno.to.it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o Comune: www.comune.giaveno.to.i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EA SERVIZI SOCIO SCOLASTICI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Alla Cortese Attenzione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Comune di Giaveno </w:t>
      </w:r>
    </w:p>
    <w:p>
      <w:pPr>
        <w:pStyle w:val="Normal"/>
        <w:spacing w:lineRule="auto" w:line="240" w:before="0" w:after="0"/>
        <w:jc w:val="right"/>
        <w:rPr/>
      </w:pPr>
      <w:r>
        <w:rPr/>
        <w:t>s</w:t>
      </w:r>
      <w:hyperlink r:id="rId4">
        <w:r>
          <w:rPr>
            <w:rStyle w:val="InternetLink"/>
          </w:rPr>
          <w:t>erviziscolastici@comune.giaveno.to.it</w:t>
        </w:r>
      </w:hyperlink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Oggetto: AVVISO PUBBLICO FINALIZZATO AL SOSTEGNO DI ATTIVITA’ RICREATIVE ED EDUCATIVE ESTIVE PER MINORI DA SVOLGERSI SUL TERRITORIO DI GIAVENO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La/il sottoscritta/o …………..………………….......................................………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ata/o a ............................ ………….…………..…………….. il ………………..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 qualità di rappresentante dell’ente denominato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con sede in 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.F.…………………………………………………………………………….P.IVA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elefono: ………………………………………………………. Indirizzo email 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Denominazione Iniziativa/centro estivo</w:t>
      </w:r>
      <w:r>
        <w:rPr>
          <w:rFonts w:cs="Calibri Light" w:ascii="Calibri Light" w:hAnsi="Calibri Light"/>
          <w:sz w:val="24"/>
          <w:szCs w:val="24"/>
        </w:rPr>
        <w:t>: ….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ordinatore responsabile/Referente per il progetto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ntatto telefonico: ………………………………………… indirizzo email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ndividuazione area tematica prevalente (contrassegnare):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ludico educativa</w:t>
        <w:tab/>
        <w:tab/>
        <w:t>□ ambientale</w:t>
        <w:tab/>
        <w:tab/>
        <w:t>□ culturale</w:t>
        <w:tab/>
        <w:tab/>
        <w:t>□ sportiva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i dichiara la propria disponibilità ad accogliere minori con disabilità </w:t>
        <w:tab/>
        <w:t>SI □</w:t>
        <w:tab/>
        <w:t>NO □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i dichiara la propria disponibilità ad accogliere minori in condizione di svantaggio segnalati dai Servizi Socio Assistenziali</w:t>
        <w:tab/>
        <w:t>SI □</w:t>
        <w:tab/>
        <w:t>NO □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i garantisce che per i minori segnalati verrà rispettato il rapporto numerico educatore/minore richiesto dalle direttive in materia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alendario e sede dell’attività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ichiara, rispetto alla/e sede/i utilizzata/e: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he i locali rispettano i requisiti di agibilità ai sensi del D.P.R. 380/2001 e s.m.i., il requisito di adattabilità ai sensi del D.P.R. 503/1996 e s.m.i. e le prescrizioni degli strumenti urbanistici vigenti, il regolamento edilizio e di igiene, di salubrità e di sicurezza degli impianti (D.M. n. 37 del 22.01.2008)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ono rispettate le indicazioni in materia di prevenzione di incendi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he la struttura presenta una superficie di ………………… Mq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che sono presenti n°………………. servizi igienici ad uso esclusivo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>che sono presenti spazi all’aperto (cortile, giardino, parco) per complessivi ………………. Mq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che sono presenti spazi ben distinti e attrezzati per l’attività comunitaria, l’alimentazione e per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 servizi in generale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odalità di attuazione e organizzazione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cheda settimanale delle attività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Servizi offerti (es. refezione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ersonale impiegato (numero, caratteristiche, ruolo, funzioni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tà bambini/ragazzi interessati e numero di posti disponibili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odalità di iscrizione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odalità di promozione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sti di iscrizioni per le famiglie e criteri utilizzati per l’applicazione di riduzioni e scontistiche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empimento obblighi sanitari e assicurativi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ndicazione di metodi e prassi a garanzia della sicurezza di chi usufruirà dei servizi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Attività di formazione rivolta agli educatori e al personale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l fine di realizzare l’attività richiede il supporto dell’Amministrazione Comunale attraverso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La messa a disposizione di locali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La messa a disposizione di materiale o strumentazione, specificare: ________________________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La messa a disposizione di mezzi di trasporto per le uscite/gite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romozione e pubblicizzazione delle attività, anche attraverso il patrocinio dell’iniziativa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ltro: 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ichiara, inoltre: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i impegnarsi a siglare eventuali convenzioni ed accordi con il Comune di Giaveno al fine di regolamentare il rapporto tra le parti coinvolte nella progettazione delle iniziative in oggetto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i impegnarsi a partecipare eventuali momenti di confronto e progettazione condivisa in merito alle modalità di svolgimento dell’iniziativa, secondo le modalità e le indicazioni dei soggetti proponenti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i essere consapevole che il Comune di Giaveno potrà prevedere contributi per la realizzazione delle progettualità sulla base della disponibilità economica e delle misure che Regione e Stato adotteranno eventualmente nelle prossime settimane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i impegnarsi a rispettare le indicazioni che verranno fornite in merito all’organizzazione delle attività estive e di presentare la necessaria istanza autorizzativa (SCIA) secondo quanto verrà indicato in base alle disposizioni ed i protocolli nazionali e regionali in materia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i dichiara di aver preso visione dell’informativa privacy art. 13 Regolamento Europeo in materia di protezione dei dati personali 2016/679/UE e si esprime il consenso al trattamento dei dati forniti come indicato nell'informativa medesima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i allegano: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pia documento di identità del Legale Rappresentant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pia Statuto o atto costitutivo (solo per Enti ed associazioni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ta ___________________        Firma Legale Rappresentante _____________________________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ziscolastici@comune.giaveno.to.it" TargetMode="External"/><Relationship Id="rId4" Type="http://schemas.openxmlformats.org/officeDocument/2006/relationships/hyperlink" Target="mailto:erviziscolastici@comune.giaveno.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50:00Z</dcterms:created>
  <dc:creator>Account Microsoft</dc:creator>
  <dc:description/>
  <cp:keywords/>
  <dc:language>en-US</dc:language>
  <cp:lastModifiedBy>Account Microsoft</cp:lastModifiedBy>
  <dcterms:modified xsi:type="dcterms:W3CDTF">2023-05-04T10:51:00Z</dcterms:modified>
  <cp:revision>1</cp:revision>
  <dc:subject/>
  <dc:title/>
</cp:coreProperties>
</file>