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Modulo A</w:t>
      </w:r>
    </w:p>
    <w:p>
      <w:pPr>
        <w:pStyle w:val="Normal"/>
        <w:ind w:left="7080" w:hanging="0"/>
        <w:jc w:val="right"/>
        <w:rPr>
          <w:szCs w:val="24"/>
        </w:rPr>
      </w:pPr>
      <w:r>
        <w:rPr>
          <w:szCs w:val="24"/>
        </w:rPr>
        <w:t>Alla Cortese Attenzione          Comune di Giaveno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socioscolastico@cert.comune.giaveno.to.it</w:t>
      </w:r>
    </w:p>
    <w:p>
      <w:pPr>
        <w:pStyle w:val="Normal"/>
        <w:jc w:val="right"/>
        <w:rPr>
          <w:rStyle w:val="InternetLink"/>
          <w:szCs w:val="24"/>
        </w:rPr>
      </w:pPr>
      <w:hyperlink r:id="rId2">
        <w:r>
          <w:rPr>
            <w:rStyle w:val="InternetLink"/>
            <w:szCs w:val="24"/>
          </w:rPr>
          <w:t>serviziscolastici@giaveno.it</w:t>
        </w:r>
      </w:hyperlink>
    </w:p>
    <w:p>
      <w:pPr>
        <w:pStyle w:val="Normal"/>
        <w:rPr>
          <w:rStyle w:val="InternetLink"/>
          <w:color w:val="000000"/>
          <w:szCs w:val="24"/>
        </w:rPr>
      </w:pPr>
      <w:r>
        <w:rPr/>
      </w:r>
    </w:p>
    <w:p>
      <w:pPr>
        <w:pStyle w:val="Normal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color w:val="000000"/>
          <w:szCs w:val="24"/>
        </w:rPr>
        <w:t xml:space="preserve">Oggetto: manifestazione di interesse </w:t>
      </w:r>
      <w:r>
        <w:rPr>
          <w:rFonts w:cs="Calibri Light" w:ascii="Calibri Light" w:hAnsi="Calibri Light"/>
          <w:b/>
          <w:bCs/>
          <w:szCs w:val="24"/>
        </w:rPr>
        <w:t>per la co-progettazione di centri estivi e attività educative da realizzare sul territorio di Giaveno.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a/il sottoscritta/o …………..………………….......................................……….....................................................</w:t>
      </w:r>
    </w:p>
    <w:p>
      <w:pPr>
        <w:pStyle w:val="Normal"/>
        <w:tabs>
          <w:tab w:val="clear" w:pos="708"/>
          <w:tab w:val="left" w:pos="50" w:leader="none"/>
          <w:tab w:val="left" w:pos="2652" w:leader="dot"/>
          <w:tab w:val="right" w:pos="7788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nata/o a </w:t>
        <w:tab/>
        <w:t>………….…………..…………….. il ………………..……………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2652" w:leader="dot"/>
          <w:tab w:val="right" w:pos="7788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 qualità di rappresentante dell’ente denominato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" w:leader="none"/>
          <w:tab w:val="left" w:pos="2652" w:leader="dot"/>
          <w:tab w:val="right" w:pos="7788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n sede in 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C.F. ……………………………………………………………………………. P.IVA…………………………………………………………………….</w:t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Telefono: ………………………………………………………. Indirizzo email 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3"/>
          <w:szCs w:val="24"/>
        </w:rPr>
      </w:pPr>
      <w:r>
        <w:rPr>
          <w:rFonts w:cs="Calibri Light" w:ascii="Calibri Light" w:hAnsi="Calibri Light"/>
          <w:b/>
          <w:bCs/>
          <w:sz w:val="23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Cs w:val="24"/>
        </w:rPr>
      </w:pPr>
      <w:r>
        <w:rPr>
          <w:rFonts w:cs="Calibri Light" w:ascii="Calibri Light" w:hAnsi="Calibri Light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MANIFESTA E DICHIARA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la diponibilità a partecipare ad un tavolo di lavoro coordinato dal Comune di Giaveno al fine di realizzare attività ed iniziative da svolgere nel periodo estivo sul territorio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Cs w:val="24"/>
        </w:rPr>
        <w:t xml:space="preserve">A tal proposito specifica, in merito alla </w:t>
      </w:r>
      <w:r>
        <w:rPr>
          <w:rFonts w:cs="Calibri Light" w:ascii="Calibri Light" w:hAnsi="Calibri Light"/>
          <w:b/>
          <w:bCs/>
          <w:szCs w:val="24"/>
        </w:rPr>
        <w:t>STRUTTURA e ai LOCALI,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di disporre ( edi mettere a disposizione per le attività in oggetto) di locali ubicati in …………………………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cui è:   □ proprietario      □ locatario       □ altro (specificare) 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che i suddetti locali rispettano i requisiti di agibilità ai sensi del D.P.R. 380/2001 e s.m.i., il requisito di adattabilità ai sensi del D.P.R. 503/1996 e s.m.i. e le prescrizioni degli strumenti urbanistici vigenti, il regolamento edilizio e di igiene, di salubrità e di sicurezza degli impianti (D.M. n. 37 del 22.01.2008)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per i suddetti locali, sono rispettate le indicazioni in materia di prevenzione di incendi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che la struttura presenta una superficie di ………………….. mq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che sono presenti n°………………. servizi igienici ad uso esclusivo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che sono presenti spazi all’aperto (cortile, giardino, parco) per complessivi ………………. Mq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che sono presenti spazi ben distinti e attrezzati per l’attività comunitaria, l’alimentazione e per i servizi in generale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in merito alla </w:t>
      </w:r>
      <w:r>
        <w:rPr>
          <w:rFonts w:cs="Calibri Light" w:ascii="Calibri Light" w:hAnsi="Calibri Light"/>
          <w:b/>
          <w:bCs/>
          <w:szCs w:val="24"/>
        </w:rPr>
        <w:t>PROGETTAZIONE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di avere maturato negli anni esperienza nell’organizzazione e gestione di attività educative e di animazione giovanile, nello specifico: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pecificare fascia di età a cui si rivolgono le attività: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0- 3 anni      □ 3- 5 anni      □ 6 - 10 anni     □ 11- 14 anni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altro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Rispetto al </w:t>
      </w:r>
      <w:r>
        <w:rPr>
          <w:rFonts w:cs="Calibri Light" w:ascii="Calibri Light" w:hAnsi="Calibri Light"/>
          <w:b/>
          <w:bCs/>
          <w:szCs w:val="24"/>
        </w:rPr>
        <w:t>PERSONALE</w:t>
      </w:r>
      <w:r>
        <w:rPr>
          <w:rFonts w:cs="Calibri Light" w:ascii="Calibri Light" w:hAnsi="Calibri Light"/>
          <w:szCs w:val="24"/>
        </w:rPr>
        <w:t xml:space="preserve"> da coinvolgere nelle iniziative educative e ludico ricreative è prevista la seguente dotazione di personale: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n. ……………….. educatori     □ n. ……………….. animatori      □ n. ………………. Ausiliari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n. ……………… coordinatori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Cs w:val="24"/>
        </w:rPr>
        <w:t xml:space="preserve">Rispetto alla </w:t>
      </w:r>
      <w:r>
        <w:rPr>
          <w:rFonts w:cs="Calibri Light" w:ascii="Calibri Light" w:hAnsi="Calibri Light"/>
          <w:b/>
          <w:bCs/>
          <w:szCs w:val="24"/>
        </w:rPr>
        <w:t xml:space="preserve">FORMAZIONE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di rendersi disponibile a partecipare ad incontri che verranno organizzati al fine di uniformarsi in merito alle misure igienico – sanitarie e di sicurezza da adottare per l’attivazione delle iniziative presso le sedi individuate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di mettere a disposizione proprie risorse interne per la formazione di volontari che potranno essere coinvolti nell’organizzazione e nella gestione delle attività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chiara, inoltre: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Di impegnarsi a siglare convenzioni ed accordi con il Comune di Giaveno al fine di regolamentare il rapporto tra le parti coinvolte nella progettazione delle iniziative in oggetto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Di impegnarsi a partecipare a momenti di confronto e progettazione condivisa in merito alle modalità di svolgimento dell’iniziativa, secondo le modalità e le indicazioni dei soggetti proponenti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□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Di essere consapevole che il Comune di Giaveno potrà prevedere contributi per la realizzazione delle progettualità sulla base della disponibilità economica e delle misure che Regione e Stato adotteranno nelle prossime settimane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 xml:space="preserve">Luogo e data </w:t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645" w:footer="3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2" w:leader="none"/>
      </w:tabs>
      <w:rPr>
        <w:sz w:val="20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  <w:tab/>
      <w:tab/>
      <w:tab/>
      <w:tab/>
      <w:tab/>
      <w:tab/>
      <w:tab/>
      <w:t xml:space="preserve">              </w:t>
    </w:r>
    <w:r>
      <w:rPr>
        <w:rStyle w:val="PageNumber"/>
        <w:sz w:val="20"/>
      </w:rPr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  <w:t xml:space="preserve">via Francesco Marchini, 1 - 10094 (TO) - Tel. 011.9326400 Fax 011.9364039 </w:t>
    </w:r>
  </w:p>
  <w:p>
    <w:pPr>
      <w:pStyle w:val="Normal"/>
      <w:jc w:val="center"/>
      <w:rPr>
        <w:sz w:val="20"/>
      </w:rPr>
    </w:pPr>
    <w:r>
      <w:rPr>
        <w:sz w:val="20"/>
      </w:rPr>
      <w:t>(cod. fisc.</w:t>
    </w:r>
    <w:r>
      <w:rPr>
        <w:rFonts w:cs="Verdana" w:ascii="Verdana" w:hAnsi="Verdana"/>
        <w:sz w:val="16"/>
        <w:szCs w:val="16"/>
      </w:rPr>
      <w:t xml:space="preserve">86003330015, P.iva 03802500011) </w:t>
    </w:r>
    <w:r>
      <w:rPr>
        <w:sz w:val="20"/>
      </w:rPr>
      <w:t xml:space="preserve">Sito:  http:\\www.giaveno.it    </w:t>
    </w:r>
  </w:p>
  <w:p>
    <w:pPr>
      <w:pStyle w:val="Normal"/>
      <w:jc w:val="center"/>
      <w:rPr/>
    </w:pPr>
    <w:r>
      <w:rPr>
        <w:sz w:val="20"/>
      </w:rPr>
      <w:t>E-mail:  protocollo@cert.comune.giaveno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</w:tblGrid>
    <w:tr>
      <w:trPr>
        <w:trHeight w:val="1273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colastici@giave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3:00Z</dcterms:created>
  <dc:creator>Gerbino Luca</dc:creator>
  <dc:description/>
  <cp:keywords/>
  <dc:language>en-US</dc:language>
  <cp:lastModifiedBy>Gerbino Luca</cp:lastModifiedBy>
  <dcterms:modified xsi:type="dcterms:W3CDTF">2020-05-15T09:46:00Z</dcterms:modified>
  <cp:revision>2</cp:revision>
  <dc:subject/>
  <dc:title/>
</cp:coreProperties>
</file>