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210" w:type="dxa"/>
          <w:left w:w="120" w:type="dxa"/>
          <w:bottom w:w="120" w:type="dxa"/>
          <w:right w:w="120" w:type="dxa"/>
        </w:tblCellMar>
      </w:tblPr>
      <w:tblGrid>
        <w:gridCol w:w="8674"/>
      </w:tblGrid>
      <w:tr>
        <w:trPr>
          <w:trHeight w:val="23" w:hRule="atLeast"/>
        </w:trPr>
        <w:tc>
          <w:tcPr>
            <w:tcW w:w="8674" w:type="dxa"/>
            <w:tcBorders/>
            <w:shd w:fill="E9F6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  <w:szCs w:val="18"/>
              </w:rPr>
              <w:t>iscrizione albo scrutatori di seggio</w:t>
            </w:r>
          </w:p>
        </w:tc>
      </w:tr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Per poter svolgere la funzione di scrutatore di seggio è necessario essere inseriti nell'Albo delle persone idonee a ricoprire tale incarico depositato presso l'Ufficio Elettorale del comune di Giaven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Gli interessati dovranno presentare apposita richiesta di inclusione nell'Albo tra il 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  <w:u w:val="single"/>
              </w:rPr>
              <w:t>1° ottobre e</w:t>
            </w:r>
            <w:r>
              <w:rPr>
                <w:rFonts w:cs="Verdana" w:ascii="Verdana" w:hAnsi="Verdana"/>
                <w:color w:val="262F89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  <w:u w:val="single"/>
              </w:rPr>
              <w:t>il 30° novembre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</w:rPr>
              <w:t xml:space="preserve"> di ogni anno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>, previa pubblicazione all'Albo Pretorio del manifesto di invito. Qualora la domanda venga accolta non occorre rinnovarla ogni anno, in quanto l'iscrizione rimane valida finché non si perdono i requisiti, oppure se ne chieda la cancellazione con motivazione.</w:t>
              <w:br/>
              <w:t>La nomina degli scrutatori di seggio e dei supplenti avviene in occasione di ogni consultazione elettorale, da parte della Commissione Elettorale Comunale, previa pubblicazione di apposito manifest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REQUISIT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'inclusione nell'Albo degli scrutatori di seggio elettorale è subordinata al possesso dei seguenti requisi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Essere elettore del Comune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Avere assolto gli obblighi scolastici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Ai sensi dell'art. 23 del Testo Unico delle leggi per la composizione e la elezione degli organi delle amministrazioni comunali e dell'art. 38 del testo Unico delle leggi recanti norme per la elezione della Camera dei Deputati non possono esercitare le funzioni di Presidente di ufficio elettorale di sezione, di scrutatore e di segretario, le persone che appartengono alle seguenti categor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 dipendenti dei Ministeri dell'Interno, delle Poste e delle Telecomunicazioni e dei Trasporti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gli appartenenti alle Forze armate in servizio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 medici provinciali, gli ufficiali sanitari ed i medici condot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 segretari comunali ed i dipendenti dei Comuni, addetti o comandati a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prestare servizio presso gli Uffici elettorali comunali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 candidati alle elezioni per le quali si svolge la votazion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TEMPI DI EROGAZIONE DEL SERVIZIO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a commissione elettorale Comunale aggiorna l'Albo delle persone idonee all'Ufficio di scrutatore di seggio nel mese di dicembre per le nuove iscrizione e nel mese di gennaio per le cancellazion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Decreto del Presidente della Repubblica n. 361 del 30 marzo 1957: "Approvazione del Testo unico delle leggi recanti norme per la elezione della Camera dei Deputati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Decreto del Presidente della Repubblica n. 570 del 16 maggio 1960: "Testo unico delle leggi per la composizione e la elezione degli organi delle Amministrazioni Comunali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egge n. 120 del 30 aprile 1999:"Disposizioni in materia di elezione degli organi degli enti locali, nonchè disposizioni sugli adempimenti in materia elettorale". Art. 9, che sostituisce l'art. 1 della legge n. 95 del 08 marzo 1989 (Norme per l'istituzione dell'albo e per il sorteggio delle persone idonee all'ufficio di scrutato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a domanda potrà essere redatta compilando l’allegato modello, con allegata fotocopia del documento di identità, consegnandolo all’Ufficio Elettorale comunale secondo le seguenti modalità (alternativ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consegna a mano all’Ufficio Protocollo del comu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a mezzo posta indirizzando l’istanza alla Città di Giaveno – Via Maria Teresa Marchini 12 - 10094 Giaveno (T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via mail: elettorale@comune.giaveno.to.i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trasmissione a mezzo posta elettronica certificata all’indirizzo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tocollo@cert.comune.giaveno.to.it</w:t>
              </w:r>
            </w:hyperlink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</w:r>
          </w:p>
        </w:tc>
      </w:tr>
    </w:tbl>
    <w:p>
      <w:pPr>
        <w:pStyle w:val="NormaleWeb"/>
        <w:jc w:val="right"/>
        <w:rPr>
          <w:rFonts w:ascii="Comic Sans MS" w:hAnsi="Comic Sans MS" w:cs="Comic Sans MS"/>
          <w:b/>
          <w:b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</w:r>
    </w:p>
    <w:p>
      <w:pPr>
        <w:pStyle w:val="NormaleWeb"/>
        <w:jc w:val="right"/>
        <w:rPr>
          <w:rFonts w:ascii="Comic Sans MS" w:hAnsi="Comic Sans MS" w:cs="Comic Sans MS"/>
          <w:b/>
          <w:b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All’ Ufficio Elettorale </w:t>
      </w:r>
      <w:r>
        <w:rPr>
          <w:rFonts w:cs="Comic Sans MS" w:ascii="Comic Sans MS" w:hAnsi="Comic Sans MS"/>
          <w:bCs/>
          <w:color w:val="333333"/>
          <w:sz w:val="20"/>
        </w:rPr>
        <w:t>della Città di Giaveno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Cs/>
          <w:color w:val="333333"/>
          <w:sz w:val="20"/>
        </w:rPr>
        <w:t>Via Maria Teresa Marchini 12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10094      </w:t>
      </w:r>
      <w:r>
        <w:rPr>
          <w:rFonts w:cs="Comic Sans MS" w:ascii="Comic Sans MS" w:hAnsi="Comic Sans MS"/>
          <w:b/>
          <w:bCs/>
          <w:color w:val="333333"/>
          <w:sz w:val="28"/>
          <w:szCs w:val="28"/>
          <w:u w:val="single"/>
        </w:rPr>
        <w:t>Giaveno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     </w:t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OGGETTO: Domanda per iscrizione nell’ ALBO delle persone idonee all’Ufficio di 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>SCRUTATORE DI SEGGIO</w:t>
      </w:r>
      <w:r>
        <w:rPr>
          <w:rFonts w:cs="Comic Sans MS" w:ascii="Comic Sans MS" w:hAnsi="Comic Sans MS"/>
          <w:b/>
          <w:bCs/>
          <w:color w:val="333333"/>
          <w:sz w:val="20"/>
        </w:rPr>
        <w:t xml:space="preserve"> elettorale (art. 1 legge 8.3.1989, n.95, come sostituito dall’art. 9 della Legge 30.4.1999, n. 120)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Il/la sottoscritto/a ____________________________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nato/a  a  __________________________________ il _________________________________</w:t>
      </w:r>
    </w:p>
    <w:p>
      <w:pPr>
        <w:pStyle w:val="NormaleWeb"/>
        <w:rPr/>
      </w:pPr>
      <w:r>
        <w:rPr>
          <w:rFonts w:cs="Comic Sans MS" w:ascii="Comic Sans MS" w:hAnsi="Comic Sans MS"/>
          <w:color w:val="333333"/>
          <w:sz w:val="20"/>
        </w:rPr>
        <w:t>residente a  Giaveno (To)  in Via ____________________________________________ n. 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C.F.  __________________________________ - numero telefonico 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Email: _______________________________________________________________________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 w:val="28"/>
        </w:rPr>
      </w:pPr>
      <w:r>
        <w:rPr>
          <w:rFonts w:cs="Comic Sans MS" w:ascii="Comic Sans MS" w:hAnsi="Comic Sans MS"/>
          <w:b/>
          <w:color w:val="333333"/>
          <w:sz w:val="28"/>
        </w:rPr>
        <w:t>C H I E D E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ai sensi dell’art. 1, n. 7, della legge 21.03.1990, n. 53, di essere inserito/a nell' </w:t>
      </w:r>
      <w:r>
        <w:rPr>
          <w:rFonts w:cs="Comic Sans MS" w:ascii="Comic Sans MS" w:hAnsi="Comic Sans MS"/>
          <w:b/>
          <w:color w:val="333333"/>
          <w:sz w:val="20"/>
        </w:rPr>
        <w:t xml:space="preserve">ALBO delle persone idonee all'ufficio di </w:t>
      </w:r>
      <w:r>
        <w:rPr>
          <w:rFonts w:cs="Comic Sans MS" w:ascii="Comic Sans MS" w:hAnsi="Comic Sans MS"/>
          <w:b/>
          <w:color w:val="333333"/>
          <w:sz w:val="20"/>
          <w:u w:val="single"/>
        </w:rPr>
        <w:t>SCRUTATORE DI SEGGIO</w:t>
      </w:r>
      <w:r>
        <w:rPr>
          <w:rFonts w:cs="Comic Sans MS" w:ascii="Comic Sans MS" w:hAnsi="Comic Sans MS"/>
          <w:b/>
          <w:color w:val="333333"/>
          <w:sz w:val="20"/>
        </w:rPr>
        <w:t xml:space="preserve"> elettorale</w:t>
      </w:r>
      <w:r>
        <w:rPr>
          <w:rFonts w:cs="Comic Sans MS" w:ascii="Comic Sans MS" w:hAnsi="Comic Sans MS"/>
          <w:color w:val="333333"/>
          <w:sz w:val="20"/>
        </w:rPr>
        <w:t xml:space="preserve">. </w:t>
      </w:r>
    </w:p>
    <w:p>
      <w:pPr>
        <w:pStyle w:val="NormaleWeb"/>
        <w:jc w:val="both"/>
        <w:rPr>
          <w:rFonts w:ascii="Comic Sans MS" w:hAnsi="Comic Sans MS" w:cs="Comic Sans MS"/>
          <w:b/>
          <w:b/>
          <w:i/>
          <w:i/>
          <w:color w:val="333333"/>
          <w:sz w:val="20"/>
        </w:rPr>
      </w:pPr>
      <w:r>
        <w:rPr>
          <w:rFonts w:cs="Comic Sans MS" w:ascii="Comic Sans MS" w:hAnsi="Comic Sans MS"/>
          <w:b/>
          <w:i/>
          <w:color w:val="333333"/>
          <w:sz w:val="20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b/>
          <w:i/>
        </w:rPr>
        <w:t>A tal fine, consapevoli delle responsabilità penali stabilite dall’art. 76 del D.P.R. 445/2000 e s.m.i. in caso di dichiarazioni mendaci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 w:val="28"/>
        </w:rPr>
      </w:pPr>
      <w:r>
        <w:rPr>
          <w:rFonts w:eastAsia="Comic Sans MS" w:cs="Comic Sans MS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b/>
          <w:color w:val="333333"/>
          <w:sz w:val="28"/>
        </w:rPr>
        <w:t>DICHIARA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di essere cittadino/a italiano/a; </w:t>
      </w:r>
    </w:p>
    <w:p>
      <w:pPr>
        <w:pStyle w:val="NormaleWeb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3333"/>
          <w:sz w:val="20"/>
        </w:rPr>
        <w:t xml:space="preserve">di godere dei diritti politici e di essere elettore/elettrice del Comune di Giaveno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di essere in possesso del titolo di studio di (1)  _____________________________________;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di esercitare la professione, arte o mestiere di _____________________________________;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di non essere interdetto/a, inabilitato/a, fallito/a o di essere stato/a condannato/a a una pena che importi l'interdizione, anche temporanea, dai pubblici uffici o l'incapacità ad esercitare uffici direttivi e di non avere in corso procedimenti penali o procedure concorsuali; 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di non trovarsi in nessuna delle condizioni previste dagli artt. 38 del T.U. 361/57 e 23 del T.U.  570/60.  (2) 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Giaveno, ______________________                                                </w:t>
      </w:r>
    </w:p>
    <w:p>
      <w:pPr>
        <w:pStyle w:val="NormaleWeb"/>
        <w:jc w:val="right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  <w:t xml:space="preserve">Il/la richiedente </w:t>
      </w:r>
    </w:p>
    <w:p>
      <w:pPr>
        <w:pStyle w:val="NormaleWeb"/>
        <w:jc w:val="right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_____________________________________</w:t>
      </w:r>
    </w:p>
    <w:p>
      <w:pPr>
        <w:pStyle w:val="NormaleWeb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 </w:t>
      </w:r>
    </w:p>
    <w:p>
      <w:pPr>
        <w:pStyle w:val="TextBody"/>
        <w:rPr>
          <w:rFonts w:ascii="Comic Sans MS" w:hAnsi="Comic Sans MS" w:cs="Comic Sans MS"/>
          <w:color w:val="333333"/>
          <w:sz w:val="18"/>
          <w:szCs w:val="24"/>
        </w:rPr>
      </w:pPr>
      <w:r>
        <w:rPr>
          <w:rFonts w:cs="Comic Sans MS" w:ascii="Comic Sans MS" w:hAnsi="Comic Sans MS"/>
          <w:color w:val="333333"/>
          <w:sz w:val="18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333333"/>
          <w:szCs w:val="16"/>
        </w:rPr>
        <w:t>Note: E’ necessario essere in possesso del titolo di studio non inferiore al diploma di scuola dell’obblig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Sono esclusi dalle funzioni di Scrutatore di Ufficio Elettorale di Sezion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3333"/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Courier New" w:hAnsi="Courier New" w:cs="Courier New"/>
          <w:color w:val="333333"/>
          <w:sz w:val="16"/>
          <w:szCs w:val="16"/>
        </w:rPr>
      </w:pPr>
      <w:r>
        <w:rPr>
          <w:rFonts w:cs="Courier New" w:ascii="Courier New" w:hAnsi="Courier New"/>
          <w:color w:val="333333"/>
          <w:sz w:val="16"/>
          <w:szCs w:val="16"/>
        </w:rPr>
      </w:r>
    </w:p>
    <w:p>
      <w:pPr>
        <w:pStyle w:val="NormaleWeb"/>
        <w:spacing w:before="100" w:after="100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6:00Z</dcterms:created>
  <dc:creator>casalefranca</dc:creator>
  <dc:description/>
  <cp:keywords/>
  <dc:language>en-US</dc:language>
  <cp:lastModifiedBy>Lussiana Paola</cp:lastModifiedBy>
  <cp:lastPrinted>2015-10-02T10:07:00Z</cp:lastPrinted>
  <dcterms:modified xsi:type="dcterms:W3CDTF">2024-03-05T09:19:00Z</dcterms:modified>
  <cp:revision>4</cp:revision>
  <dc:subject/>
  <dc:title>All’ Ufficiale Elettorale</dc:title>
</cp:coreProperties>
</file>