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sito di ARPA Piemonte 02.09.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>Terre e rocce da scavo dopo la conversione del decreto far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Con la pubblicazione (S.O. n° 63 della G.U. n° 194 del 20 agosto 2013) della legge n° 98 del 9 agosto 2013 di conversione, con modifiche, del decreto legge 21 giugno 2013, n° 69, recante “Disposizioni urgenti per il rilancio dell’economia” (</w:t>
      </w:r>
      <w:r>
        <w:rPr>
          <w:rFonts w:cs="Arial" w:ascii="Arial" w:hAnsi="Arial"/>
          <w:i/>
          <w:iCs/>
          <w:sz w:val="18"/>
          <w:szCs w:val="18"/>
        </w:rPr>
        <w:t>cd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“decreto Fare”), in vigore dal 21 agosto 2013, sono state introdotte diverse modifiche nella normativa ambientale, tra cui alcune particolarmente rilevanti in tema di terre e rocce da scavo.</w:t>
      </w:r>
    </w:p>
    <w:p>
      <w:pPr>
        <w:pStyle w:val="NormaleWeb"/>
        <w:shd w:fill="FFFFFF" w:val="clear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41bis modifica nuovamente, dopo neanche due mesi,  la normativa in materia, abrogando l’art. 8bis del decreto legge n° 43/2013 convertito, con modifiche, nella legge n° 71/2013 (che aveva, per alcune casistiche, risuscitato il già abrogato art. 186 del d.lgs. 152/06).</w:t>
      </w:r>
    </w:p>
    <w:p>
      <w:pPr>
        <w:pStyle w:val="NormaleWeb"/>
        <w:shd w:fill="FFFFFF" w:val="clear"/>
        <w:spacing w:lineRule="auto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ituazione che si viene a delineare in tema di gestione delle terre e rocce da scavo come sottoprodotti è la seguen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6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zione (come previsto dall’art. 41, comma 2, della nuova norma) del Regolamento di cui al DM 161/2012 per i materiali da scavo derivanti da opere sottoposte a VIA o ad A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6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zione dell’art. 41bis in tutti gli altri casi, quindi non solo per i cantieri inferiori a 6.000 mc, ma per tutte le casistiche che non ricadono nel DM 161/2012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highlight w:val="yellow"/>
        </w:rPr>
        <w:t>La nuova norma prevede che il proponente o il produttore attesti il rispetto dei quattro punti (comma 1) che consentono di considerare i materiali da scavo come sottoprodotti e non rifiuti mediante una “autocertificazione” (dichiarazione sostitutiva di atto di notorietà, ai sensi del DPR 445/2000)</w:t>
      </w:r>
      <w:r>
        <w:rPr>
          <w:rStyle w:val="Appleconvertedspace"/>
          <w:rFonts w:cs="Arial" w:ascii="Arial" w:hAnsi="Arial"/>
          <w:sz w:val="18"/>
          <w:szCs w:val="18"/>
          <w:highlight w:val="yellow"/>
        </w:rPr>
        <w:t> 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da presentare all'Arpa</w:t>
      </w:r>
      <w:r>
        <w:rPr>
          <w:rStyle w:val="Appleconvertedspace"/>
          <w:rFonts w:cs="Arial" w:ascii="Arial" w:hAnsi="Arial"/>
          <w:sz w:val="18"/>
          <w:szCs w:val="18"/>
          <w:highlight w:val="yellow"/>
        </w:rPr>
        <w:t> </w:t>
      </w:r>
      <w:r>
        <w:rPr>
          <w:rFonts w:cs="Arial" w:ascii="Arial" w:hAnsi="Arial"/>
          <w:sz w:val="18"/>
          <w:szCs w:val="18"/>
          <w:highlight w:val="yellow"/>
        </w:rPr>
        <w:t>(comma 2) territorialmente competente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z w:val="18"/>
          <w:szCs w:val="18"/>
          <w:highlight w:val="yellow"/>
        </w:rPr>
        <w:t>attività di scavo devono essere autorizzate dagli enti competenti in quanto attività edilizie</w:t>
      </w:r>
      <w:r>
        <w:rPr>
          <w:rFonts w:cs="Arial" w:ascii="Arial" w:hAnsi="Arial"/>
          <w:sz w:val="18"/>
          <w:szCs w:val="18"/>
        </w:rPr>
        <w:t xml:space="preserve"> e quindi </w:t>
      </w:r>
      <w:r>
        <w:rPr>
          <w:rFonts w:cs="Arial" w:ascii="Arial" w:hAnsi="Arial"/>
          <w:sz w:val="18"/>
          <w:szCs w:val="18"/>
          <w:highlight w:val="yellow"/>
        </w:rPr>
        <w:t>il processo di autocertificazione dovrà comunque essere coordinato con l’iter edilizio</w:t>
      </w:r>
      <w:r>
        <w:rPr>
          <w:rFonts w:cs="Arial" w:ascii="Arial" w:hAnsi="Arial"/>
          <w:sz w:val="18"/>
          <w:szCs w:val="18"/>
        </w:rPr>
        <w:t>. Il produttore (comma 3) deve inoltre confermare l’avvenuto utilizzo alle Arpa in riferimento al luogo di produzione e di utilizzo. Il trasporto (comma 4) avviene come bene/prodotto.</w:t>
        <w:br/>
        <w:t>La dichiarazione deve contenere sufficienti indicazioni sulla quantità e qualità dei materiali da scavo e sui siti interessati (produzione, deposito e utilizzo), al fine di permettere la verifica del rispetto delle quattro condizioni (indicate nel comma 1 dell’art. 41bis) indispensabili per poter classificare il materiale come sottoprodotto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pa Piemonte ha predisposto una schema di dichiarazione sostitutiva di atto di notorietà disponibile sul sito istituzionale nella sezion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“modulistica”.</w:t>
        </w:r>
      </w:hyperlink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Le dichiarazioni vanno inviate al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Dipartimento provinciale Arpa</w:t>
        </w:r>
      </w:hyperlink>
      <w:r>
        <w:rPr>
          <w:rFonts w:cs="Arial" w:ascii="Arial" w:hAnsi="Arial"/>
          <w:sz w:val="18"/>
          <w:szCs w:val="18"/>
        </w:rPr>
        <w:t xml:space="preserve"> territorialmente competente rispetto al sito di produzione dei materiali di scav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.piemonte.it/approfondimenti/modulistica" TargetMode="External"/><Relationship Id="rId3" Type="http://schemas.openxmlformats.org/officeDocument/2006/relationships/hyperlink" Target="http://www.arpa.piemonte.it/chi-siamo/organizzazione/dipartimenti-provincial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8:00Z</dcterms:created>
  <dc:creator>perinoducatiziana</dc:creator>
  <dc:description/>
  <cp:keywords/>
  <dc:language>en-US</dc:language>
  <cp:lastModifiedBy>perinoducatiziana</cp:lastModifiedBy>
  <cp:lastPrinted>2013-09-03T11:34:00Z</cp:lastPrinted>
  <dcterms:modified xsi:type="dcterms:W3CDTF">2013-09-03T09:38:00Z</dcterms:modified>
  <cp:revision>2</cp:revision>
  <dc:subject/>
  <dc:title>Dal sito di ARPA Piemonte 02</dc:title>
</cp:coreProperties>
</file>