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  <w:t>In boll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  <w:t>€ 16.00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l'Illustrissimo Signor Sindaco del Comune di GIAVEN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 Responsabile Area Tecnic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left="2124" w:hanging="212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GGETTO:</w:t>
        <w:tab/>
      </w:r>
      <w:r>
        <w:rPr>
          <w:rFonts w:cs="Arial"/>
          <w:b/>
          <w:sz w:val="20"/>
        </w:rPr>
        <w:t>Richiesta di autorizzazione all’installazione di una bacheca esterna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ICHIEDENTE:</w:t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D. FISCALE: 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BICAZIONE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I CATASTALI: </w:t>
        <w:tab/>
        <w:tab/>
        <w:t>Catasto fabbricati:</w:t>
        <w:tab/>
        <w:t>Foglio n°_____</w:t>
        <w:tab/>
        <w:t>particella______________sub. 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PROPRIETA': ___________________________________________________________________________</w:t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/La sottoscritto/a</w:t>
        <w:tab/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to/a a _________________________________________il 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sidente a 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</w:rPr>
        <w:t>in qualità di locatario/proprietario/________________________ dell'unità immobiliare in oggetto,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 la presente</w:t>
      </w:r>
    </w:p>
    <w:p>
      <w:pPr>
        <w:pStyle w:val="Heading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ICHIED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L’autorizzazione all’installazione di una bacheca esterna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a posizionarsi a servizio del locale commerciale sito a Giaveno in via/piazza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 le caratteristiche sottoindicate. </w:t>
      </w:r>
    </w:p>
    <w:p>
      <w:pPr>
        <w:pStyle w:val="Corpodeltesto2"/>
        <w:spacing w:lineRule="auto" w:line="360"/>
        <w:rPr/>
      </w:pPr>
      <w:r>
        <w:rPr/>
        <w:t xml:space="preserve">I materiali e colori utilizzati per la realizzazione della bacheca saranno _____________________________________________________________________________________________________________________________________________________________________________, in modo tale da uniformarsi alle finiture del  fabbricato ed in conformità con le prescrizioni degli strumenti urbanistici della Città di Giaveno, in particolare per immobili situati all’interno del centro storico.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a bacheca avrà forma rettangolare o quadrata dal disegno semplice, di superficie massima di 0,5 mq e sporgenza massima dal filo fabbricato di 10 cm. </w:t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 DICHIARA CHE:</w:t>
      </w:r>
    </w:p>
    <w:p>
      <w:pPr>
        <w:pStyle w:val="Corpodeltesto2"/>
        <w:spacing w:lineRule="auto" w:line="360"/>
        <w:ind w:left="360" w:hanging="0"/>
        <w:rPr/>
      </w:pPr>
      <w:r>
        <w:rPr>
          <w:b/>
          <w:sz w:val="18"/>
          <w:szCs w:val="18"/>
        </w:rPr>
        <w:t xml:space="preserve">il fabbricato e l’area in cui il fabbricato si trova </w:t>
      </w:r>
      <w:r>
        <w:rPr>
          <w:b/>
          <w:caps/>
          <w:sz w:val="18"/>
          <w:szCs w:val="18"/>
        </w:rPr>
        <w:t xml:space="preserve">non </w:t>
      </w:r>
      <w:r>
        <w:rPr>
          <w:b/>
          <w:sz w:val="18"/>
          <w:szCs w:val="18"/>
        </w:rPr>
        <w:t>sono soggetti a vincoli di tutela di cui al D.Lgs.42/2004 recante Codice dei Beni Culturali e del Paesaggio;</w:t>
      </w:r>
    </w:p>
    <w:p>
      <w:pPr>
        <w:pStyle w:val="Corpodeltesto2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ppure, in caso contrario,</w:t>
      </w:r>
    </w:p>
    <w:p>
      <w:pPr>
        <w:pStyle w:val="Corpodeltesto2"/>
        <w:spacing w:lineRule="auto" w:line="360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lightGray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he il fabbricato e l’area in cui il fabbricato si trova sono soggetti a vincoli di tutela di cui al D.Lgs.42/2004 recante Codice dei Beni Culturali e del Paesaggio e per l’intervento suddetto è stata ottenuta l’autorizzazione paesaggistica n°___ del______ di cui si allega copia.</w:t>
      </w:r>
    </w:p>
    <w:p>
      <w:pPr>
        <w:pStyle w:val="Corpodeltesto2"/>
        <w:spacing w:lineRule="auto" w:line="360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lightGray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he il fabbricato e l’area in cui il fabbricato si trova sono soggetti a vincoli di tutela di cui al D.Lgs.42/2004 recante Codice dei Beni Culturali e del Paesaggio e per l’intervento suddetto è stata ottenuto il parere favorevole della Soprintendenza per i Beni Architettonici e per il Paesaggio delle Provincie di Torino, Biella, Asti, Cuneo e Vercelli n°___ del______ di cui si allega copia.</w:t>
      </w:r>
    </w:p>
    <w:p>
      <w:pPr>
        <w:pStyle w:val="Normal"/>
        <w:spacing w:lineRule="auto" w:line="36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  <w:r>
        <w:br w:type="page"/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  <w:t>INOLTRE DICHIARA CHE</w:t>
      </w:r>
    </w:p>
    <w:p>
      <w:pPr>
        <w:pStyle w:val="Corpodeltesto2"/>
        <w:spacing w:lineRule="auto" w:line="360"/>
        <w:rPr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highlight w:val="lightGray"/>
        </w:rPr>
        <w:t>□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he l’installazione verrà effettuata da</w:t>
      </w:r>
      <w:r>
        <w:rPr>
          <w:b/>
        </w:rPr>
        <w:t>_________________________________________________ ______________________________________________________________________________________,</w:t>
      </w:r>
    </w:p>
    <w:p>
      <w:pPr>
        <w:pStyle w:val="Corpodeltesto2"/>
        <w:spacing w:lineRule="auto" w:line="360"/>
        <w:rPr/>
      </w:pPr>
      <w:r>
        <w:rPr>
          <w:rFonts w:cs="Courier New" w:ascii="Courier New" w:hAnsi="Courier New"/>
          <w:b/>
          <w:sz w:val="18"/>
          <w:szCs w:val="18"/>
          <w:highlight w:val="lightGray"/>
        </w:rPr>
        <w:t>□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i essere a conoscenza che la presente richiesta ha valore ai soli fini edilizi, in particolare provvederà autonomamente, prima dell’installazione, al pagamento della dovuta imposta di pubblicità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Allega alla pres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sz w:val="20"/>
        </w:rPr>
        <w:t>Attestazione versamento diritti di segreteria di € 50,00</w:t>
      </w:r>
      <w:r>
        <w:rPr>
          <w:rFonts w:cs="Arial"/>
          <w:sz w:val="20"/>
        </w:rPr>
        <w:t xml:space="preserve"> (da effettuarsi </w:t>
      </w:r>
      <w:r>
        <w:rPr>
          <w:rFonts w:cs="Arial"/>
          <w:sz w:val="18"/>
          <w:szCs w:val="18"/>
        </w:rPr>
        <w:t>tramite bollettino postale intestato al Comune di Giaveno, Servizio Tesoreria, conto corrente postale n°33229105, oppure tramite bonifico bancario intestato a Comune di Giaveno, Servizio Tesoreria, UNICREDIT Banca S.p.a., codice IBAN: IT 60 D 02008 30520 000001280681 specificando nella causale “Cognome e Nome, Autorizzazione posa bacheca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sz w:val="18"/>
          <w:szCs w:val="18"/>
        </w:rPr>
        <w:t>Estratto di P.R.G.C. con individuazione del fabbricato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</w:rPr>
        <w:t>Documentazione fotografica dello stato di fatto del punto di p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</w:rPr>
        <w:t>Bozzetto completo di dimensioni scritte e colori della bacheca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</w:rPr>
        <w:t>LA PRESENTE RICHIESTA È SOTTOSCRITTA DAL PROPRIETARIO DELL’IMMOBILE/ AMMINISTRATORE PER ACCETTAZIONE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360" w:hanging="360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360" w:hanging="360"/>
        <w:jc w:val="center"/>
        <w:rPr>
          <w:rFonts w:cs="Arial"/>
          <w:sz w:val="20"/>
        </w:rPr>
      </w:pPr>
      <w:r>
        <w:rPr>
          <w:rFonts w:cs="Arial"/>
          <w:sz w:val="20"/>
        </w:rPr>
        <w:t>Il Proprietario dell’immobile</w:t>
        <w:tab/>
        <w:tab/>
        <w:tab/>
        <w:tab/>
        <w:tab/>
        <w:tab/>
        <w:t xml:space="preserve">  Il Richiedente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360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__________________________</w:t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10"/>
        </w:tabs>
        <w:ind w:left="141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8:00Z</dcterms:created>
  <dc:creator>Comune di Giaveno</dc:creator>
  <dc:description/>
  <cp:keywords/>
  <dc:language>en-US</dc:language>
  <cp:lastModifiedBy>francesca biddoccu</cp:lastModifiedBy>
  <cp:lastPrinted>2001-09-13T14:12:00Z</cp:lastPrinted>
  <dcterms:modified xsi:type="dcterms:W3CDTF">2019-06-20T09:00:00Z</dcterms:modified>
  <cp:revision>8</cp:revision>
  <dc:subject/>
  <dc:title>    COMUNE DI GIAVENO</dc:title>
</cp:coreProperties>
</file>