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sz w:val="27"/>
          <w:szCs w:val="27"/>
        </w:rPr>
      </w:pPr>
      <w:r>
        <w:rPr>
          <w:sz w:val="27"/>
          <w:szCs w:val="27"/>
        </w:rPr>
        <w:br/>
        <w:t xml:space="preserve">Decreto Legislativo 3 aprile 2006, n. 152  </w:t>
      </w:r>
    </w:p>
    <w:p>
      <w:pPr>
        <w:pStyle w:val="Heading3"/>
        <w:jc w:val="center"/>
        <w:rPr/>
      </w:pPr>
      <w:r>
        <w:rPr/>
        <w:t>"Norme in materia ambientale"</w:t>
      </w:r>
    </w:p>
    <w:p>
      <w:pPr>
        <w:pStyle w:val="NormaleWeb"/>
        <w:jc w:val="center"/>
        <w:rPr/>
      </w:pPr>
      <w:r>
        <w:rPr/>
        <w:br/>
        <w:t xml:space="preserve">pubblicato nella </w:t>
      </w:r>
      <w:r>
        <w:rPr>
          <w:rStyle w:val="Emphasis"/>
        </w:rPr>
        <w:t>Gazzetta Ufficiale</w:t>
      </w:r>
      <w:r>
        <w:rPr/>
        <w:t xml:space="preserve"> n. 88 del 14 aprile 2006 - Supplemento Ordinario n. 96 </w:t>
      </w:r>
    </w:p>
    <w:p>
      <w:pPr>
        <w:pStyle w:val="Normal"/>
        <w:rPr/>
      </w:pPr>
      <w:r>
        <w:rPr/>
        <mc:AlternateContent>
          <mc:Choice Requires="wps">
            <w:drawing>
              <wp:inline distT="0" distB="0" distL="0" distR="0">
                <wp:extent cx="2447925" cy="19050"/>
                <wp:effectExtent l="0" t="0" r="0" b="0"/>
                <wp:docPr id="1" name=""/>
                <a:graphic xmlns:a="http://schemas.openxmlformats.org/drawingml/2006/main">
                  <a:graphicData uri="http://schemas.microsoft.com/office/word/2010/wordprocessingShape">
                    <wps:wsp>
                      <wps:cNvSpPr/>
                      <wps:spPr>
                        <a:xfrm>
                          <a:off x="0" y="0"/>
                          <a:ext cx="2448000" cy="19080"/>
                        </a:xfrm>
                        <a:prstGeom prst="rect">
                          <a:avLst/>
                        </a:prstGeom>
                        <a:solidFill>
                          <a:srgbClr val="a5a092"/>
                        </a:solidFill>
                        <a:ln w="0">
                          <a:noFill/>
                        </a:ln>
                      </wps:spPr>
                      <wps:style>
                        <a:lnRef idx="0"/>
                        <a:fillRef idx="0"/>
                        <a:effectRef idx="0"/>
                        <a:fontRef idx="minor"/>
                      </wps:style>
                      <wps:bodyPr/>
                    </wps:wsp>
                  </a:graphicData>
                </a:graphic>
              </wp:inline>
            </w:drawing>
          </mc:Choice>
          <mc:Fallback>
            <w:pict>
              <v:rect id="shape_0" fillcolor="#a5a092" stroked="f" o:allowincell="f" style="position:absolute;margin-left:0pt;margin-top:-1.55pt;width:192.7pt;height:1.45pt;mso-wrap-style:none;v-text-anchor:middle;mso-position-vertical:top">
                <v:fill o:detectmouseclick="t" type="solid" color2="#5a5f6d"/>
                <v:stroke color="#3465a4" joinstyle="round" endcap="flat"/>
                <w10:wrap type="square"/>
              </v:rect>
            </w:pict>
          </mc:Fallback>
        </mc:AlternateContent>
      </w:r>
    </w:p>
    <w:p>
      <w:pPr>
        <w:pStyle w:val="NormaleWeb"/>
        <w:jc w:val="center"/>
        <w:rPr/>
      </w:pPr>
      <w:r>
        <w:rPr/>
      </w:r>
    </w:p>
    <w:tbl>
      <w:tblPr>
        <w:tblW w:w="9233" w:type="dxa"/>
        <w:jc w:val="center"/>
        <w:tblInd w:w="0" w:type="dxa"/>
        <w:tblLayout w:type="fixed"/>
        <w:tblCellMar>
          <w:top w:w="45" w:type="dxa"/>
          <w:left w:w="45" w:type="dxa"/>
          <w:bottom w:w="45" w:type="dxa"/>
          <w:right w:w="45" w:type="dxa"/>
        </w:tblCellMar>
      </w:tblPr>
      <w:tblGrid>
        <w:gridCol w:w="1032"/>
        <w:gridCol w:w="1324"/>
        <w:gridCol w:w="1444"/>
        <w:gridCol w:w="1444"/>
        <w:gridCol w:w="1444"/>
        <w:gridCol w:w="1444"/>
        <w:gridCol w:w="1101"/>
      </w:tblGrid>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fldChar w:fldCharType="begin"/>
            </w:r>
            <w:r>
              <w:rPr>
                <w:i/>
                <w:i/>
                <w:iCs/>
                <w:rStyle w:val="InternetLink"/>
                <w:u w:val="single"/>
                <w:color w:val="0000FF"/>
              </w:rPr>
              <w:instrText xml:space="preserve"> HYPERLINK "http://www.parlamento.it/leggi/deleghe/06152dl.htm" \l "1%231"</w:instrText>
            </w:r>
            <w:r>
              <w:rPr>
                <w:i/>
                <w:i/>
                <w:iCs/>
                <w:rStyle w:val="InternetLink"/>
                <w:u w:val="single"/>
                <w:color w:val="0000FF"/>
              </w:rPr>
              <w:fldChar w:fldCharType="separate"/>
            </w:r>
            <w:r>
              <w:rPr>
                <w:rStyle w:val="InternetLink"/>
                <w:i/>
                <w:i/>
                <w:iCs/>
                <w:color w:val="0000FF"/>
                <w:u w:val="single"/>
              </w:rPr>
              <w:t>Art. 1-52</w:t>
            </w:r>
            <w:r>
              <w:rPr>
                <w:i/>
                <w:i/>
                <w:iCs/>
                <w:rStyle w:val="InternetLink"/>
                <w:u w:val="single"/>
                <w:color w:val="0000FF"/>
              </w:rPr>
              <w:fldChar w:fldCharType="end"/>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fldChar w:fldCharType="begin"/>
            </w:r>
            <w:r>
              <w:rPr>
                <w:i/>
                <w:i/>
                <w:iCs/>
                <w:rStyle w:val="InternetLink"/>
                <w:u w:val="single"/>
                <w:color w:val="0000FF"/>
              </w:rPr>
              <w:instrText xml:space="preserve"> HYPERLINK "http://www.parlamento.it/leggi/deleghe/06152dl1.htm" \l "53"</w:instrText>
            </w:r>
            <w:r>
              <w:rPr>
                <w:i/>
                <w:i/>
                <w:iCs/>
                <w:rStyle w:val="InternetLink"/>
                <w:u w:val="single"/>
                <w:color w:val="0000FF"/>
              </w:rPr>
              <w:fldChar w:fldCharType="separate"/>
            </w:r>
            <w:r>
              <w:rPr>
                <w:rStyle w:val="InternetLink"/>
                <w:i/>
                <w:i/>
                <w:iCs/>
                <w:color w:val="0000FF"/>
                <w:u w:val="single"/>
              </w:rPr>
              <w:t>Artt. 53-108</w:t>
            </w:r>
            <w:r>
              <w:rPr>
                <w:i/>
                <w:i/>
                <w:iCs/>
                <w:rStyle w:val="InternetLink"/>
                <w:u w:val="single"/>
                <w:color w:val="0000FF"/>
              </w:rPr>
              <w:fldChar w:fldCharType="end"/>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fldChar w:fldCharType="begin"/>
            </w:r>
            <w:r>
              <w:rPr>
                <w:i/>
                <w:i/>
                <w:iCs/>
                <w:rStyle w:val="InternetLink"/>
                <w:u w:val="single"/>
                <w:color w:val="0000FF"/>
              </w:rPr>
              <w:instrText xml:space="preserve"> HYPERLINK "http://www.parlamento.it/leggi/deleghe/06152dl2.htm" \l "109"</w:instrText>
            </w:r>
            <w:r>
              <w:rPr>
                <w:i/>
                <w:i/>
                <w:iCs/>
                <w:rStyle w:val="InternetLink"/>
                <w:u w:val="single"/>
                <w:color w:val="0000FF"/>
              </w:rPr>
              <w:fldChar w:fldCharType="separate"/>
            </w:r>
            <w:r>
              <w:rPr>
                <w:rStyle w:val="InternetLink"/>
                <w:i/>
                <w:i/>
                <w:iCs/>
                <w:color w:val="0000FF"/>
                <w:u w:val="single"/>
              </w:rPr>
              <w:t>Artt. 109-176</w:t>
            </w:r>
            <w:r>
              <w:rPr>
                <w:i/>
                <w:i/>
                <w:iCs/>
                <w:rStyle w:val="InternetLink"/>
                <w:u w:val="single"/>
                <w:color w:val="0000FF"/>
              </w:rPr>
              <w:fldChar w:fldCharType="end"/>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fldChar w:fldCharType="begin"/>
            </w:r>
            <w:r>
              <w:rPr>
                <w:i/>
                <w:i/>
                <w:iCs/>
                <w:rStyle w:val="InternetLink"/>
                <w:u w:val="single"/>
                <w:color w:val="0000FF"/>
              </w:rPr>
              <w:instrText xml:space="preserve"> HYPERLINK "http://www.parlamento.it/leggi/deleghe/06152dl3.htm" \l "177"</w:instrText>
            </w:r>
            <w:r>
              <w:rPr>
                <w:i/>
                <w:i/>
                <w:iCs/>
                <w:rStyle w:val="InternetLink"/>
                <w:u w:val="single"/>
                <w:color w:val="0000FF"/>
              </w:rPr>
              <w:fldChar w:fldCharType="separate"/>
            </w:r>
            <w:r>
              <w:rPr>
                <w:rStyle w:val="InternetLink"/>
                <w:i/>
                <w:i/>
                <w:iCs/>
                <w:color w:val="0000FF"/>
                <w:u w:val="single"/>
              </w:rPr>
              <w:t>Artt. 177-213</w:t>
            </w:r>
            <w:r>
              <w:rPr>
                <w:i/>
                <w:i/>
                <w:iCs/>
                <w:rStyle w:val="InternetLink"/>
                <w:u w:val="single"/>
                <w:color w:val="0000FF"/>
              </w:rPr>
              <w:fldChar w:fldCharType="end"/>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fldChar w:fldCharType="begin"/>
            </w:r>
            <w:r>
              <w:rPr>
                <w:i/>
                <w:i/>
                <w:iCs/>
                <w:rStyle w:val="InternetLink"/>
                <w:u w:val="single"/>
                <w:color w:val="0000FF"/>
              </w:rPr>
              <w:instrText xml:space="preserve"> HYPERLINK "http://www.parlamento.it/leggi/deleghe/06152dl4.htm" \l "214"</w:instrText>
            </w:r>
            <w:r>
              <w:rPr>
                <w:i/>
                <w:i/>
                <w:iCs/>
                <w:rStyle w:val="InternetLink"/>
                <w:u w:val="single"/>
                <w:color w:val="0000FF"/>
              </w:rPr>
              <w:fldChar w:fldCharType="separate"/>
            </w:r>
            <w:r>
              <w:rPr>
                <w:rStyle w:val="InternetLink"/>
                <w:i/>
                <w:i/>
                <w:iCs/>
                <w:color w:val="0000FF"/>
                <w:u w:val="single"/>
              </w:rPr>
              <w:t>Artt. 214-266</w:t>
            </w:r>
            <w:r>
              <w:rPr>
                <w:i/>
                <w:i/>
                <w:iCs/>
                <w:rStyle w:val="InternetLink"/>
                <w:u w:val="single"/>
                <w:color w:val="0000FF"/>
              </w:rPr>
              <w:fldChar w:fldCharType="end"/>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fldChar w:fldCharType="begin"/>
            </w:r>
            <w:r>
              <w:rPr>
                <w:i/>
                <w:i/>
                <w:iCs/>
                <w:rStyle w:val="InternetLink"/>
                <w:u w:val="single"/>
                <w:color w:val="0000FF"/>
              </w:rPr>
              <w:instrText xml:space="preserve"> HYPERLINK "http://www.parlamento.it/leggi/deleghe/06152dl5.htm" \l "267"</w:instrText>
            </w:r>
            <w:r>
              <w:rPr>
                <w:i/>
                <w:i/>
                <w:iCs/>
                <w:rStyle w:val="InternetLink"/>
                <w:u w:val="single"/>
                <w:color w:val="0000FF"/>
              </w:rPr>
              <w:fldChar w:fldCharType="separate"/>
            </w:r>
            <w:r>
              <w:rPr>
                <w:rStyle w:val="InternetLink"/>
                <w:i/>
                <w:i/>
                <w:iCs/>
                <w:color w:val="0000FF"/>
                <w:u w:val="single"/>
              </w:rPr>
              <w:t>Artt. 267-318</w:t>
            </w:r>
            <w:r>
              <w:rPr>
                <w:i/>
                <w:i/>
                <w:iCs/>
                <w:rStyle w:val="InternetLink"/>
                <w:u w:val="single"/>
                <w:color w:val="0000FF"/>
              </w:rPr>
              <w:fldChar w:fldCharType="end"/>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
              <w:r>
                <w:rPr>
                  <w:rStyle w:val="InternetLink"/>
                  <w:i/>
                  <w:i/>
                  <w:iCs/>
                  <w:color w:val="0000FF"/>
                  <w:u w:val="single"/>
                </w:rPr>
                <w:t>A</w:t>
              </w:r>
              <w:r>
                <w:rPr>
                  <w:rStyle w:val="InternetLink"/>
                  <w:i/>
                  <w:i/>
                  <w:iCs/>
                  <w:color w:val="0000FF"/>
                  <w:sz w:val="20"/>
                  <w:szCs w:val="20"/>
                  <w:u w:val="single"/>
                </w:rPr>
                <w:t>LLEGATI</w:t>
              </w:r>
            </w:hyperlink>
          </w:p>
        </w:tc>
      </w:tr>
    </w:tbl>
    <w:p>
      <w:pPr>
        <w:pStyle w:val="NormaleWeb"/>
        <w:rPr/>
      </w:pPr>
      <w:r>
        <w:rPr/>
        <w:t> </w:t>
      </w:r>
    </w:p>
    <w:p>
      <w:pPr>
        <w:pStyle w:val="NormaleWeb"/>
        <w:jc w:val="center"/>
        <w:rPr/>
      </w:pPr>
      <w:r>
        <w:rPr/>
        <w:t>IL PRESIDENTE DELLA REPUBBLICA</w:t>
      </w:r>
    </w:p>
    <w:p>
      <w:pPr>
        <w:pStyle w:val="NormaleWeb"/>
        <w:rPr/>
      </w:pPr>
      <w:r>
        <w:rPr/>
        <w:t>Visti gli articoli 76, 87 e 117 della Costituzione;</w:t>
      </w:r>
    </w:p>
    <w:p>
      <w:pPr>
        <w:pStyle w:val="NormaleWeb"/>
        <w:rPr/>
      </w:pPr>
      <w:r>
        <w:rPr/>
        <w:t>Vista la legge 15 dicembre 2004, n. 308, recante delega al Governo per il riordino, il coordinamento e l'integrazione della legislazione in materia ambientale e misure di diretta applicazione;</w:t>
      </w:r>
    </w:p>
    <w:p>
      <w:pPr>
        <w:pStyle w:val="NormaleWeb"/>
        <w:rPr/>
      </w:pPr>
      <w:r>
        <w:rPr/>
        <w:t>Visto l'articolo 14 della legge 23 agosto 1988, n. 400, recante disciplina dell'attività di Governo e ordinamento della Presidenza del Consiglio dei Ministri;</w:t>
      </w:r>
    </w:p>
    <w:p>
      <w:pPr>
        <w:pStyle w:val="NormaleWeb"/>
        <w:rPr/>
      </w:pPr>
      <w:r>
        <w:rPr/>
        <w:t>Visto il decreto legislativo 31 marzo 1998, n. 112, recante conferimento di funzioni e compiti amministrativi dello Stato alle regioni ed agli enti locali, in attuazione del capo I della legge 15 marzo 1997, n. 59;</w:t>
      </w:r>
    </w:p>
    <w:p>
      <w:pPr>
        <w:pStyle w:val="NormaleWeb"/>
        <w:rPr/>
      </w:pPr>
      <w:r>
        <w:rPr/>
        <w:t>Viste le direttive 2001/42/CE del Parlamento europeo e del Consiglio, del 27 giugno 2001, concernente la valutazione degli effetti di determinati piani e programmi sull'ambiente, e 85/337/CEE del Consiglio, del 27 giugno 1985, come modificata dalle direttive 97/11/CE del Consiglio, del 3 marzo 1997, e 2003/35/CE del Parlamento europeo e del Consiglio, del 26 maggio 2003, concernente la valutazione di impatto ambientale di determinati progetti pubblici e privati, nonche' riordino e coordinamento delle procedure per la valutazione di impatto ambientale (VIA), per la valutazione ambientale strategica (VAS) e per la prevenzione e riduzione integrate dell'inquinamento (IPPC);</w:t>
      </w:r>
    </w:p>
    <w:p>
      <w:pPr>
        <w:pStyle w:val="NormaleWeb"/>
        <w:rPr/>
      </w:pPr>
      <w:r>
        <w:rPr/>
        <w:t>Vista la direttiva 96/61/CE del Consiglio, del 24 settembre 1996, sulla prevenzione e la riduzione integrate dell'inquinamento;</w:t>
      </w:r>
    </w:p>
    <w:p>
      <w:pPr>
        <w:pStyle w:val="NormaleWeb"/>
        <w:rPr/>
      </w:pPr>
      <w:r>
        <w:rPr/>
        <w:t>Vista la direttiva 2000/60/CE del Parlamento europeo e del Consiglio, del 23 ottobre 2000, che istituisce un quadro per l'azione comunitaria in materia di acque;</w:t>
      </w:r>
    </w:p>
    <w:p>
      <w:pPr>
        <w:pStyle w:val="NormaleWeb"/>
        <w:rPr/>
      </w:pPr>
      <w:r>
        <w:rPr/>
        <w:t>Vista la direttiva 91/156/CEE del Consiglio, del 18 marzo 1991, che modifica la direttiva 75/442/CEE relativa ai rifiuti;</w:t>
      </w:r>
    </w:p>
    <w:p>
      <w:pPr>
        <w:pStyle w:val="NormaleWeb"/>
        <w:rPr/>
      </w:pPr>
      <w:r>
        <w:rPr/>
        <w:t>Vista la direttiva 91/689/CEE del Consiglio, del 12 dicembre 1991, relativa ai rifiuti pericolosi;</w:t>
      </w:r>
    </w:p>
    <w:p>
      <w:pPr>
        <w:pStyle w:val="NormaleWeb"/>
        <w:rPr/>
      </w:pPr>
      <w:r>
        <w:rPr/>
        <w:t>Vista la direttiva 94/62/CE del Parlamento europeo e del Consiglio, del 20 dicembre 1994, sugli imballaggi e i rifiuti da imballaggio;</w:t>
      </w:r>
    </w:p>
    <w:p>
      <w:pPr>
        <w:pStyle w:val="NormaleWeb"/>
        <w:rPr/>
      </w:pPr>
      <w:r>
        <w:rPr/>
        <w:t>Vista la direttiva 84/360/CEE del Consiglio, del 28 giugno 1984, concernente la lotta contro l'inquinamento atmosferico provocato dagli impianti industriali;</w:t>
      </w:r>
    </w:p>
    <w:p>
      <w:pPr>
        <w:pStyle w:val="NormaleWeb"/>
        <w:rPr/>
      </w:pPr>
      <w:r>
        <w:rPr/>
        <w:t>Vista la direttiva 94/63/CE del Parlamento europeo e del Consiglio, del 20 dicembre 1994, sul controllo delle emissioni di composti organici volatili (COV) derivanti dal deposito della benzina e dalla sua distribuzione dai terminali alle stazioni di servizio;</w:t>
      </w:r>
    </w:p>
    <w:p>
      <w:pPr>
        <w:pStyle w:val="NormaleWeb"/>
        <w:rPr/>
      </w:pPr>
      <w:r>
        <w:rPr/>
        <w:t>Vista la direttiva 1999/13/CE del Consiglio, dell'11 marzo 1999, concernente la limitazione delle emissioni di composti organici volatili dovute all'uso di solventi organici in talune attività e in taluni impianti;</w:t>
      </w:r>
    </w:p>
    <w:p>
      <w:pPr>
        <w:pStyle w:val="NormaleWeb"/>
        <w:rPr/>
      </w:pPr>
      <w:r>
        <w:rPr/>
        <w:t>Vista la direttiva 1999/32/CE del Consiglio, del 26 aprile 1999, relativa alla riduzione del tenore di zolfo di alcuni combustibili liquidi e recante modifica della direttiva 93/12/CEE;</w:t>
      </w:r>
    </w:p>
    <w:p>
      <w:pPr>
        <w:pStyle w:val="NormaleWeb"/>
        <w:rPr/>
      </w:pPr>
      <w:r>
        <w:rPr/>
        <w:t>Vista la direttiva 2001/80/CE del Parlamento europeo e del Consiglio, del 23 ottobre 2001, concernente la limitazione delle emissioni nell'atmosfera di taluni inquinanti originati dai grandi impianti di combustione;</w:t>
      </w:r>
    </w:p>
    <w:p>
      <w:pPr>
        <w:pStyle w:val="NormaleWeb"/>
        <w:rPr/>
      </w:pPr>
      <w:r>
        <w:rPr/>
        <w:t>Vista la direttiva 2004/35/CE del Parlamento europeo e del Consiglio, del 21 aprile 2004, sulla responsabilità ambientale in materia di prevenzione e riparazione del danno ambientale, che, in vista di questa finalità, «istituisce un quadro per la responsabilità ambientale» basato sul principio «chi inquina paga»;</w:t>
      </w:r>
    </w:p>
    <w:p>
      <w:pPr>
        <w:pStyle w:val="NormaleWeb"/>
        <w:rPr/>
      </w:pPr>
      <w:r>
        <w:rPr/>
        <w:t>Vista la preliminare deliberazione del Consiglio dei Ministri, adottata nella riunione del 18 novembre 2005;</w:t>
      </w:r>
    </w:p>
    <w:p>
      <w:pPr>
        <w:pStyle w:val="NormaleWeb"/>
        <w:rPr/>
      </w:pPr>
      <w:r>
        <w:rPr/>
        <w:t>Acquisito il parere della Conferenza unificata di cui all'articolo 8 del decreto legislativo 28 agosto 1997, n. 281;</w:t>
      </w:r>
    </w:p>
    <w:p>
      <w:pPr>
        <w:pStyle w:val="NormaleWeb"/>
        <w:rPr/>
      </w:pPr>
      <w:r>
        <w:rPr/>
        <w:t>Acquisiti i pareri delle competenti Commissioni della Camera dei deputati e del Senato della Repubblica;</w:t>
      </w:r>
    </w:p>
    <w:p>
      <w:pPr>
        <w:pStyle w:val="NormaleWeb"/>
        <w:rPr/>
      </w:pPr>
      <w:r>
        <w:rPr/>
        <w:t>Vista la preliminare deliberazione del Consiglio dei Ministri, adottata nella riunione del 19 gennaio 2006;</w:t>
      </w:r>
    </w:p>
    <w:p>
      <w:pPr>
        <w:pStyle w:val="NormaleWeb"/>
        <w:rPr/>
      </w:pPr>
      <w:r>
        <w:rPr/>
        <w:t>Acquisiti i pareri delle competenti Commissioni della Camera dei deputati e del Senato della Repubblica;</w:t>
      </w:r>
    </w:p>
    <w:p>
      <w:pPr>
        <w:pStyle w:val="NormaleWeb"/>
        <w:rPr/>
      </w:pPr>
      <w:r>
        <w:rPr/>
        <w:t>Viste le deliberazioni del Consiglio dei Ministri, adottate nelle riunioni del 10 febbraio e del 29 marzo 2006;</w:t>
      </w:r>
    </w:p>
    <w:p>
      <w:pPr>
        <w:pStyle w:val="NormaleWeb"/>
        <w:rPr/>
      </w:pPr>
      <w:r>
        <w:rPr/>
        <w:t>Sulla proposta del Ministro dell'ambiente e della tutela del territorio, di concerto con i Ministri per le politiche comunitarie, per la funzione pubblica, per gli affari regionali, dell'interno, della giustizia, della difesa, dell'economia e delle finanze, delle attività produttive, della salute, delle infrastrutture e dei trasporti e delle politiche agricole e forestali;</w:t>
      </w:r>
    </w:p>
    <w:p>
      <w:pPr>
        <w:pStyle w:val="NormaleWeb"/>
        <w:jc w:val="center"/>
        <w:rPr/>
      </w:pPr>
      <w:r>
        <w:rPr/>
        <w:t xml:space="preserve">E </w:t>
      </w:r>
      <w:r>
        <w:rPr>
          <w:sz w:val="15"/>
          <w:szCs w:val="15"/>
        </w:rPr>
        <w:t>M A N A</w:t>
      </w:r>
      <w:r>
        <w:rPr/>
        <w:br/>
        <w:t>il seguente decreto legislativo:</w:t>
      </w:r>
    </w:p>
    <w:p>
      <w:pPr>
        <w:pStyle w:val="NormaleWeb"/>
        <w:jc w:val="center"/>
        <w:rPr/>
      </w:pPr>
      <w:bookmarkStart w:id="0" w:name="1"/>
      <w:r>
        <w:rPr/>
        <w:t>PARTE I</w:t>
      </w:r>
      <w:bookmarkEnd w:id="0"/>
    </w:p>
    <w:p>
      <w:pPr>
        <w:pStyle w:val="NormaleWeb"/>
        <w:jc w:val="center"/>
        <w:rPr/>
      </w:pPr>
      <w:r>
        <w:rPr/>
        <w:t>DISPOSIZIONI COMUNI</w:t>
      </w:r>
    </w:p>
    <w:p>
      <w:pPr>
        <w:pStyle w:val="NormaleWeb"/>
        <w:jc w:val="center"/>
        <w:rPr/>
      </w:pPr>
      <w:r>
        <w:rPr/>
        <w:t>ART. 1</w:t>
        <w:br/>
        <w:t>(ambito di applicazione)</w:t>
      </w:r>
    </w:p>
    <w:p>
      <w:pPr>
        <w:pStyle w:val="NormaleWeb"/>
        <w:rPr/>
      </w:pPr>
      <w:r>
        <w:rPr/>
        <w:t xml:space="preserve">1. Il presente decreto legislativo disciplina, in attuazione della legge 15 dicembre 2004, n. 308, le materie seguenti: </w:t>
      </w:r>
    </w:p>
    <w:p>
      <w:pPr>
        <w:pStyle w:val="NormaleWeb"/>
        <w:rPr/>
      </w:pPr>
      <w:r>
        <w:rPr/>
        <w:t>a) nella parte seconda, le procedure per la valutazione ambientale strategica (VAS), per la valutazione d'impatto ambientale (VIA) e per l'autorizzazione ambientale integrata (IPPC);</w:t>
      </w:r>
    </w:p>
    <w:p>
      <w:pPr>
        <w:pStyle w:val="NormaleWeb"/>
        <w:rPr/>
      </w:pPr>
      <w:r>
        <w:rPr/>
        <w:t>b) nella parte terza, la difesa del suolo e la lotta alla desertificazione, la tutela delle acque dall'inquinamento e la gestione delle risorse idriche;</w:t>
      </w:r>
    </w:p>
    <w:p>
      <w:pPr>
        <w:pStyle w:val="NormaleWeb"/>
        <w:rPr/>
      </w:pPr>
      <w:r>
        <w:rPr/>
        <w:t>c) nella parte quarta, la gestione dei rifiuti e la bonifica dei siti contaminati;</w:t>
      </w:r>
    </w:p>
    <w:p>
      <w:pPr>
        <w:pStyle w:val="NormaleWeb"/>
        <w:rPr/>
      </w:pPr>
      <w:r>
        <w:rPr/>
        <w:t>d) nella parte quinta, la tutela dell'aria e la riduzione delle emissioni in atmosfera;</w:t>
      </w:r>
    </w:p>
    <w:p>
      <w:pPr>
        <w:pStyle w:val="NormaleWeb"/>
        <w:rPr/>
      </w:pPr>
      <w:r>
        <w:rPr/>
        <w:t xml:space="preserve">e) nella parte sesta, la tutela risarcitoria contro i danni all'ambiente. </w:t>
      </w:r>
    </w:p>
    <w:p>
      <w:pPr>
        <w:pStyle w:val="NormaleWeb"/>
        <w:jc w:val="center"/>
        <w:rPr/>
      </w:pPr>
      <w:r>
        <w:rPr/>
        <w:t>ART. 2</w:t>
        <w:br/>
        <w:t xml:space="preserve">(finalità) </w:t>
      </w:r>
    </w:p>
    <w:p>
      <w:pPr>
        <w:pStyle w:val="NormaleWeb"/>
        <w:rPr/>
      </w:pPr>
      <w:r>
        <w:rPr/>
        <w:t xml:space="preserve">1. Il presente decreto legislativo ha come obiettivo primario la promozione dei livelli di qualità della vita umana, da realizzare attraverso la salvaguardia ed il miglioramento delle condizioni dell'ambiente e l'utilizzazione accorta e razionale delle risorse naturali. </w:t>
      </w:r>
    </w:p>
    <w:p>
      <w:pPr>
        <w:pStyle w:val="NormaleWeb"/>
        <w:rPr/>
      </w:pPr>
      <w:r>
        <w:rPr/>
        <w:t xml:space="preserve">2. Per le finalità di cui al comma 1, il presente decreto provvede al riordino, al coordinamento e all'integrazione delle disposizioni legislative nelle materie di cui all'articolo 1, in conformità ai principi e criteri direttivi di cui ai commi 8 e 9 dell'articolo 1 della legge 15 dicembre 2004, n. 308, e nel rispetto dell'ordinamento comunitario, delle attribuzioni delle regioni e degli enti locali. </w:t>
      </w:r>
    </w:p>
    <w:p>
      <w:pPr>
        <w:pStyle w:val="NormaleWeb"/>
        <w:rPr/>
      </w:pPr>
      <w:r>
        <w:rPr/>
        <w:t xml:space="preserve">3. Le disposizioni di cui al presente decreto sono attuate nell'ambito delle risorse umane, strumentali e finanziarie previste a legislazione vigente e senza nuovi o maggiori oneri a carico della finanza pubblica. </w:t>
      </w:r>
    </w:p>
    <w:p>
      <w:pPr>
        <w:pStyle w:val="NormaleWeb"/>
        <w:jc w:val="center"/>
        <w:rPr/>
      </w:pPr>
      <w:r>
        <w:rPr/>
        <w:t>ART. 3</w:t>
        <w:br/>
        <w:t xml:space="preserve">(criteri per l'adozione dei provvedimenti successivi) </w:t>
      </w:r>
    </w:p>
    <w:p>
      <w:pPr>
        <w:pStyle w:val="NormaleWeb"/>
        <w:rPr/>
      </w:pPr>
      <w:r>
        <w:rPr/>
        <w:t xml:space="preserve">1. Le norme di cui al presente decreto non possono essere derogate, modificate o abrogate se non per dichiarazione espressa, mediante modifica o abrogazione delle singole disposizioni in esso contenute. </w:t>
      </w:r>
    </w:p>
    <w:p>
      <w:pPr>
        <w:pStyle w:val="NormaleWeb"/>
        <w:rPr/>
      </w:pPr>
      <w:r>
        <w:rPr/>
        <w:t xml:space="preserve">2. Entro due anni dalla data di pubblicazione del presente decreto legislativo, con uno o più regolamenti da emanarsi ai sensi dell'articolo 17, comma 2, della legge 23 agosto 1988, n. 400, il Governo, su proposta del Ministro dell'ambiente e della tutela del territorio, adotta i necessari provvedimenti per la modifica e l'integrazione dei regolamenti di attuazione ed esecuzione in materia ambientale, nel rispetto delle finalità, dei principi e delle disposizioni di cui al presente decreto. </w:t>
      </w:r>
    </w:p>
    <w:p>
      <w:pPr>
        <w:pStyle w:val="NormaleWeb"/>
        <w:rPr/>
      </w:pPr>
      <w:r>
        <w:rPr/>
        <w:t xml:space="preserve">3. Ai fini della predisposizione dei provvedimenti di cui al comma 2, il Ministro dell'ambiente e della tutela del territorio si avvale del parere delle rappresentanze qualificate degli interessi economici e sociali presenti nel Consiglio economico e sociale per le politiche ambientali (CESPA), senza nuovi o maggiori oneri a carico della finanza pubblica. </w:t>
      </w:r>
    </w:p>
    <w:p>
      <w:pPr>
        <w:pStyle w:val="NormaleWeb"/>
        <w:rPr/>
      </w:pPr>
      <w:r>
        <w:rPr/>
        <w:t xml:space="preserve">4. Entro il medesimo termine di cui al comma 2, il Ministro dell'ambiente e della tutela del territorio provvede alla modifica ed all'integrazione delle nonne tecniche in materia ambientale con uno o più regolamenti da emanarsi ai sensi dell'articolo 17, comma 3, della legge 23 agosto 1988, n. 400, nel rispetto delle finalità, dei principi e delle disposizioni di cui al presente decreto. Resta ferma l'applicazione dell'articolo 13 della legge 4 febbraio 2005, n. 11, relativamente al recepimento di direttive comunitarie modificative delle modalità esecutive e di caratteristiche di ordine tecnico di direttive già recepite nell'ordinamento nazionale. </w:t>
      </w:r>
    </w:p>
    <w:p>
      <w:pPr>
        <w:pStyle w:val="NormaleWeb"/>
        <w:rPr/>
      </w:pPr>
      <w:r>
        <w:rPr/>
        <w:t xml:space="preserve">5. Ai fini degli adempimenti di cui al presente articolo, il Ministro dell'ambiente e della tutela del territorio si avvale, per la durata di due anni e senza nuovi o maggiori oneri per la finanza pubblica, di un gruppo di dieci esperti nominati, con proprio decreto, fra professori universitari, dirigenti apicali di istituti pubblici di ricerca ed esperti di alta qualificazione nei settori e nelle materie oggetto del presente decreto. Ai componenti del gruppo di esperti non spetta la corresponsione di compensi, indennità, emolumenti a qualsiasi titolo riconosciuti o rimborsi spese. </w:t>
      </w:r>
    </w:p>
    <w:p>
      <w:pPr>
        <w:pStyle w:val="NormaleWeb"/>
        <w:jc w:val="center"/>
        <w:rPr/>
      </w:pPr>
      <w:r>
        <w:rPr/>
        <w:t xml:space="preserve">PARTE SECONDA </w:t>
      </w:r>
    </w:p>
    <w:p>
      <w:pPr>
        <w:pStyle w:val="NormaleWeb"/>
        <w:jc w:val="center"/>
        <w:rPr/>
      </w:pPr>
      <w:r>
        <w:rPr/>
        <w:t xml:space="preserve">PROCEDURE PER LA VALUTAZIONE AMBIENTALE STRATEGICA (VAS), PER LA VALUTAZIONE D'IMPATTO AMBIENTALE (VIA) E PER L'AUTORIZZAZIONE AMBIENTALE INTEGRATA (IPPC) </w:t>
      </w:r>
    </w:p>
    <w:p>
      <w:pPr>
        <w:pStyle w:val="NormaleWeb"/>
        <w:jc w:val="center"/>
        <w:rPr/>
      </w:pPr>
      <w:r>
        <w:rPr/>
        <w:t xml:space="preserve">TITOLO I </w:t>
      </w:r>
    </w:p>
    <w:p>
      <w:pPr>
        <w:pStyle w:val="NormaleWeb"/>
        <w:jc w:val="center"/>
        <w:rPr/>
      </w:pPr>
      <w:r>
        <w:rPr/>
        <w:t xml:space="preserve">NORME GENERALI </w:t>
      </w:r>
    </w:p>
    <w:p>
      <w:pPr>
        <w:pStyle w:val="NormaleWeb"/>
        <w:jc w:val="center"/>
        <w:rPr/>
      </w:pPr>
      <w:r>
        <w:rPr/>
        <w:t>ART. 4</w:t>
        <w:br/>
        <w:t xml:space="preserve">(contenuti e obiettivi) </w:t>
      </w:r>
    </w:p>
    <w:p>
      <w:pPr>
        <w:pStyle w:val="NormaleWeb"/>
        <w:rPr/>
      </w:pPr>
      <w:r>
        <w:rPr/>
        <w:t xml:space="preserve">1. Le norme di cui alla parte seconda del presente decreto costituiscono attuazione: </w:t>
      </w:r>
    </w:p>
    <w:p>
      <w:pPr>
        <w:pStyle w:val="NormaleWeb"/>
        <w:rPr/>
      </w:pPr>
      <w:r>
        <w:rPr/>
        <w:t xml:space="preserve">a) della direttiva 2001/42/CE del Parlamento europeo e del Consiglio, del 27 giugno 2001, concernente la valutazione degli effetti di determinati piani e programmi sull'ambiente, con i seguenti obiettivi: </w:t>
      </w:r>
    </w:p>
    <w:p>
      <w:pPr>
        <w:pStyle w:val="NormaleWeb"/>
        <w:rPr/>
      </w:pPr>
      <w:r>
        <w:rPr/>
        <w:t xml:space="preserve">    </w:t>
      </w:r>
      <w:r>
        <w:rPr/>
        <w:t>1) garantire un elevato livello di protezione dell'ambiente;</w:t>
      </w:r>
    </w:p>
    <w:p>
      <w:pPr>
        <w:pStyle w:val="NormaleWeb"/>
        <w:rPr/>
      </w:pPr>
      <w:r>
        <w:rPr/>
        <w:t xml:space="preserve">    </w:t>
      </w:r>
      <w:r>
        <w:rPr/>
        <w:t>2) contribuire all'integrazione di considerazioni ambientali nelle fasi di elaborazione, di adozione e di approvazione di determinati piani e programmi al fine di promuovere lo sviluppo sostenibile;</w:t>
      </w:r>
    </w:p>
    <w:p>
      <w:pPr>
        <w:pStyle w:val="NormaleWeb"/>
        <w:rPr/>
      </w:pPr>
      <w:r>
        <w:rPr/>
        <w:t xml:space="preserve">    </w:t>
      </w:r>
      <w:r>
        <w:rPr/>
        <w:t>3) promuovere l'utilizzo della valutazione ambientale nella stesura dei piani e dei programmi statali, regionali e sovracomunali;</w:t>
      </w:r>
    </w:p>
    <w:p>
      <w:pPr>
        <w:pStyle w:val="NormaleWeb"/>
        <w:rPr/>
      </w:pPr>
      <w:r>
        <w:rPr/>
        <w:t xml:space="preserve">    </w:t>
      </w:r>
      <w:r>
        <w:rPr/>
        <w:t xml:space="preserve">4) assicurare che venga comunque effettuata la valutazione ambientale dei piani e programmi che possono avere effetti significativi sull'ambiente; </w:t>
      </w:r>
    </w:p>
    <w:p>
      <w:pPr>
        <w:pStyle w:val="NormaleWeb"/>
        <w:rPr/>
      </w:pPr>
      <w:r>
        <w:rPr/>
        <w:t xml:space="preserve">b) della direttiva 85/337/CEE del Consiglio del 27 giugno 1985, concernente la valutazione di impatto ambientale di determinati progetti pubblici e privati, come modificata ed integrata con la direttiva 97/11/CE del Consiglio del 3 marzo 1997 e con la direttiva 2003/35/CE del Parlamento europeo e del Consiglio, del 26 maggio 2003 e della direttiva 96/61/CE del 24 settembre 1996 recepita con il decreto legislativo 18 febbraio 2005, n. 59 in materia di prevenzione e riduzione integrate dell'inquinamento, con i seguenti obiettivi: </w:t>
      </w:r>
    </w:p>
    <w:p>
      <w:pPr>
        <w:pStyle w:val="NormaleWeb"/>
        <w:rPr/>
      </w:pPr>
      <w:r>
        <w:rPr/>
        <w:t xml:space="preserve">    </w:t>
      </w:r>
      <w:r>
        <w:rPr/>
        <w:t>1) garantire il pieno recepimento delle direttive comunitarie in materia di valutazione di impatto ambientale;</w:t>
      </w:r>
    </w:p>
    <w:p>
      <w:pPr>
        <w:pStyle w:val="NormaleWeb"/>
        <w:rPr/>
      </w:pPr>
      <w:r>
        <w:rPr/>
        <w:t xml:space="preserve">    </w:t>
      </w:r>
      <w:r>
        <w:rPr/>
        <w:t>2) semplificare, fatto salvo quanto previsto dall'articolo 1, comma 2, della legge 21 dicembre 2001, n. 443, anche mediante l'emanazione di regolamenti, ai sensi dell'articolo 17, comma 2, della legge 23 agosto 1988, n. 400, le procedure di valutazione di impatto ambientale, che dovranno tenere conto del rapporto costi-benefici del progetto dal punto di vista ambientale, economico e sociale;</w:t>
      </w:r>
    </w:p>
    <w:p>
      <w:pPr>
        <w:pStyle w:val="NormaleWeb"/>
        <w:rPr/>
      </w:pPr>
      <w:r>
        <w:rPr/>
        <w:t xml:space="preserve">    </w:t>
      </w:r>
      <w:r>
        <w:rPr/>
        <w:t>3) anticipare le procedure di valutazione di impatto ambientale alla prima configurazione sottoponibile ad un esame esauriente del progetto di intervento da valutare;</w:t>
      </w:r>
    </w:p>
    <w:p>
      <w:pPr>
        <w:pStyle w:val="NormaleWeb"/>
        <w:rPr/>
      </w:pPr>
      <w:r>
        <w:rPr/>
        <w:t xml:space="preserve">    </w:t>
      </w:r>
      <w:r>
        <w:rPr/>
        <w:t>4) introdurre un sistema di controlli idoneo ad accertare l'effettivo rispetto delle prescrizioni impartite in sede di valutazione;</w:t>
      </w:r>
    </w:p>
    <w:p>
      <w:pPr>
        <w:pStyle w:val="NormaleWeb"/>
        <w:rPr/>
      </w:pPr>
      <w:r>
        <w:rPr/>
        <w:t xml:space="preserve">    </w:t>
      </w:r>
      <w:r>
        <w:rPr/>
        <w:t>5) favorire la partecipazione del pubblico nell'elaborazione di piani e programmi in materia ambientale;</w:t>
      </w:r>
    </w:p>
    <w:p>
      <w:pPr>
        <w:pStyle w:val="NormaleWeb"/>
        <w:rPr/>
      </w:pPr>
      <w:r>
        <w:rPr/>
        <w:t xml:space="preserve">    </w:t>
      </w:r>
      <w:r>
        <w:rPr/>
        <w:t>6) garantire il completamento delle procedure in tempi certi;</w:t>
      </w:r>
    </w:p>
    <w:p>
      <w:pPr>
        <w:pStyle w:val="NormaleWeb"/>
        <w:rPr/>
      </w:pPr>
      <w:r>
        <w:rPr/>
        <w:t xml:space="preserve">    </w:t>
      </w:r>
      <w:r>
        <w:rPr/>
        <w:t xml:space="preserve">7) introdurre meccanismi di coordinamento tra la procedura di valutazione di impatto ambientale e quella di valutazione ambientale strategica; </w:t>
      </w:r>
    </w:p>
    <w:p>
      <w:pPr>
        <w:pStyle w:val="NormaleWeb"/>
        <w:rPr/>
      </w:pPr>
      <w:r>
        <w:rPr/>
        <w:t xml:space="preserve">    </w:t>
      </w:r>
      <w:r>
        <w:rPr/>
        <w:t xml:space="preserve">8) adottare misure di coordinamento tra le procedure di valutazione di impatto ambientale e quelle di prevenzione e riduzione integrate dell'inquinamento, ovvero di autorizzazione integrata ambientale, nel caso di impianti sottoposti ad entrambe le procedure, al fine di evitare duplicazioni e sovrapposizioni. </w:t>
      </w:r>
    </w:p>
    <w:p>
      <w:pPr>
        <w:pStyle w:val="NormaleWeb"/>
        <w:rPr/>
      </w:pPr>
      <w:r>
        <w:rPr/>
        <w:t xml:space="preserve">2. La valutazione ambientale strategica, o semplicemente valutazione ambientale, riguarda i piani e programmi di intervento sul territorio ed e' preordinata a garantire che gli effetti sull'ambiente derivanti dall'attuazione di detti piani e programmi siano presi in considerazione durante la loro elaborazione e prima della loro approvazione. </w:t>
      </w:r>
    </w:p>
    <w:p>
      <w:pPr>
        <w:pStyle w:val="NormaleWeb"/>
        <w:rPr/>
      </w:pPr>
      <w:r>
        <w:rPr/>
        <w:t xml:space="preserve">3. La procedura per la valutazione ambientale strategica costituisce, per i piani e programmi sottoposti a tale valutazione, parte integrante del procedimento ordinario di adozione ed approvazione. I provvedimenti di approvazione adottati senza la previa valutazione ambientale strategica, ove prescritta, sono nulli. </w:t>
      </w:r>
    </w:p>
    <w:p>
      <w:pPr>
        <w:pStyle w:val="NormaleWeb"/>
        <w:rPr/>
      </w:pPr>
      <w:r>
        <w:rPr/>
        <w:t xml:space="preserve">4. La valutazione di impatto ambientale riguarda i progetti di opere ed interventi che, per la loro natura o dimensione, possano avere un impatto importante sull'ambiente ed e' preordinata a garantire che gli effetti derivanti dalla realizzazione ed esercizio di dette opere ed interventi sull'ecosistema siano presi in considerazione durante la loro progettazione e prima dell'approvazione o autorizzazione dei relativi progetti, o comunque prima della loro realizzazione. </w:t>
      </w:r>
    </w:p>
    <w:p>
      <w:pPr>
        <w:pStyle w:val="NormaleWeb"/>
        <w:rPr/>
      </w:pPr>
      <w:r>
        <w:rPr/>
        <w:t xml:space="preserve">5. La procedura per la valutazione di impatto ambientale costituisce, per i progetti di opere ed interventi ad essa sottoposti, presupposto o parte integrante del procedimento ordinario di autorizzazione o approvazione. I provvedimenti di autorizzazione o approvazione adottati senza la previa valutazione di impatto ambientale, ove prescritta, sono nulli. </w:t>
      </w:r>
    </w:p>
    <w:p>
      <w:pPr>
        <w:pStyle w:val="NormaleWeb"/>
        <w:jc w:val="center"/>
        <w:rPr/>
      </w:pPr>
      <w:r>
        <w:rPr/>
        <w:t>ART. 5</w:t>
        <w:br/>
        <w:t xml:space="preserve">(definizioni) </w:t>
      </w:r>
    </w:p>
    <w:p>
      <w:pPr>
        <w:pStyle w:val="NormaleWeb"/>
        <w:rPr/>
      </w:pPr>
      <w:r>
        <w:rPr/>
        <w:t xml:space="preserve">1. Ai fini della parte seconda del presente decreto si intende per: </w:t>
      </w:r>
    </w:p>
    <w:p>
      <w:pPr>
        <w:pStyle w:val="NormaleWeb"/>
        <w:rPr/>
      </w:pPr>
      <w:r>
        <w:rPr/>
        <w:t>a) procedimento di valutazione ambientale strategica - VAS: l'elaborazione di un rapporto concernente l'impatto sull'ambiente conseguente all'attuazione di un determinato piano o programma da adottarsi o approvarsi, lo svolgimento di consultazioni, la valutazione del rapporto ambientale e dei risultati delle consultazioni nell'iter decisionale di approvazione di un piano o programma e la messa a disposizione delle informazioni sulla decisione;</w:t>
      </w:r>
    </w:p>
    <w:p>
      <w:pPr>
        <w:pStyle w:val="NormaleWeb"/>
        <w:rPr/>
      </w:pPr>
      <w:r>
        <w:rPr/>
        <w:t>b) procedimento di valutazione di impatto ambientale - VIA: l'elaborazione di uno studio concernente l'impatto sull'ambiente che può derivare dalla realizzazione e dall'esercizio di un'opera il cui progetto e' sottoposto ad approvazione o autorizzazione, lo svolgimento di consultazioni, la valutazione dello studio ambientale e dei risultati delle consultazioni nell'iter decisionale di approvazione o autorizzazione del progetto dell'opera e la messa a disposizione delle informazioni sulla decisione;</w:t>
      </w:r>
    </w:p>
    <w:p>
      <w:pPr>
        <w:pStyle w:val="NormaleWeb"/>
        <w:rPr/>
      </w:pPr>
      <w:r>
        <w:rPr/>
        <w:t>c) impatto ambientale: l'alterazione qualitativa e/o quantitativa dell'ambiente, inteso come sistema di relazioni fra i fattori antropici, fisici, chimici, naturalistici, climatici, paesaggistici, architettonici, culturali ed economici, in conseguenza dell'attuazione sul territorio di piani o programmi o della realizzazione di progetti relativi a particolari impianti, opere o interventi pubblici o privati, nonche' della messa in esercizio delle relative attività;</w:t>
      </w:r>
    </w:p>
    <w:p>
      <w:pPr>
        <w:pStyle w:val="NormaleWeb"/>
        <w:rPr/>
      </w:pPr>
      <w:r>
        <w:rPr/>
        <w:t>d) piani e programmi: tutti gli atti e provvedimenti di pianificazione e di programmazione comunque denominati previsti da disposizioni legislative, regolamentari o amministrative adottati o approvati da autorità statali, regionali o locali, compresi quelli cofinanziati dalla Comunità europea, nonche' le loro modifiche; salvi i casi in cui le norme di settore vigenti dispongano altrimenti, la valutazione ambientale strategica viene eseguita, prima dell'approvazione, sui piani e programmi adottati oppure, ove non sia previsto un atto formale di adozione, sulle proposte di piani o programmi giunte al grado di elaborazione necessario e sufficiente per la loro presentazione per l'approvazione;</w:t>
      </w:r>
    </w:p>
    <w:p>
      <w:pPr>
        <w:pStyle w:val="NormaleWeb"/>
        <w:rPr/>
      </w:pPr>
      <w:r>
        <w:rPr/>
        <w:t>e) progetto di un'opera od intervento: l'elaborato tecnico, preliminare, definitivo o esecutivo concernente la realizzazione di un impianto, opera o intervento, compresi gli interventi sull'ambiente naturale o sul paesaggio quali quelli destinati allo sfruttamento delle risorse naturali e del suolo; salvi i casi in cui le normative vigenti di settore espressamente dispongano altrimenti, la valutazione di impatto ambientale viene eseguita sui progetti preliminari che contengano l'esatta indicazione delle aree impegnate e delle caratteristiche prestazionali delle opere da realizzare, oltre agli ulteriori elementi comunque ritenuti utili per lo svolgimento della valutazione di impatto ambientale;</w:t>
      </w:r>
    </w:p>
    <w:p>
      <w:pPr>
        <w:pStyle w:val="NormaleWeb"/>
        <w:rPr/>
      </w:pPr>
      <w:r>
        <w:rPr/>
        <w:t>f) modifica sostanziale di un piano, programma o progetto: la modifica di un piano, programma o progetto approvato che, a giudizio dell'autorità competente, possa avere effetti significativi sull'ambiente;</w:t>
      </w:r>
    </w:p>
    <w:p>
      <w:pPr>
        <w:pStyle w:val="NormaleWeb"/>
        <w:rPr/>
      </w:pPr>
      <w:r>
        <w:rPr/>
        <w:t>g) modifica sostanziale di un'opera o intervento: l'intervento su un'opera già esistente dal quale derivi un'opera con caratteristiche sostanzialmente diverse dalla precedente; per le opere o interventi per i quali nell'Allegato III alla parte seconda del presente decreto sono fissate soglie dimensionali, costituisce modifica sostanziale anche l'intervento di ampliamento, potenziamento o estensione qualora detto intervento, in se' considerato, sia pari o superiore al trenta per cento di tali soglie;</w:t>
      </w:r>
    </w:p>
    <w:p>
      <w:pPr>
        <w:pStyle w:val="NormaleWeb"/>
        <w:rPr/>
      </w:pPr>
      <w:r>
        <w:rPr/>
        <w:t>h) proponente o committente: l'ente o la pubblica autorità cui compete l'adozione di un piano o programma o, in genere, che ne richiede l'approvazione, nonche' l'ente o la pubblica autorità che prende l'iniziativa relativa a un progetto pubblico e il soggetto che richiede l'autorizzazione relativa ad un progetto privato;</w:t>
      </w:r>
    </w:p>
    <w:p>
      <w:pPr>
        <w:pStyle w:val="NormaleWeb"/>
        <w:rPr/>
      </w:pPr>
      <w:r>
        <w:rPr/>
        <w:t>i) rapporto ambientale: lo studio tecnico-scientifico contenente l'individuazione, la descrizione e la valutazione degli effetti significativi che l'attuazione di un determinato piano o programma potrebbe avere sull'ambiente, nonche' delle ragionevoli alternative che possono adottarsi in considerazione degli obiettivi e dell'ambito territoriale del piano o del programma;</w:t>
      </w:r>
    </w:p>
    <w:p>
      <w:pPr>
        <w:pStyle w:val="NormaleWeb"/>
        <w:rPr/>
      </w:pPr>
      <w:r>
        <w:rPr/>
        <w:t>l) studio d'impatto ambientale: lo studio tecnico-scientifico contenente una descrizione del progetto con le informazioni relative alla sua ubicazione, concezione e dimensione, l'individuazione, la descrizione e la valutazione degli effetti significativi che avrebbe la realizzazione del progetto sull'ambiente, nonche' contenente il confronto con le ragionevoli alternative che possono adottarsi in considerazione degli obiettivi, degli interessi e dei servizi correlati all'opera o all'intervento progettato e dell'ambito territoriale interessato;</w:t>
      </w:r>
    </w:p>
    <w:p>
      <w:pPr>
        <w:pStyle w:val="NormaleWeb"/>
        <w:rPr/>
      </w:pPr>
      <w:r>
        <w:rPr/>
        <w:t>m) giudizio di compatibilità ambientale: l'atto con il quale l'organo competente conclude la procedura di valutazione ambientale strategica o di valutazione di impatto ambientale;</w:t>
      </w:r>
    </w:p>
    <w:p>
      <w:pPr>
        <w:pStyle w:val="NormaleWeb"/>
        <w:rPr/>
      </w:pPr>
      <w:r>
        <w:rPr/>
        <w:t>n)</w:t>
      </w:r>
      <w:r>
        <w:rPr>
          <w:rStyle w:val="Emphasis"/>
        </w:rPr>
        <w:t xml:space="preserve"> </w:t>
      </w:r>
      <w:r>
        <w:rPr/>
        <w:t>autorizzazione: la decisione dell'autorità competente che abilita il committente o proponente alla realizzazione del progetto;</w:t>
      </w:r>
    </w:p>
    <w:p>
      <w:pPr>
        <w:pStyle w:val="NormaleWeb"/>
        <w:rPr/>
      </w:pPr>
      <w:r>
        <w:rPr/>
        <w:t>o) autorità competente: l'amministrazione cui compete, in base alla normativa vigente, l'adozione di un provvedimento conclusivo del procedimento o di una sua fase;</w:t>
      </w:r>
    </w:p>
    <w:p>
      <w:pPr>
        <w:pStyle w:val="NormaleWeb"/>
        <w:rPr/>
      </w:pPr>
      <w:r>
        <w:rPr/>
        <w:t>p) consultazione: l'insieme delle forme di partecipazione, anche diretta, delle altre amministrazioni e del pubblico interessato nella raccolta e valutazione dei dati ed informazioni che costituiscono il quadro conoscitivo necessario per esprimere il giudizio di compatibilità ambientale di un determinato piano o programma o di un determinato progetto;</w:t>
      </w:r>
    </w:p>
    <w:p>
      <w:pPr>
        <w:pStyle w:val="NormaleWeb"/>
        <w:rPr/>
      </w:pPr>
      <w:r>
        <w:rPr/>
        <w:t>q) pubblico: una o più persone fisiche o giuridiche nonche', ai sensi della legislazione o della prassi nazionale, le associazioni, le organizzazioni o i gruppi di tali persone;</w:t>
      </w:r>
    </w:p>
    <w:p>
      <w:pPr>
        <w:pStyle w:val="NormaleWeb"/>
        <w:rPr/>
      </w:pPr>
      <w:r>
        <w:rPr/>
        <w:t>r) pubblico interessato: il pubblico che subisce o può subire gli effetti delle procedure decisionali in materia ambientale o che ha un interesse in tali procedure; ai fini della presente definizione le organizzazioni non governative che promuovono la protezione dell'ambiente e che soddisfano i requisiti previsti dalla normativa statale vigente, nonche' le rappresentanze qualificate degli interessi economici e sociali presenti nel Consiglio economico e sociale per le politiche ambientali (CESPA), si considerano titolari di siffatto interesse;</w:t>
      </w:r>
    </w:p>
    <w:p>
      <w:pPr>
        <w:pStyle w:val="NormaleWeb"/>
        <w:rPr/>
      </w:pPr>
      <w:r>
        <w:rPr/>
        <w:t>s) soggetti interessati: chiunque, tenuto conto delle caratteristiche socio-ecomomiche e territoriali del piano o programma sottoposto a valutazione di impatto strategico o del progetto sottoposto a valutazione di impatto ambientale, intenda fornire elementi conoscitivi e valutativi concernenti i possibili effetti dell'intervento medesimo;</w:t>
      </w:r>
    </w:p>
    <w:p>
      <w:pPr>
        <w:pStyle w:val="NormaleWeb"/>
        <w:rPr/>
      </w:pPr>
      <w:r>
        <w:rPr/>
        <w:t>t) procedura di verifica preventiva: il procedimento preliminare, che precede la presentazione della proposta di piano o programma, oppure la presentazione del progetto, attivato allo scopo di definire se un determinato piano o programma debba essere sottoposto a valutazione ambientale strategica, oppure se un determinato progetto debba essere assoggettato alla procedura di valutazione di impatto ambientale;</w:t>
      </w:r>
    </w:p>
    <w:p>
      <w:pPr>
        <w:pStyle w:val="NormaleWeb"/>
        <w:rPr/>
      </w:pPr>
      <w:r>
        <w:rPr/>
        <w:t xml:space="preserve">u) fase preliminare: il procedimento che precede la presentazione del progetto, attivato allo scopo di definire, in contraddittorio tra autorità competente e soggetto proponente, le informazioni che devono essere fornite nello studio di impatto ambientale. </w:t>
      </w:r>
    </w:p>
    <w:p>
      <w:pPr>
        <w:pStyle w:val="NormaleWeb"/>
        <w:jc w:val="center"/>
        <w:rPr/>
      </w:pPr>
      <w:r>
        <w:rPr/>
        <w:t>ART. 6</w:t>
        <w:br/>
        <w:t xml:space="preserve">(commissione tecnico-consultiva per le valutazioni ambientali) </w:t>
      </w:r>
    </w:p>
    <w:p>
      <w:pPr>
        <w:pStyle w:val="NormaleWeb"/>
        <w:rPr/>
      </w:pPr>
      <w:r>
        <w:rPr/>
        <w:t xml:space="preserve">1. Con decreto del Presidente del Consiglio dei Ministri, su proposta del Ministro dell'ambiente e della tutela del territorio, e' istituita, presso il Ministero dell'ambiente e della tutela del territorio, la Commissione tecnico-consultiva per le valutazioni ambientali. Con il medesimo decreto sono stabilite la durata e le modalità per l'organizzazione ed il funzionamento della Commissione stessa. </w:t>
      </w:r>
    </w:p>
    <w:p>
      <w:pPr>
        <w:pStyle w:val="NormaleWeb"/>
        <w:rPr/>
      </w:pPr>
      <w:r>
        <w:rPr/>
        <w:t xml:space="preserve">2. La Commissione assicura al Ministero dell'ambiente e della tutela del territorio il supporto tecnico-scientifico per l'attuazione delle norme di cui alla parte seconda del presente decreto. In particolare, la Commissione provvede all'istruttoria e si esprime sui rapporti ambientali e sugli studi di impatto ambientale relativi a piani e programmi oppure a progetti rispettivamente sottoposti a valutazione ambientale strategica ed a valutazione di impatto ambientale di competenza statale, e si esprime altresì sulle autorizzazioni integrate ambientali di competenza statale. </w:t>
      </w:r>
    </w:p>
    <w:p>
      <w:pPr>
        <w:pStyle w:val="NormaleWeb"/>
        <w:rPr/>
      </w:pPr>
      <w:r>
        <w:rPr/>
        <w:t xml:space="preserve">3. La Commissione e' composta da settantotto membri, oltre al presidente ed a tre vicepresidenti, scelti tra professori universitari, tra professionisti ed esperti qualificati in sistemi di gestione, in misurazioni e in materie progettuali, geologiche, ambientali, giuridiche, economiche e sociali, nonche' fra dirigenti della pubblica amministrazione. </w:t>
      </w:r>
    </w:p>
    <w:p>
      <w:pPr>
        <w:pStyle w:val="NormaleWeb"/>
        <w:rPr/>
      </w:pPr>
      <w:r>
        <w:rPr/>
        <w:t xml:space="preserve">4. L'attività della Commissione e' articolata in tre settori operativi facenti capo ai tre vicepresidenti e concernenti, rispettivamente, le seguenti procedure: </w:t>
      </w:r>
    </w:p>
    <w:p>
      <w:pPr>
        <w:pStyle w:val="NormaleWeb"/>
        <w:rPr/>
      </w:pPr>
      <w:r>
        <w:rPr/>
        <w:t>a) valutazione ambientale strategica;</w:t>
      </w:r>
    </w:p>
    <w:p>
      <w:pPr>
        <w:pStyle w:val="NormaleWeb"/>
        <w:rPr/>
      </w:pPr>
      <w:r>
        <w:rPr/>
        <w:t>b) valutazione di impatto ambientale;</w:t>
      </w:r>
    </w:p>
    <w:p>
      <w:pPr>
        <w:pStyle w:val="NormaleWeb"/>
        <w:rPr/>
      </w:pPr>
      <w:r>
        <w:rPr/>
        <w:t xml:space="preserve">c) prevenzione e riduzione integrate dell'inquinamento. </w:t>
      </w:r>
    </w:p>
    <w:p>
      <w:pPr>
        <w:pStyle w:val="NormaleWeb"/>
        <w:rPr/>
      </w:pPr>
      <w:r>
        <w:rPr/>
        <w:t xml:space="preserve">5. La Commissione opera, di norma, attraverso sottocommissioni. Le sottocommissioni sono composte da un numero variabile di componenti in ragione delle professionalità necessarie per il completo ed adeguato esame della specifica pratica. L'individuazione delle professionalità necessarie spetta al vicepresidente competente. Una volta individuate le figure professionali dei componenti e del coordinatore della sottocommissione, i singoli commissari sono assegnati alle sottocommissioni sulla base di un predefmito ordine di turnazione. </w:t>
      </w:r>
    </w:p>
    <w:p>
      <w:pPr>
        <w:pStyle w:val="NormaleWeb"/>
        <w:rPr/>
      </w:pPr>
      <w:r>
        <w:rPr/>
        <w:t xml:space="preserve">6. In ragione degli specifici interessi regionali coinvolti dall'esercizio di una attività soggetta alle norme di cui alla parte seconda del presente decreto, la relativa sottocommissione e' integrata dall'esperto designato da ciascuna delle regioni direttamente interessate per territorio dall'attività. </w:t>
      </w:r>
    </w:p>
    <w:p>
      <w:pPr>
        <w:pStyle w:val="NormaleWeb"/>
        <w:rPr/>
      </w:pPr>
      <w:r>
        <w:rPr/>
        <w:t xml:space="preserve">7. Ai fini di cui al comma 6, le amministrazioni regionali direttamente interessate per territorio segnalano al Ministero dell'ambiente e della tutela del territorio il proprio interesse. </w:t>
      </w:r>
    </w:p>
    <w:p>
      <w:pPr>
        <w:pStyle w:val="NormaleWeb"/>
        <w:rPr/>
      </w:pPr>
      <w:r>
        <w:rPr/>
        <w:t xml:space="preserve">8. Qualora le amministrazioni di cui al comma 7 non abbiano provveduto alla designazione degli esperti, la sottocommissione e' costituita nella composizione ordinaria e procede comunque all'istruttoria affidatale, ferma restando la possibilità di successiva integrazione della sua composizione, nel rispetto dello stadio di elaborazione e delle eventuali conclusioni parziali cui sia già pervenuta. </w:t>
      </w:r>
    </w:p>
    <w:p>
      <w:pPr>
        <w:pStyle w:val="NormaleWeb"/>
        <w:jc w:val="center"/>
        <w:rPr/>
      </w:pPr>
      <w:r>
        <w:rPr/>
        <w:t xml:space="preserve">TITOLO II </w:t>
      </w:r>
    </w:p>
    <w:p>
      <w:pPr>
        <w:pStyle w:val="NormaleWeb"/>
        <w:jc w:val="center"/>
        <w:rPr/>
      </w:pPr>
      <w:r>
        <w:rPr/>
        <w:t xml:space="preserve">VALUTAZIONE AMBIENTALE STRATEGICA - VAS </w:t>
      </w:r>
    </w:p>
    <w:p>
      <w:pPr>
        <w:pStyle w:val="NormaleWeb"/>
        <w:jc w:val="center"/>
        <w:rPr/>
      </w:pPr>
      <w:r>
        <w:rPr/>
        <w:t xml:space="preserve">CAPO I </w:t>
      </w:r>
    </w:p>
    <w:p>
      <w:pPr>
        <w:pStyle w:val="NormaleWeb"/>
        <w:jc w:val="center"/>
        <w:rPr/>
      </w:pPr>
      <w:r>
        <w:rPr/>
        <w:t xml:space="preserve">DISPOSIZIONI COMUNI IN MATERIA DI VAS </w:t>
      </w:r>
    </w:p>
    <w:p>
      <w:pPr>
        <w:pStyle w:val="NormaleWeb"/>
        <w:jc w:val="center"/>
        <w:rPr/>
      </w:pPr>
      <w:r>
        <w:rPr/>
        <w:t>ART. 7</w:t>
        <w:br/>
        <w:t xml:space="preserve">(ambito d'applicazione) </w:t>
      </w:r>
    </w:p>
    <w:p>
      <w:pPr>
        <w:pStyle w:val="NormaleWeb"/>
        <w:rPr/>
      </w:pPr>
      <w:r>
        <w:rPr/>
        <w:t xml:space="preserve">1. Sono soggetti a valutazione ambientale strategica i piani e i programmi di cui al comma 2, nonche', qualora possano avere effetti significativi sull'ambiente e sul patrimonio culturale, quelli di cui ai commi 3 e 4. Sono altresì sottoposte a valutazione ambientale strategica le modifiche di cui al comma 5. </w:t>
      </w:r>
    </w:p>
    <w:p>
      <w:pPr>
        <w:pStyle w:val="NormaleWeb"/>
        <w:rPr/>
      </w:pPr>
      <w:r>
        <w:rPr/>
        <w:t xml:space="preserve">2. Fatta salva la disposizione di cui al comma 3, sono sottoposti a valutazione ambientale strategica: </w:t>
      </w:r>
    </w:p>
    <w:p>
      <w:pPr>
        <w:pStyle w:val="NormaleWeb"/>
        <w:rPr/>
      </w:pPr>
      <w:r>
        <w:rPr/>
        <w:t xml:space="preserve">a) i piani e i programmi che presentino entrambi i requisiti seguenti: </w:t>
      </w:r>
    </w:p>
    <w:p>
      <w:pPr>
        <w:pStyle w:val="NormaleWeb"/>
        <w:rPr/>
      </w:pPr>
      <w:r>
        <w:rPr/>
        <w:t xml:space="preserve">    </w:t>
      </w:r>
      <w:r>
        <w:rPr/>
        <w:t>1) concernano i settori agricolo, forestale, della pesca, energetico, industriale, dei trasporti, della gestione dei rifiuti e delle acque, delle telecomunicazioni, turistico, della pianificazione territoriale o della destinazione dei suoli;</w:t>
      </w:r>
    </w:p>
    <w:p>
      <w:pPr>
        <w:pStyle w:val="NormaleWeb"/>
        <w:rPr/>
      </w:pPr>
      <w:r>
        <w:rPr/>
        <w:t xml:space="preserve">    </w:t>
      </w:r>
      <w:r>
        <w:rPr/>
        <w:t xml:space="preserve">2) contengano la definizione del quadro di riferimento per l'approvazione, l'autorizzazione, l'area di localizzazione o comunque la realizzazione di opere ed interventi i cui progetti sono sottoposti a valutazione di impatto ambientale in base alla normativa vigente; </w:t>
      </w:r>
    </w:p>
    <w:p>
      <w:pPr>
        <w:pStyle w:val="NormaleWeb"/>
        <w:rPr/>
      </w:pPr>
      <w:r>
        <w:rPr/>
        <w:t xml:space="preserve">b) i piani e i programmi concernenti i siti designati come zone di protezione speciale per la conservazione degli uccelli selvatici e quelli classificati come siti di importanza comunitaria per la protezione degli habitat naturali e della flora e della fauna selvatica. </w:t>
      </w:r>
    </w:p>
    <w:p>
      <w:pPr>
        <w:pStyle w:val="NormaleWeb"/>
        <w:rPr/>
      </w:pPr>
      <w:r>
        <w:rPr/>
        <w:t xml:space="preserve">3. Sono altresì sottoposti a valutazione ambientale strategica i piani e i programmi, diversi da quelli di cui al comma 2, contenenti la definizione del quadro di riferimento per l'approvazione, l'autorizzazione, l'area di localizzazione o comunque la realizzazione di opere ed interventi i cui progetti, pur non essendo sottoposti a valutazione di impatto ambientale in base alle presenti norme, possono tuttavia avere effetti significativi sull'ambiente e sul patrimonio culturale, a giudizio della sottocommissione competente per la valutazione ambientale strategica. </w:t>
      </w:r>
    </w:p>
    <w:p>
      <w:pPr>
        <w:pStyle w:val="NormaleWeb"/>
        <w:rPr/>
      </w:pPr>
      <w:r>
        <w:rPr/>
        <w:t xml:space="preserve">4. I piani e i programmi di cui al comma 2 che determinano l'uso di piccole aree a livello locale e le modifiche dei piani e programmi di cui ai commi 2 e 3 che siano già stati approvati sono sottoposti a valutazione ambientale strategica solo se possono avere effetti significativi sull'ambiente. </w:t>
      </w:r>
    </w:p>
    <w:p>
      <w:pPr>
        <w:pStyle w:val="NormaleWeb"/>
        <w:rPr/>
      </w:pPr>
      <w:r>
        <w:rPr/>
        <w:t xml:space="preserve">5. Ai fini dell'applicazione dei commi 3 e 4, l'autorità competente all'approvazione del piano o del programma deve preliminarmente verificare se lo specifico piano o programma oggetto di approvazione possa avere effetti significativi sull'ambiente secondo i criteri di cui all'Allegato II alla parte seconda del presente decreto. Analoga verifica deve essere eseguita quando si tratti di approvare una modifica di un piano o programma già approvato. </w:t>
      </w:r>
    </w:p>
    <w:p>
      <w:pPr>
        <w:pStyle w:val="NormaleWeb"/>
        <w:rPr/>
      </w:pPr>
      <w:r>
        <w:rPr/>
        <w:t xml:space="preserve">6. Nell'esame dei singoli casi e nella specificazione dei tipi di piani e di programmi di cui al comma 2 devono essere consultate le altre autorità che, per le loro specifiche competenze ambientali, possono essere interessate agli effetti sull'ambiente dovuti all'applicazione del piano o del programma oggetto d'esame. Per i piani ed i programmi la cui approvazione compete ad organi dello Stato deve comunque essere acquisito il parere della Commissione di cui all'articolo 6. </w:t>
      </w:r>
    </w:p>
    <w:p>
      <w:pPr>
        <w:pStyle w:val="NormaleWeb"/>
        <w:rPr/>
      </w:pPr>
      <w:r>
        <w:rPr/>
        <w:t xml:space="preserve">7. Le conclusioni adottate ai sensi dei commi 5 e 6, comprese le motivazioni del mancato esperimento della valutazione ambientale strategica, debbono essere messe a disposizione del pubblico. </w:t>
      </w:r>
    </w:p>
    <w:p>
      <w:pPr>
        <w:pStyle w:val="NormaleWeb"/>
        <w:rPr/>
      </w:pPr>
      <w:r>
        <w:rPr/>
        <w:t xml:space="preserve">8. Sono comunque esclusi dal campo di applicazione delle norme di cui alla parte seconda del presente decreto: </w:t>
      </w:r>
    </w:p>
    <w:p>
      <w:pPr>
        <w:pStyle w:val="NormaleWeb"/>
        <w:rPr/>
      </w:pPr>
      <w:r>
        <w:rPr/>
        <w:t>a) i piani e i programmi destinati esclusivamente a scopi di difesa nazionale caratterizzati da somma urgenza o coperti dal segreto di Stato;</w:t>
      </w:r>
    </w:p>
    <w:p>
      <w:pPr>
        <w:pStyle w:val="NormaleWeb"/>
        <w:rPr/>
      </w:pPr>
      <w:r>
        <w:rPr/>
        <w:t>b) i piani e i programmi finanziari o di bilancio;</w:t>
      </w:r>
    </w:p>
    <w:p>
      <w:pPr>
        <w:pStyle w:val="NormaleWeb"/>
        <w:rPr/>
      </w:pPr>
      <w:r>
        <w:rPr/>
        <w:t xml:space="preserve">c) i piani e i programmi relativi agli interventi di telefonia mobile soggetti alle disposizioni di cui all'articolo 87 del decreto legislativo 1° agosto 2003, n. 259. </w:t>
      </w:r>
    </w:p>
    <w:p>
      <w:pPr>
        <w:pStyle w:val="NormaleWeb"/>
        <w:jc w:val="center"/>
        <w:rPr/>
      </w:pPr>
      <w:r>
        <w:rPr/>
        <w:t>ART. 8</w:t>
        <w:br/>
        <w:t xml:space="preserve">(integrazione della valutazione ambientale nei procedimenti di pianificazione) </w:t>
      </w:r>
    </w:p>
    <w:p>
      <w:pPr>
        <w:pStyle w:val="NormaleWeb"/>
        <w:rPr/>
      </w:pPr>
      <w:r>
        <w:rPr/>
        <w:t xml:space="preserve">1. La valutazione ambientale strategica deve essere effettuata durante la fase preparatoria del piano o del programma ed anteriormente alla sua approvazione in sede legislativa o amministrativa. </w:t>
      </w:r>
    </w:p>
    <w:p>
      <w:pPr>
        <w:pStyle w:val="NormaleWeb"/>
        <w:rPr/>
      </w:pPr>
      <w:r>
        <w:rPr/>
        <w:t xml:space="preserve">2. Le procedure amministrative previste dal presente titolo sono integrate nelle procedure ordinarie in vigore per l'adozione ed approvazione dei piani e dei programmi. </w:t>
      </w:r>
    </w:p>
    <w:p>
      <w:pPr>
        <w:pStyle w:val="NormaleWeb"/>
        <w:rPr/>
      </w:pPr>
      <w:r>
        <w:rPr/>
        <w:t xml:space="preserve">3. Nel caso di piani e programmi gerarchicamente ordinati, le autorità competenti all'approvazione dei singoli piani o programmi tengono conto, al fine di evitare duplicazioni del giudizio, delle valutazioni già effettuate ai fini dell'approvazione del piano sovraordinato e di quelle da effettuarsi per l'approvazione dei piani sottordinati. </w:t>
      </w:r>
    </w:p>
    <w:p>
      <w:pPr>
        <w:pStyle w:val="NormaleWeb"/>
        <w:jc w:val="center"/>
        <w:rPr/>
      </w:pPr>
      <w:r>
        <w:rPr/>
        <w:t>ART. 9</w:t>
        <w:br/>
        <w:t xml:space="preserve">(rapporto ambientale) </w:t>
      </w:r>
    </w:p>
    <w:p>
      <w:pPr>
        <w:pStyle w:val="NormaleWeb"/>
        <w:rPr/>
      </w:pPr>
      <w:r>
        <w:rPr/>
        <w:t xml:space="preserve">1. Per i piani e i programmi sottoposti a valutazione ambientale strategica deve essere redatto, prima ed ai fini dell'approvazione, un rapporto ambientale, che costituisce parte integrante della documentazione del piano o del programma proposto o adottato e da approvarsi. </w:t>
      </w:r>
    </w:p>
    <w:p>
      <w:pPr>
        <w:pStyle w:val="NormaleWeb"/>
        <w:rPr/>
      </w:pPr>
      <w:r>
        <w:rPr/>
        <w:t xml:space="preserve">2. Nel rapporto ambientale debbono essere individuati, descritti e valutati gli effetti significativi che l'attuazione del piano o del programma proposto potrebbe avere sull'ambiente e sul patrimonio culturale, nonche' le ragionevoli alternative che possono adottarsi in considerazione degli obiettivi e dell'ambito territoriale del piano o del programma stesso. L'Allegato I alla parte seconda del presente decreto riporta le informazioni da fornire a tale scopo nei limiti in cui possono essere ragionevolmente richieste, tenuto conto del livello delle conoscenze e dei metodi di valutazione correnti, dei contenuti e del livello di dettaglio del piano o del programma e, nei casi di processi di pianificazione a più livelli, tenuto conto che taluni aspetti sono più adeguatamente valutati in altre successive fasi di detto iter. </w:t>
      </w:r>
    </w:p>
    <w:p>
      <w:pPr>
        <w:pStyle w:val="NormaleWeb"/>
        <w:rPr/>
      </w:pPr>
      <w:r>
        <w:rPr/>
        <w:t xml:space="preserve">3. Per redigere il rapporto ambientale possono essere utilizzate le informazioni di cui all'Allegato I alla parte seconda del presente decreto, concernenti gli effetti ambientali del piano e del programma oggetto di valutazione, che siano comunque disponibili e anche qualora siano state ottenute nell'ambito di altri livelli decisionali o altrimenti acquisite in attuazione di altre disposizioni normative. </w:t>
      </w:r>
    </w:p>
    <w:p>
      <w:pPr>
        <w:pStyle w:val="NormaleWeb"/>
        <w:rPr/>
      </w:pPr>
      <w:r>
        <w:rPr/>
        <w:t xml:space="preserve">4. Il proponente ha la facoltà di attivare una fase preliminare allo scopo di definire, in contraddittorio con l'autorità competente, le informazioni che devono essere fornite nel rapporto ambientale. </w:t>
      </w:r>
    </w:p>
    <w:p>
      <w:pPr>
        <w:pStyle w:val="NormaleWeb"/>
        <w:rPr/>
      </w:pPr>
      <w:r>
        <w:rPr/>
        <w:t xml:space="preserve">5. Le altre autorità che, per le loro specifiche competenze ambientali, possono essere interessate agli effetti sull'ambiente dovuti all'applicazione del piano o del programma oggetto d'esame devono essere consultate al momento della decisione sulla portata delle informazioni da includere nel rapporto ambientale e sul loro livello di dettaglio. </w:t>
      </w:r>
    </w:p>
    <w:p>
      <w:pPr>
        <w:pStyle w:val="NormaleWeb"/>
        <w:rPr/>
      </w:pPr>
      <w:r>
        <w:rPr/>
        <w:t xml:space="preserve">6. Al rapporto ambientale deve essere allegata una sintesi non tecnica dei contenuti del piano o programma proposto e degli altri dati ed informazioni contenuti nel rapporto stesso. </w:t>
      </w:r>
    </w:p>
    <w:p>
      <w:pPr>
        <w:pStyle w:val="NormaleWeb"/>
        <w:jc w:val="center"/>
        <w:rPr/>
      </w:pPr>
      <w:r>
        <w:rPr/>
        <w:t>ART. 10</w:t>
        <w:br/>
        <w:t xml:space="preserve">(consultazioni) </w:t>
      </w:r>
    </w:p>
    <w:p>
      <w:pPr>
        <w:pStyle w:val="NormaleWeb"/>
        <w:rPr/>
      </w:pPr>
      <w:r>
        <w:rPr/>
        <w:t xml:space="preserve">1. Prima dell'approvazione, il piano o programma adottato, oppure, qualora non sia previsto un atto formale di adozione, la proposta di piano o di programma ed il rapporto ambientale redatto a norma dell'articolo 9 devono essere messi a disposizione delle altre autorità che, per le loro specifiche competenze ambientali o paesaggistiche, esercitano funzioni amministrative correlate agli effetti sull'ambiente dovuti all'applicazione del piano o del programma e del pubblico. </w:t>
      </w:r>
    </w:p>
    <w:p>
      <w:pPr>
        <w:pStyle w:val="NormaleWeb"/>
        <w:rPr/>
      </w:pPr>
      <w:r>
        <w:rPr/>
        <w:t xml:space="preserve">2. Ai fini di cui al comma 1 e di cui al comma 4, la proposta di piano o di programma ed il relativo rapporto ambientale devono essere inviati a tutte le menzionate altre autorità. La sintesi non tecnica, con indicazione delle sedi ove può essere presa visione della documentazione integrale, deve essere depositata in congruo numero di copie presso gli uffici delle province e delle regioni il cui territorio risulti anche solo parzialmente interessato dal piano o programma o dagli effetti della sua attuazione. </w:t>
      </w:r>
    </w:p>
    <w:p>
      <w:pPr>
        <w:pStyle w:val="NormaleWeb"/>
        <w:rPr/>
      </w:pPr>
      <w:r>
        <w:rPr/>
        <w:t xml:space="preserve">3. Dell'avvenuto invio e deposito di cui al comma 2 deve essere data notizia a mezzo stampa secondo le modalità stabilite con apposito regolamento, che assicura criteri uniformi di pubblicità per tutti i piani e programmi sottoposti a valutazione ambientale strategica, garantendo che il pubblico interessato venga in tutti i casi adeguatamente informato. Il medesimo regolamento stabilisce i casi e le modalità per la contemporanea pubblicazione totale o parziale in internet della proposta di piano o programma e relativo rapporto ambientale. Il regolamento deve essere emanato con decreto del Ministro dell'ambiente e della tutela del territorio entro novanta giorni dalla data di entrata in vigore della parte seconda del presente decreto. Fino all'entrata in vigore del regolamento le pubblicazioni vanno eseguite a cura e spese dell'interessato in un quotidiano a diffusione nazionale ed in un quotidiano a diffusione regionale per ciascuna regione direttamente interessata. </w:t>
      </w:r>
    </w:p>
    <w:p>
      <w:pPr>
        <w:pStyle w:val="NormaleWeb"/>
        <w:rPr/>
      </w:pPr>
      <w:r>
        <w:rPr/>
        <w:t xml:space="preserve">4. Entro il termine di quarantacinque giorni dalla pubblicazione della notizia di avvenuto deposito e dell'eventuale pubblicazione in internet ai sensi del comma 3, chiunque ne abbia interesse può prendere visione della proposta di piano o programma e del relativo rapporto ambientale depositati e pubblicizzati a norma dei commi 1, 2 e 3. Entro lo stesso termine chiunque può presentare proprie osservazioni, anche fornendo nuovi o ulteriori elementi conoscitivi e valutativi. </w:t>
      </w:r>
    </w:p>
    <w:p>
      <w:pPr>
        <w:pStyle w:val="NormaleWeb"/>
        <w:rPr/>
      </w:pPr>
      <w:r>
        <w:rPr/>
        <w:t xml:space="preserve">5. I depositi e le pubblicazioni, di cui ai commi 2 e 3, con le connesse e conseguenti consultazioni, di cui al comma 4, sostituiscono ad ogni effetto tutte le forme di informazione e partecipazione eventualmente previste dalle procedure ordinarie di adozione ed approvazione dei medesimi piani o programmi. </w:t>
      </w:r>
    </w:p>
    <w:p>
      <w:pPr>
        <w:pStyle w:val="NormaleWeb"/>
        <w:jc w:val="center"/>
        <w:rPr/>
      </w:pPr>
      <w:r>
        <w:rPr/>
        <w:t>ART. 11</w:t>
        <w:br/>
        <w:t xml:space="preserve">(consultazioni transfrontaliere) </w:t>
      </w:r>
    </w:p>
    <w:p>
      <w:pPr>
        <w:pStyle w:val="NormaleWeb"/>
        <w:rPr/>
      </w:pPr>
      <w:r>
        <w:rPr/>
        <w:t xml:space="preserve">1. Qualora l'attuazione di un determinato piano o di un programma sottoposto a valutazione ambientale strategica possa avere effetti significativi anche sull'ambiente di un altro Stato membro dell'Unione europea, o qualora lo richieda lo Stato membro che potrebbe essere interessato in misura significativa, una copia integrale della proposta di piano o di programma e del rapporto ambientale, redatto a norma dell'articolo 9, deve essere trasmessa, prima della approvazione del piano o del programma, anche a detto Stato membro interessato, invitandolo ad esprimere il proprio parere entro il termine di sessanta giorni dal ricevimento della documentazione trasmessa. </w:t>
      </w:r>
    </w:p>
    <w:p>
      <w:pPr>
        <w:pStyle w:val="NormaleWeb"/>
        <w:rPr/>
      </w:pPr>
      <w:r>
        <w:rPr/>
        <w:t xml:space="preserve">2. Qualora lo Stato membro, cui sia stata trasmessa copia della proposta di piano o di programma e del rapporto ambientale ai sensi del comma 1, entro il termine di trenta giorni dal ricevimento comunichi che, per esprimere il proprio parere, intende procedere a consultazioni, l'autorità competente deve concedere un congruo termine, comunque non superiore a novanta giorni, per consentire allo Stato membro di procedere alle consultazioni al proprio interno delle autorità e del pubblico interessato. Nel frattempo ogni altro termine resta sospeso. </w:t>
      </w:r>
    </w:p>
    <w:p>
      <w:pPr>
        <w:pStyle w:val="NormaleWeb"/>
        <w:jc w:val="center"/>
        <w:rPr/>
      </w:pPr>
      <w:r>
        <w:rPr/>
        <w:t>ART. 12</w:t>
        <w:br/>
        <w:t xml:space="preserve">(giudizio di compatibilità ambientale ed approvazione del piano o programma proposto) </w:t>
      </w:r>
    </w:p>
    <w:p>
      <w:pPr>
        <w:pStyle w:val="NormaleWeb"/>
        <w:rPr/>
      </w:pPr>
      <w:r>
        <w:rPr/>
        <w:t xml:space="preserve">1. Prima dell'approvazione del piano o del programma sottoposto a valutazione ambientale strategica devono essere esaminati e valutati il rapporto ambientale redatto ai sensi dell'articolo 9, i pareri espressi ai sensi dell'articolo 10, nonche' gli eventuali pareri di altri Stati membri resi ai sensi dell'articolo 11. </w:t>
      </w:r>
    </w:p>
    <w:p>
      <w:pPr>
        <w:pStyle w:val="NormaleWeb"/>
        <w:rPr/>
      </w:pPr>
      <w:r>
        <w:rPr/>
        <w:t xml:space="preserve">2. In base agli esiti dell'esame e delle valutazioni di cui al comma 1, l'autorità preposta alla valutazione ambientale, entro sessanta giorni dalla scadenza dell'ultimo termine utile per la presentazione dei pareri di cui agli articoli 10 ed 11, emette il giudizio di compatibilità ambientale contenente un parere ambientale articolato e motivato che costituisce presupposto per la prosecuzione del procedimento di approvazione del piano o del programma. Il giudizio di compatibilità ambientale può essere condizionato all'adozione di specifiche modifiche ed integrazioni della proposta del piano o programma valutato. In tali ipotesi, il giudizio e' trasmesso al proponente con invito a provvedere alle necessarie varianti prima di ripresentare il piano o programma per l'approvazione. L'inutile decorso del termine di cui al presente comma implica l'esercizio del potere sostituivo da parte del Consiglio dei Ministri, che provvede entro sessanta giorni, previa diffida all'organo competente ad adempiere entro il termine di venti giorni, anche su istanza delle parti interessate. In difetto, per i piani e i programmi sottoposti a valutazione ambientale in sede statale, si intende emesso giudizio negativo sulla compatibilità ambientale del piano o programma presentato. Per i piani e i programmi sottoposti a valutazione ambientale in sede non statale, si applicano le disposizioni di cui al periodo precedente fino all'entrata in vigore di apposite norme regionali e delle province autonome, da adottarsi nel rispetto della disciplina comunitaria vigente in materia. </w:t>
      </w:r>
    </w:p>
    <w:p>
      <w:pPr>
        <w:pStyle w:val="NormaleWeb"/>
        <w:rPr/>
      </w:pPr>
      <w:r>
        <w:rPr/>
        <w:t xml:space="preserve">3. L'approvazione del piano o del programma tiene conto del parere di cui al comma 2. A tal fine il provvedimento di approvazione deve essere accompagnato da una dichiarazione di sintesi in cui si illustra in che modo le considerazioni ambientali sono state integrate nel piano o programma e come si e' tenuto conto del rapporto ambientale redatto ai sensi dell'articolo 9, dei pareri espressi ai sensi dell'articolo 10 e dei risultati delle consultazioni avviate ai sensi dell'articolo 11, nonche' le ragioni per le quali e' stato scelto il piano o il programma adottato, anche rispetto alle alternative possibili che erano state individuate, ed, infine, le misure adottate in merito al monitoraggio. </w:t>
      </w:r>
    </w:p>
    <w:p>
      <w:pPr>
        <w:pStyle w:val="NormaleWeb"/>
        <w:rPr/>
      </w:pPr>
      <w:r>
        <w:rPr/>
        <w:t xml:space="preserve">4. Qualora nel corso dell'istruttoria per l'approvazione di un piano o programma da sottoporsi a valutazione ambientale strategica ai sensi dell'articolo 7 venga rilevato che la relativa procedura non e' stata attivata, l'autorità competente all'approvazione di detto piano o programma invita formalmente il proponente a provvedere ad attivare detta procedura e contestualmente sospende il procedimento di approvazione. </w:t>
      </w:r>
    </w:p>
    <w:p>
      <w:pPr>
        <w:pStyle w:val="NormaleWeb"/>
        <w:jc w:val="center"/>
        <w:rPr/>
      </w:pPr>
      <w:r>
        <w:rPr/>
        <w:t>ART. 13</w:t>
        <w:br/>
        <w:t xml:space="preserve">(informazioni circa la decisione) </w:t>
      </w:r>
    </w:p>
    <w:p>
      <w:pPr>
        <w:pStyle w:val="NormaleWeb"/>
        <w:rPr/>
      </w:pPr>
      <w:r>
        <w:rPr/>
        <w:t xml:space="preserve">1. I giudizi di compatibilità ambientale e i provvedimenti di approvazione di cui, rispettivamente, ai commi 2 e 3 dell'articolo 12 devono essere posti a disposizione del pubblico, unitamente alla relativa documentazione, da parte del proponente, che e' tenuto a darne notizia a mezzo stampa secondo le modalità fissate dal regolamento di cui all'articolo 10, comma 3. </w:t>
      </w:r>
    </w:p>
    <w:p>
      <w:pPr>
        <w:pStyle w:val="NormaleWeb"/>
        <w:rPr/>
      </w:pPr>
      <w:r>
        <w:rPr/>
        <w:t xml:space="preserve">2. I medesimi giudizi di compatibilità ambientale e i provvedimenti di approvazione sono trasmessi in copia integrale dall'autorità competente alle altre autorità ed agli Stati membri che abbiano partecipato alle consultazioni di cui agli articoli 10 e 11. </w:t>
      </w:r>
    </w:p>
    <w:p>
      <w:pPr>
        <w:pStyle w:val="NormaleWeb"/>
        <w:jc w:val="center"/>
        <w:rPr/>
      </w:pPr>
      <w:r>
        <w:rPr/>
        <w:t>ART. 14</w:t>
        <w:br/>
        <w:t xml:space="preserve">(monitoraggio) </w:t>
      </w:r>
    </w:p>
    <w:p>
      <w:pPr>
        <w:pStyle w:val="NormaleWeb"/>
        <w:rPr/>
      </w:pPr>
      <w:r>
        <w:rPr/>
        <w:t xml:space="preserve">1. Le autorità preposte all'approvazione dei piani o dei programmi esercitano, avvalendosi del sistema delle Agenzie ambientali, il controllo sugli effetti ambientali significativi derivanti dall'attuazione dei piani e dei programmi approvati, al fine, tra l'altro, di individuare tempestivamente gli effetti negativi imprevisti e di essere in grado di adottare le opportune misure correttive. </w:t>
      </w:r>
    </w:p>
    <w:p>
      <w:pPr>
        <w:pStyle w:val="NormaleWeb"/>
        <w:rPr/>
      </w:pPr>
      <w:r>
        <w:rPr/>
        <w:t xml:space="preserve">2. Per conformarsi al disposto del comma 1, devono essere impiegati, per quanto possibile, i meccanismi di controllo esistenti, al fine di evitare la duplicazione del monitoraggio. </w:t>
      </w:r>
    </w:p>
    <w:p>
      <w:pPr>
        <w:pStyle w:val="NormaleWeb"/>
        <w:rPr/>
      </w:pPr>
      <w:r>
        <w:rPr/>
        <w:t xml:space="preserve">3. Delle misure correttive adottate ai sensi del comma 1 e' data notizia al pubblico a mezzo stampa secondo le modalità stabilite dal regolamento di cui all'articolo 10, comma 3. </w:t>
      </w:r>
    </w:p>
    <w:p>
      <w:pPr>
        <w:pStyle w:val="NormaleWeb"/>
        <w:jc w:val="center"/>
        <w:rPr/>
      </w:pPr>
      <w:r>
        <w:rPr/>
        <w:t xml:space="preserve">CAPO II </w:t>
      </w:r>
    </w:p>
    <w:p>
      <w:pPr>
        <w:pStyle w:val="NormaleWeb"/>
        <w:jc w:val="center"/>
        <w:rPr/>
      </w:pPr>
      <w:r>
        <w:rPr/>
        <w:t xml:space="preserve">DISPOSIZIONI SPECIFICHE PER LA VAS IN SEDE STATALE </w:t>
      </w:r>
    </w:p>
    <w:p>
      <w:pPr>
        <w:pStyle w:val="NormaleWeb"/>
        <w:jc w:val="center"/>
        <w:rPr/>
      </w:pPr>
      <w:r>
        <w:rPr/>
        <w:t>ART. 15</w:t>
        <w:br/>
        <w:t xml:space="preserve">(piani e programmi sottoposti a vas in sede statale) </w:t>
      </w:r>
    </w:p>
    <w:p>
      <w:pPr>
        <w:pStyle w:val="NormaleWeb"/>
        <w:rPr/>
      </w:pPr>
      <w:r>
        <w:rPr/>
        <w:t xml:space="preserve">1. Sono sottoposti a valutazione ambientale strategica in sede statale i piani e programmi di cui all'articolo 7 la cui approvazione compete ad organi dello Stato. </w:t>
      </w:r>
    </w:p>
    <w:p>
      <w:pPr>
        <w:pStyle w:val="NormaleWeb"/>
        <w:rPr/>
      </w:pPr>
      <w:r>
        <w:rPr/>
        <w:t xml:space="preserve">2. Per la valutazione ambientale dei piani e programmi di cui al comma 1, le disposizioni del presente capo integrano e specificano le disposizioni del capo I; queste ultime si applicano anche per la valutazione dei progetti di cui al comma 1 ove non diversamente disposto nel presente capo II. </w:t>
      </w:r>
    </w:p>
    <w:p>
      <w:pPr>
        <w:pStyle w:val="NormaleWeb"/>
        <w:jc w:val="center"/>
        <w:rPr/>
      </w:pPr>
      <w:r>
        <w:rPr/>
        <w:t>ART. 16</w:t>
        <w:br/>
        <w:t xml:space="preserve">(avvio del procedimento) </w:t>
      </w:r>
    </w:p>
    <w:p>
      <w:pPr>
        <w:pStyle w:val="NormaleWeb"/>
        <w:rPr/>
      </w:pPr>
      <w:r>
        <w:rPr/>
        <w:t xml:space="preserve">1. Per i piani e programmi di cui all'articolo 15, prima dell'avvio del procedimento di approvazione il piano o programma adottato o comunque proposto deve essere inoltrato, corredato dal rapporto ambientale e dalla sintesi non tecnica, al Ministero dell'ambiente e della tutela del territorio, al Ministero per i beni e le attività culturali, alla Commissione tecnico-consultiva per le valutazioni ambientali di cui all'articolo 6 e agli altri Ministeri eventualmente interessati. </w:t>
      </w:r>
    </w:p>
    <w:p>
      <w:pPr>
        <w:pStyle w:val="NormaleWeb"/>
        <w:rPr/>
      </w:pPr>
      <w:r>
        <w:rPr/>
        <w:t xml:space="preserve">2. Per i piani e programmi di cui all'articolo 15, prima dell'avvio del procedimento di approvazione, ai sensi dell'articolo 10, commi 1 e 2, presso gli uffici delle province e delle regioni il cui territorio risulti anche solo parzialmente interessato dal piano o programma o dagli effetti della sua attuazione deve essere depositato un congruo numero di copie della sintesi non tecnica; alle regioni deve essere inviata anche copia integrale della proposta di piano o programma e del rapporto ambientale. </w:t>
      </w:r>
    </w:p>
    <w:p>
      <w:pPr>
        <w:pStyle w:val="NormaleWeb"/>
        <w:rPr/>
      </w:pPr>
      <w:r>
        <w:rPr/>
        <w:t xml:space="preserve">3. La notizia degli avvenuti depositi ed invii deve essere pubblicata nei modi previsti dall'articolo 10, comma 3. </w:t>
      </w:r>
    </w:p>
    <w:p>
      <w:pPr>
        <w:pStyle w:val="NormaleWeb"/>
        <w:rPr/>
      </w:pPr>
      <w:r>
        <w:rPr/>
        <w:t xml:space="preserve">4. Nelle fasi di cui agli articoli 19 e 20, se esperite, e comunque all'avvio dell'istruttoria, in ragione delle specifiche caratteristiche del piano o programma proposto ed anche su istanza del proponente, possono essere fissate specifiche e diverse modalità di pubblicazione e di informazione, a seconda dei casi, integrando o semplificando quelle di cui ai commi 2 e 3. Qualora tali modifiche vengano disposte in sede di istruttoria e comportino il rinnovo dell'avviso a mezzo stampa di cui al comma 3, tutti i termini del procedimento vengono interrotti e ricominciano a decorrere dalla pubblicazione del nuovo annuncio. </w:t>
      </w:r>
    </w:p>
    <w:p>
      <w:pPr>
        <w:pStyle w:val="NormaleWeb"/>
        <w:jc w:val="center"/>
        <w:rPr/>
      </w:pPr>
      <w:r>
        <w:rPr/>
        <w:t>ART. 17</w:t>
        <w:br/>
        <w:t xml:space="preserve">(istruttoria e adozione del giudizio di compatibilità ambientale) </w:t>
      </w:r>
    </w:p>
    <w:p>
      <w:pPr>
        <w:pStyle w:val="NormaleWeb"/>
        <w:rPr/>
      </w:pPr>
      <w:r>
        <w:rPr/>
        <w:t xml:space="preserve">1. Le attività tecnico-istruttorie per la valutazione ambientale strategica dei piani e programmi la cui approvazione compete ad organi dello Stato sono svolte dalla Commissione di cui all'articolo 6. A tal fine, il vicepresidente competente, per ogni proposta di piano o programma inviatagli ai sensi dell'articolo 16, comma 1, provvede alla costituzione di apposita sottocommissione secondo i criteri di cui all'articolo 6, comma 5; ove ne ricorrano i presupposti la sottocommissione e' integrata ai sensi del comma 6 del medesimo articolo 6. </w:t>
      </w:r>
    </w:p>
    <w:p>
      <w:pPr>
        <w:pStyle w:val="NormaleWeb"/>
        <w:rPr/>
      </w:pPr>
      <w:r>
        <w:rPr/>
        <w:t xml:space="preserve">2. Ove la sottocommissione verifichi l'incompletezza della documentazione presentata, ne può richiedere l'integrazione. In tal caso i termini del procedimento restano sospesi fino al ricevimento delle integrazioni richieste. </w:t>
      </w:r>
    </w:p>
    <w:p>
      <w:pPr>
        <w:pStyle w:val="NormaleWeb"/>
        <w:rPr/>
      </w:pPr>
      <w:r>
        <w:rPr/>
        <w:t xml:space="preserve">3. La sottocommissione incaricata acquisisce e valuta tutta la documentazione presentata, nonche' le osservazioni, obiezioni e suggerimenti inoltrati ai sensi degli articoli 10 e 11, ed esprime il proprio parere motivato entro il termine di trenta giorni a decorrere dalla scadenza di tutti i termini di cui agli articoli 10 e 11, fatta comunque salva la sospensione eventualmente disposta ai sensi del comma 2. </w:t>
      </w:r>
    </w:p>
    <w:p>
      <w:pPr>
        <w:pStyle w:val="NormaleWeb"/>
        <w:rPr/>
      </w:pPr>
      <w:r>
        <w:rPr/>
        <w:t xml:space="preserve">4. In caso di ritardo, e previa diffida a provvedere entro dieci giorni, anche su istanza delle parti interessate, tutti i poteri dei vicepresidenti sono esercitati dal Presidente della Commissione. </w:t>
      </w:r>
    </w:p>
    <w:p>
      <w:pPr>
        <w:pStyle w:val="NormaleWeb"/>
        <w:rPr/>
      </w:pPr>
      <w:r>
        <w:rPr/>
        <w:t xml:space="preserve">5. Il parere espresso dalla sottocommissione e' immediatamente trasmesso da parte del competente vicepresidente al Ministro dell'ambiente e della tutela del territorio, che, di concerto con il Ministro per i beni e le attività culturali e con il Ministro proponente, entro i successivi trenta giorni provvede all'adozione del giudizio di compatibilità ambientale. </w:t>
      </w:r>
    </w:p>
    <w:p>
      <w:pPr>
        <w:pStyle w:val="NormaleWeb"/>
        <w:rPr/>
      </w:pPr>
      <w:r>
        <w:rPr/>
        <w:t xml:space="preserve">6. L'inutile decorso del termine di cui al comma 5 implica l'esercizio del potere sostituivo da parte del Consiglio dei Ministri, ai sensi e con gli effetti di cui all'articolo 12, comma 2. </w:t>
      </w:r>
    </w:p>
    <w:p>
      <w:pPr>
        <w:pStyle w:val="NormaleWeb"/>
        <w:jc w:val="center"/>
        <w:rPr/>
      </w:pPr>
      <w:r>
        <w:rPr/>
        <w:t>ART. 18</w:t>
        <w:br/>
        <w:t xml:space="preserve">(effetti del giudizio di compatibilità ambientale) </w:t>
      </w:r>
    </w:p>
    <w:p>
      <w:pPr>
        <w:pStyle w:val="NormaleWeb"/>
        <w:rPr/>
      </w:pPr>
      <w:r>
        <w:rPr/>
        <w:t xml:space="preserve">1. Le proposte di piani e programmi sottoposte a valutazione ambientale strategica, anche qualora siano già state adottate con atto formale, sono riviste e, se necessario, riformulate, sulla base del giudizio di compatibilità ambientale reso ai sensi dell'articolo 17. </w:t>
      </w:r>
    </w:p>
    <w:p>
      <w:pPr>
        <w:pStyle w:val="NormaleWeb"/>
        <w:rPr/>
      </w:pPr>
      <w:r>
        <w:rPr/>
        <w:t xml:space="preserve">2. Ai fini di quanto disposto dall'articolo 4, comma 3, il giudizio di compatibilità ambientale e' comunque allegato al piano o programma inoltrato per l'approvazione. </w:t>
      </w:r>
    </w:p>
    <w:p>
      <w:pPr>
        <w:pStyle w:val="NormaleWeb"/>
        <w:rPr/>
      </w:pPr>
      <w:r>
        <w:rPr/>
        <w:t xml:space="preserve">3. Ai fini dell'approvazione del piano o programma si applica l'articolo 12, comma 3. </w:t>
      </w:r>
    </w:p>
    <w:p>
      <w:pPr>
        <w:pStyle w:val="NormaleWeb"/>
        <w:jc w:val="center"/>
        <w:rPr/>
      </w:pPr>
      <w:r>
        <w:rPr/>
        <w:t>ART. 19</w:t>
        <w:br/>
        <w:t xml:space="preserve">(procedura di verifica preventiva) </w:t>
      </w:r>
    </w:p>
    <w:p>
      <w:pPr>
        <w:pStyle w:val="NormaleWeb"/>
        <w:rPr/>
      </w:pPr>
      <w:r>
        <w:rPr/>
        <w:t xml:space="preserve">1. I piani e programmi diversi da quelli di cui all'articolo 7, comma 2, ma comunque concernenti i settori agricolo, forestale, della pesca, energetico, industriale, dei trasporti, della gestione dei rifiuti e delle acque, delle telecomunicazioni, turistico, della pianificazione territoriale o della destinazione dei suoli, nonche' le modifiche di detti piani e programmi sono sottoposti alla procedura di verifica al fine di accertare se ricorrano i presupposti di cui ai commi 3, 4 e 5 del medesimo articolo 7. </w:t>
      </w:r>
    </w:p>
    <w:p>
      <w:pPr>
        <w:pStyle w:val="NormaleWeb"/>
        <w:rPr/>
      </w:pPr>
      <w:r>
        <w:rPr/>
        <w:t xml:space="preserve">2. La verifica e' eseguita dall'autorità competente all'approvazione dei piani o dei programmi, su istanza del proponente ed acquisito il parere della Commissione di cui all'articolo 6, che si pronuncia, in base ai criteri di cui all'Allegato II alla parte seconda del presente decreto, entro trenta giorni dalla richiesta. A tal fine l'istanza di verifica, unitamente alla proposta di piano o programma ed ai relativi documenti allegati, deve essere inoltrata in copia a detta Commissione al fine di consentire la tempestiva costituzione della sottocommissione incaricata di esprimere il parere. In caso di esito positivo, alla sottocommissione nominata viene poi assegnata anche l'istruttoria di cui all'articolo 17; inoltre, tenuto conto delle specifiche caratteristiche del piano o programma proposto, possono contestualmente essere precisate le modalità di informazione, anche in deroga alle disposizioni di cui ai commi 2 e 3 dell'articolo 16. </w:t>
      </w:r>
    </w:p>
    <w:p>
      <w:pPr>
        <w:pStyle w:val="NormaleWeb"/>
        <w:rPr/>
      </w:pPr>
      <w:r>
        <w:rPr/>
        <w:t xml:space="preserve">3. Qualora nel corso dell'istruttoria per l'approvazione di un nuovo piano o programma, o di una modifica ad un piano o programma già approvato, venga rilevato che non e' stata esperita la procedura di verifica di cui ai commi 1 e 2, tale procedura e' attivata dall'autorità competente all'approvazione, la quale, a tal fine, trasmette alla Commissione di cui all'articolo 6 tutta la documentazione utile in proprio possesso e contestualmente sospende il procedimento di approvazione. </w:t>
      </w:r>
    </w:p>
    <w:p>
      <w:pPr>
        <w:pStyle w:val="NormaleWeb"/>
        <w:jc w:val="center"/>
        <w:rPr/>
      </w:pPr>
      <w:r>
        <w:rPr/>
        <w:t>ART. 20</w:t>
        <w:br/>
        <w:t xml:space="preserve">(fase preliminare) </w:t>
      </w:r>
    </w:p>
    <w:p>
      <w:pPr>
        <w:pStyle w:val="NormaleWeb"/>
        <w:rPr/>
      </w:pPr>
      <w:r>
        <w:rPr/>
        <w:t xml:space="preserve">1. Per i piani e programmi sottoposti a valutazione ambientale strategica in sede statale, la fase preliminare di cui all'articolo 9, comma 4, avviene in contraddittorio tra il proponente e la Commissione di cui all'articolo 6. </w:t>
      </w:r>
    </w:p>
    <w:p>
      <w:pPr>
        <w:pStyle w:val="NormaleWeb"/>
        <w:rPr/>
      </w:pPr>
      <w:r>
        <w:rPr/>
        <w:t xml:space="preserve">2. Ai fini di cui al comma 1, il proponente interessato ha la facoltà di richiedere direttamente al vicepresidente competente la costituzione, secondo i criteri di cui all'articolo 6, commi 5 e 6, di apposita sottocommissione con la quale interloquire. </w:t>
      </w:r>
    </w:p>
    <w:p>
      <w:pPr>
        <w:pStyle w:val="NormaleWeb"/>
        <w:rPr/>
      </w:pPr>
      <w:r>
        <w:rPr/>
        <w:t xml:space="preserve">3. Al termine della fase preliminare, la sottocommissione incaricata, sentite, ai sensi e per gli effetti di cui all'articolo 9, comma 5, le regioni territorialmente interessate, redige un verbale indicante puntualmente tutte le informazioni che debbono essere incluse nel rapporto ambientale ed il relativo livello di dettaglio. Con lo stesso verbale, tenuto conto delle specifiche caratteristiche del piano o programma proposto, possono essere precisate le modalità di informazione anche in deroga ai commi 2 e 3 dell'articolo 16. </w:t>
      </w:r>
    </w:p>
    <w:p>
      <w:pPr>
        <w:pStyle w:val="NormaleWeb"/>
        <w:rPr/>
      </w:pPr>
      <w:r>
        <w:rPr/>
        <w:t xml:space="preserve">4. Alla sottocommissione incaricata per la fase preliminare compete anche l'istruttoria di cui all'articolo 17. </w:t>
      </w:r>
    </w:p>
    <w:p>
      <w:pPr>
        <w:pStyle w:val="NormaleWeb"/>
        <w:jc w:val="center"/>
        <w:rPr/>
      </w:pPr>
      <w:r>
        <w:rPr/>
        <w:t xml:space="preserve">CAPO III </w:t>
      </w:r>
    </w:p>
    <w:p>
      <w:pPr>
        <w:pStyle w:val="NormaleWeb"/>
        <w:jc w:val="center"/>
        <w:rPr/>
      </w:pPr>
      <w:r>
        <w:rPr/>
        <w:t xml:space="preserve">DISPOSIZIONI SPECIFICHE PER LA VAS IN SEDE REGIONALE O PROVINCIALE </w:t>
      </w:r>
    </w:p>
    <w:p>
      <w:pPr>
        <w:pStyle w:val="NormaleWeb"/>
        <w:jc w:val="center"/>
        <w:rPr/>
      </w:pPr>
      <w:r>
        <w:rPr/>
        <w:t>ART. 21</w:t>
        <w:br/>
        <w:t xml:space="preserve">(piani e programmi sottoposti a vas in sede regionale o provinciale) </w:t>
      </w:r>
    </w:p>
    <w:p>
      <w:pPr>
        <w:pStyle w:val="NormaleWeb"/>
        <w:rPr/>
      </w:pPr>
      <w:r>
        <w:rPr/>
        <w:t xml:space="preserve">1. Sono sottoposti a valutazione ambientale strategica in sede regionale o provinciale i piani e programmi di cui all'articolo 7 la cui approvazione compete alle regioni o agli enti locali. </w:t>
      </w:r>
    </w:p>
    <w:p>
      <w:pPr>
        <w:pStyle w:val="NormaleWeb"/>
        <w:jc w:val="center"/>
        <w:rPr/>
      </w:pPr>
      <w:r>
        <w:rPr/>
        <w:t>ART. 22</w:t>
        <w:br/>
        <w:t xml:space="preserve">(procedure di vas in sede regionale o provinciale) </w:t>
      </w:r>
    </w:p>
    <w:p>
      <w:pPr>
        <w:pStyle w:val="NormaleWeb"/>
        <w:rPr/>
      </w:pPr>
      <w:r>
        <w:rPr/>
        <w:t xml:space="preserve">1. Ferme restando le disposizioni di cui agli articoli 4, 5, 7, 8, 9, 10, 11, 12, 13 e 14, le regioni e le province autonome di Trento e di Bolzano disciplinano con proprie leggi e regolamenti le procedure per la valutazione ambientale strategica dei piani e programmi di cui all'articolo 21. </w:t>
      </w:r>
    </w:p>
    <w:p>
      <w:pPr>
        <w:pStyle w:val="NormaleWeb"/>
        <w:rPr/>
      </w:pPr>
      <w:r>
        <w:rPr/>
        <w:t xml:space="preserve">2. Fino all'entrata in vigore delle discipline regionali e provinciali di cui al comma 1, trovano applicazione le disposizioni di cui alla parte seconda del presente decreto. </w:t>
      </w:r>
    </w:p>
    <w:p>
      <w:pPr>
        <w:pStyle w:val="NormaleWeb"/>
        <w:jc w:val="center"/>
        <w:rPr/>
      </w:pPr>
      <w:r>
        <w:rPr/>
        <w:t xml:space="preserve">TITOLO III </w:t>
      </w:r>
    </w:p>
    <w:p>
      <w:pPr>
        <w:pStyle w:val="NormaleWeb"/>
        <w:jc w:val="center"/>
        <w:rPr/>
      </w:pPr>
      <w:r>
        <w:rPr/>
        <w:t xml:space="preserve">VALUTAZIONE DI IMPATTO AMBIENTALE - VIA </w:t>
      </w:r>
    </w:p>
    <w:p>
      <w:pPr>
        <w:pStyle w:val="NormaleWeb"/>
        <w:jc w:val="center"/>
        <w:rPr/>
      </w:pPr>
      <w:r>
        <w:rPr/>
        <w:t xml:space="preserve">CAPO I </w:t>
      </w:r>
    </w:p>
    <w:p>
      <w:pPr>
        <w:pStyle w:val="NormaleWeb"/>
        <w:jc w:val="center"/>
        <w:rPr/>
      </w:pPr>
      <w:r>
        <w:rPr/>
        <w:t xml:space="preserve">DISPOSIZIONI COMUNI IN MATERIA DI VIA </w:t>
      </w:r>
    </w:p>
    <w:p>
      <w:pPr>
        <w:pStyle w:val="NormaleWeb"/>
        <w:jc w:val="center"/>
        <w:rPr/>
      </w:pPr>
      <w:r>
        <w:rPr/>
        <w:t>ART. 23</w:t>
        <w:br/>
        <w:t xml:space="preserve">(ambito di applicazione) </w:t>
      </w:r>
    </w:p>
    <w:p>
      <w:pPr>
        <w:pStyle w:val="NormaleWeb"/>
        <w:rPr/>
      </w:pPr>
      <w:r>
        <w:rPr/>
        <w:t xml:space="preserve">1. Sono assoggettati alla procedura di valutazione di impatto ambientale: </w:t>
      </w:r>
    </w:p>
    <w:p>
      <w:pPr>
        <w:pStyle w:val="NormaleWeb"/>
        <w:rPr/>
      </w:pPr>
      <w:r>
        <w:rPr/>
        <w:t>a)</w:t>
      </w:r>
      <w:r>
        <w:rPr>
          <w:rStyle w:val="Emphasis"/>
        </w:rPr>
        <w:t xml:space="preserve"> </w:t>
      </w:r>
      <w:r>
        <w:rPr/>
        <w:t>i progetti di cui all'elenco A dell'Allegato III alla parte seconda del presente decreto, ovunque ubicati;</w:t>
      </w:r>
    </w:p>
    <w:p>
      <w:pPr>
        <w:pStyle w:val="NormaleWeb"/>
        <w:rPr/>
      </w:pPr>
      <w:r>
        <w:rPr/>
        <w:t>b) i progetti di cui all'elenco B dell'Allegato III alla parte seconda del presente decreto che ricadano, anche parzialmente, all'interno di aree naturali protette come definite dalla legge 6 dicembre 1991, n. 394;</w:t>
      </w:r>
    </w:p>
    <w:p>
      <w:pPr>
        <w:pStyle w:val="NormaleWeb"/>
        <w:rPr/>
      </w:pPr>
      <w:r>
        <w:rPr/>
        <w:t>c) i progetti elencati di cui all'elenco B dell'Allegato III alla parte seconda del presente decreto che non ricadano in aree naturali protette, ma che, sulla base degli elementi indicati nell'Allegato IV alla parte seconda del presente decreto, a giudizio dell'autorità competente richiedano ugualmente lo svolgimento della procedura di valutazione d'impatto ambientale;</w:t>
      </w:r>
    </w:p>
    <w:p>
      <w:pPr>
        <w:pStyle w:val="NormaleWeb"/>
        <w:rPr/>
      </w:pPr>
      <w:r>
        <w:rPr/>
        <w:t xml:space="preserve">d) i progetti di specifiche opere o interventi per i quali la procedura di valutazione di impatto ambientale sia espressamente prescritta dalle leggi speciali di settore che disciplinano dette opere o interventi. </w:t>
      </w:r>
    </w:p>
    <w:p>
      <w:pPr>
        <w:pStyle w:val="NormaleWeb"/>
        <w:rPr/>
      </w:pPr>
      <w:r>
        <w:rPr/>
        <w:t xml:space="preserve">2. Per i progetti di opere o di interventi di cui al comma 1, lettera a), ricadenti all'interno di aree naturali protette, le soglie dimensionali, ove previste, sono ridotte del cinquanta per cento. </w:t>
      </w:r>
    </w:p>
    <w:p>
      <w:pPr>
        <w:pStyle w:val="NormaleWeb"/>
        <w:rPr/>
      </w:pPr>
      <w:r>
        <w:rPr/>
        <w:t xml:space="preserve">3. La medesima procedura si applica anche agli interventi su opere già esistenti, non rientranti nelle categorie del comma 1, qualora da tali interventi derivi un'opera che rientra nelle categorie stesse. Si applica altresì alle modifiche sostanziali di opere ed interventi rientranti nelle categorie di cui al comma 1, lettere a) e b). </w:t>
      </w:r>
    </w:p>
    <w:p>
      <w:pPr>
        <w:pStyle w:val="NormaleWeb"/>
        <w:rPr/>
      </w:pPr>
      <w:r>
        <w:rPr/>
        <w:t xml:space="preserve">4. Possono essere esclusi dal campo di applicazione del presente titolo i progetti di seguito elencati che, a giudizio dell'autorità competente, non richiedano lo svolgimento della procedura di valutazione di impatto ambientale: </w:t>
      </w:r>
    </w:p>
    <w:p>
      <w:pPr>
        <w:pStyle w:val="NormaleWeb"/>
        <w:rPr/>
      </w:pPr>
      <w:r>
        <w:rPr/>
        <w:t>a) i progetti relativi ad opere ed interventi destinati esclusivamente a scopi di difesa nazionale;</w:t>
      </w:r>
    </w:p>
    <w:p>
      <w:pPr>
        <w:pStyle w:val="NormaleWeb"/>
        <w:rPr/>
      </w:pPr>
      <w:r>
        <w:rPr/>
        <w:t>b) i progetti relativi ad opere ed interventi destinati esclusivamente a scopi di protezione civile, oppure disposti in situazioni di necessità e d'urgenza a scopi di salvaguardia dell'incolumità delle persone da un pericolo imminente o a seguito di calamità;</w:t>
      </w:r>
    </w:p>
    <w:p>
      <w:pPr>
        <w:pStyle w:val="NormaleWeb"/>
        <w:rPr/>
      </w:pPr>
      <w:r>
        <w:rPr/>
        <w:t xml:space="preserve">c) i progetti relativi ad opere di carattere temporaneo, ivi comprese quelle necessarie esclusivamente ai fini dell'esecuzione di interventi di bonifica autorizzati. </w:t>
      </w:r>
    </w:p>
    <w:p>
      <w:pPr>
        <w:pStyle w:val="NormaleWeb"/>
        <w:rPr/>
      </w:pPr>
      <w:r>
        <w:rPr/>
        <w:t>5. Per i progetti di cui ai commi 1, lettera c), e 4, lettere a), b) e</w:t>
      </w:r>
      <w:r>
        <w:rPr>
          <w:rStyle w:val="Emphasis"/>
        </w:rPr>
        <w:t xml:space="preserve"> </w:t>
      </w:r>
      <w:r>
        <w:rPr/>
        <w:t xml:space="preserve">c), si applica la procedura di verifica di cui all'articolo 32. Nel corso di tale procedura di verifica, per i progetti di cui al comma 4 l'autorità competente comunica alla Commissione europea, prima del rilascio dell'eventuale esenzione, i motivi che giustificano tale esenzione ai sensi dell'articolo 2, comma 3, lettera c), della direttiva 85/337/CEE. </w:t>
      </w:r>
    </w:p>
    <w:p>
      <w:pPr>
        <w:pStyle w:val="NormaleWeb"/>
        <w:rPr/>
      </w:pPr>
      <w:r>
        <w:rPr/>
        <w:t xml:space="preserve">6. Ai fini dell'applicazione dell'articolo 4 del decreto legislativo 17 gennaio 2005, n. 13, per i progetti aeroportuali assoggettati alla procedura di valutazione di impatto ambientale ai sensi della parte seconda del presente decreto tale procedura tiene conto delle prescrizioni definite nell'allegato 2 del medesimo decreto legislativo 17 gennaio 2005, n. 13. </w:t>
      </w:r>
    </w:p>
    <w:p>
      <w:pPr>
        <w:pStyle w:val="NormaleWeb"/>
        <w:rPr/>
      </w:pPr>
      <w:r>
        <w:rPr/>
        <w:t>7. Nel caso di opere ed interventi di somma urgenza destinati esclusivamente alla difesa nazionale di cui al comma 4, lettera</w:t>
      </w:r>
      <w:r>
        <w:rPr>
          <w:rStyle w:val="Emphasis"/>
        </w:rPr>
        <w:t xml:space="preserve"> </w:t>
      </w:r>
      <w:r>
        <w:rPr/>
        <w:t xml:space="preserve">a), il Ministro dell'ambiente e della tutela del territorio dispone, su proposta del Ministro della difesa, l'esenzione da ogni verifica di compatibilità ambientale soltanto per i progetti relativi a lavori coperti da segreto di Stato. </w:t>
      </w:r>
    </w:p>
    <w:p>
      <w:pPr>
        <w:pStyle w:val="NormaleWeb"/>
        <w:jc w:val="center"/>
        <w:rPr/>
      </w:pPr>
      <w:r>
        <w:rPr/>
        <w:t>ART. 24</w:t>
        <w:br/>
        <w:t xml:space="preserve">(finalità della via) </w:t>
      </w:r>
    </w:p>
    <w:p>
      <w:pPr>
        <w:pStyle w:val="NormaleWeb"/>
        <w:rPr/>
      </w:pPr>
      <w:r>
        <w:rPr/>
        <w:t xml:space="preserve">1. La procedura di valutazione di impatto ambientale deve assicurare che: </w:t>
      </w:r>
    </w:p>
    <w:p>
      <w:pPr>
        <w:pStyle w:val="NormaleWeb"/>
        <w:rPr/>
      </w:pPr>
      <w:r>
        <w:rPr/>
        <w:t>a) nei processi di formazione delle decisioni relative alla realizzazione di progetti individuati negli Allegati alla parte seconda del presente decreto siano considerati gli obiettivi di proteggere la salute e di migliorare la qualità della vita umana, al fine di contribuire con un migliore ambiente alla qualità della vita, provvedere al mantenimento della varietà delle specie e conservare la capacità di riproduzione dell'ecosistema in quanto risorsa essenziale di vita, nonche' gli obiettivi di garantire l'uso plurimo delle risorse naturali, dei beni pubblici destinati alla fruizione collettiva, e di assicurare lo sviluppo sostenibile;</w:t>
      </w:r>
    </w:p>
    <w:p>
      <w:pPr>
        <w:pStyle w:val="NormaleWeb"/>
        <w:rPr/>
      </w:pPr>
      <w:r>
        <w:rPr/>
        <w:t>b) per ciascun progetto siano valutati gli effetti diretti ed indiretti della sua realizzazione sull'uomo, sulla fauna, sulla flora, sul suolo, sulle acque di superficie e sotterranee, sull'aria, sul clima, sul paesaggio e sull'interazione tra detti fattori, sui beni materiali e sul patrimonio culturale ed ambientale;</w:t>
      </w:r>
    </w:p>
    <w:p>
      <w:pPr>
        <w:pStyle w:val="NormaleWeb"/>
        <w:rPr/>
      </w:pPr>
      <w:r>
        <w:rPr/>
        <w:t>c) per ciascun progetto siano esplicitate le principali ragioni della scelta fra le alternative proposte dal committente;</w:t>
      </w:r>
    </w:p>
    <w:p>
      <w:pPr>
        <w:pStyle w:val="NormaleWeb"/>
        <w:rPr/>
      </w:pPr>
      <w:r>
        <w:rPr/>
        <w:t>d) in ogni fase della procedura siano garantiti lo scambio di informazioni e la consultazione tra il soggetto proponente e l'autorità competente;</w:t>
      </w:r>
    </w:p>
    <w:p>
      <w:pPr>
        <w:pStyle w:val="NormaleWeb"/>
        <w:rPr/>
      </w:pPr>
      <w:r>
        <w:rPr/>
        <w:t>e) siano garantite l'informazione e la partecipazione del pubblico al procedimento;</w:t>
      </w:r>
    </w:p>
    <w:p>
      <w:pPr>
        <w:pStyle w:val="NormaleWeb"/>
        <w:rPr/>
      </w:pPr>
      <w:r>
        <w:rPr/>
        <w:t xml:space="preserve">f) siano conseguite la semplificazione, la razionalizzazione ed il coordinamento delle valutazioni e degli atti autorizzativi in materia ambientale. </w:t>
      </w:r>
    </w:p>
    <w:p>
      <w:pPr>
        <w:pStyle w:val="NormaleWeb"/>
        <w:jc w:val="center"/>
        <w:rPr/>
      </w:pPr>
      <w:r>
        <w:rPr/>
        <w:t>ART. 25</w:t>
        <w:br/>
        <w:t xml:space="preserve">(competenze e procedure) </w:t>
      </w:r>
    </w:p>
    <w:p>
      <w:pPr>
        <w:pStyle w:val="NormaleWeb"/>
        <w:rPr/>
      </w:pPr>
      <w:r>
        <w:rPr/>
        <w:t xml:space="preserve">1. La valutazione di impatto ambientale compete: </w:t>
      </w:r>
    </w:p>
    <w:p>
      <w:pPr>
        <w:pStyle w:val="NormaleWeb"/>
        <w:rPr/>
      </w:pPr>
      <w:r>
        <w:rPr/>
        <w:t>a) per i progetti di opere ed interventi sottoposti ad autorizzazione statale e per quelli aventi impatto ambientale interregionale o internazionale, al Ministro dell'ambiente e della tutela del territorio, di concerto con il Ministro per i beni e le attività culturali, secondo le disposizioni di cui al presente capo I ed al capo II;</w:t>
      </w:r>
    </w:p>
    <w:p>
      <w:pPr>
        <w:pStyle w:val="NormaleWeb"/>
        <w:rPr/>
      </w:pPr>
      <w:r>
        <w:rPr/>
        <w:t xml:space="preserve">b) negli altri casi, all'autorità individuata dalla regione o dalla provincia autonoma con propria legge, tenuto conto delle attribuzioni della competenza al rilascio dell'autorizzazione alla realizzazione delle varie opere ed interventi e secondo le procedure dalla stessa stabilite sulla base dei criteri direttivi di cui al capo III del presente titolo, ferme restando le disposizioni comuni di cui al presente capo I. </w:t>
      </w:r>
    </w:p>
    <w:p>
      <w:pPr>
        <w:pStyle w:val="NormaleWeb"/>
        <w:jc w:val="center"/>
        <w:rPr/>
      </w:pPr>
      <w:r>
        <w:rPr/>
        <w:t>ART. 26</w:t>
        <w:br/>
        <w:t xml:space="preserve">(fase introduttiva del procedimento) </w:t>
      </w:r>
    </w:p>
    <w:p>
      <w:pPr>
        <w:pStyle w:val="NormaleWeb"/>
        <w:rPr/>
      </w:pPr>
      <w:r>
        <w:rPr/>
        <w:t xml:space="preserve">1. Il committente o proponente l'opera o l'intervento deve inoltrare all'autorità competente apposita domanda allegando il progetto, lo studio di impatto ambientale e la sintesi non tecnica. </w:t>
      </w:r>
    </w:p>
    <w:p>
      <w:pPr>
        <w:pStyle w:val="NormaleWeb"/>
        <w:rPr/>
      </w:pPr>
      <w:r>
        <w:rPr/>
        <w:t xml:space="preserve">2. Copia integrale della domanda di cui al comma 1 e dei relativi allegati deve essere trasmessa alle regioni, alle province ed ai comuni interessati e, nel caso di aree naturali protette, anche ai relativi enti di gestione, che devono esprimere il loro parere entro sessanta giorni dal ricevimento della domanda. Decorso tale termine l'autorità competente rende il giudizio di compatibilità ambientale anche in assenza dei predetti pareri. </w:t>
      </w:r>
    </w:p>
    <w:p>
      <w:pPr>
        <w:pStyle w:val="NormaleWeb"/>
        <w:rPr/>
      </w:pPr>
      <w:r>
        <w:rPr/>
        <w:t xml:space="preserve">3. In ragione delle specifiche caratteristiche dimensionali e funzionali dell'opera o intervento progettato, ovvero in ragione del numero degli enti locali potenzialmente interessati e della dimensione documentale del progetto e del relativo studio di impatto ambientale, il committente o proponente, attivando a tal fine una specifica fase preliminare, può chiedere di essere in tutto o in parte esonerato dagli adempimenti di cui al comma 2, ovvero di essere autorizzato ad adottare altri sistemi di divulgazione appropriati. </w:t>
      </w:r>
    </w:p>
    <w:p>
      <w:pPr>
        <w:pStyle w:val="NormaleWeb"/>
        <w:rPr/>
      </w:pPr>
      <w:r>
        <w:rPr/>
        <w:t xml:space="preserve">4. Fatto salvo quanto previsto all'articolo 29, comma 5, in caso di recepimento di pareti, osservazioni o rilievi, eventuali integrazioni allo studio trasmesso o alla documentazione allegata possono essere richiesti, con indicazione di un congruo termine per la risposta, ovvero presentati dal committente o proponente, per una sola volta. In tali ipotesi tutti i termini del procedimento vengono interrotti e ricominciano a decorrere dalla data di ricezione della documentazione integrativa. Nel caso in cui l'interessato non ottemperi, non si procede all'ulteriore corso della valutazione. E' facoltà del committente o proponente presentare una nuova domanda. </w:t>
      </w:r>
    </w:p>
    <w:p>
      <w:pPr>
        <w:pStyle w:val="NormaleWeb"/>
        <w:jc w:val="center"/>
        <w:rPr/>
      </w:pPr>
      <w:r>
        <w:rPr/>
        <w:t>ART. 27</w:t>
        <w:br/>
        <w:t xml:space="preserve">(studio di impatto ambientale) </w:t>
      </w:r>
    </w:p>
    <w:p>
      <w:pPr>
        <w:pStyle w:val="NormaleWeb"/>
        <w:rPr/>
      </w:pPr>
      <w:r>
        <w:rPr/>
        <w:t xml:space="preserve">1. Lo studio di impatto ambientale e' predisposto a cura e spese del committente o proponente, secondo le indicazioni di cui all'Allegato V alla parte seconda del presente decreto. </w:t>
      </w:r>
    </w:p>
    <w:p>
      <w:pPr>
        <w:pStyle w:val="NormaleWeb"/>
        <w:rPr/>
      </w:pPr>
      <w:r>
        <w:rPr/>
        <w:t xml:space="preserve">2. Per i progetti che sono sottoposti a valutazione d'impatto ambientale, e' facoltà del committente o proponente, prima dell'avvio del procedimento di valutazione di impatto ambientale, richiedere all'autorità competente che venga esperita una fase preliminare avente lo scopo di definire, in contraddittorio con l'autorità medesima, le informazioni, comprese nell'Allegato V alla parte seconda del presente decreto, che devono essere contenute nello studio di impatto ambientale. A tale fine, il committente o proponente presenta una relazione che, sulla base dell'identificazione degli impatti ambientali attesi, definisce il piano di lavoro per la redazione dello studio di impatto ambientale, le metodologie che intende adottare per l'elaborazione delle informazioni in esso contenute e il relativo livello di approfondimento. L'autorità competente, anche nel caso in cui detto parere sia stato reso, può chiedere al committente o proponente, successivamente all'avvio della procedura di valutazione di impatto ambiental e, chiarimenti e integrazioni in merito alla documentazione presentata. </w:t>
      </w:r>
    </w:p>
    <w:p>
      <w:pPr>
        <w:pStyle w:val="NormaleWeb"/>
        <w:rPr/>
      </w:pPr>
      <w:r>
        <w:rPr/>
        <w:t xml:space="preserve">3. Le altre autorità che, per le loro specifiche competenze ambientali, possono essere interessate agli effetti sull'ambiente dovuti alla realizzazione e all'esercizio dell'opera o intervento progettato devono essere consultate, al momento della decisione, sulla portata delle informazioni da includere nello studio di impatto ambientale e sul loro livello di dettaglio. </w:t>
      </w:r>
    </w:p>
    <w:p>
      <w:pPr>
        <w:pStyle w:val="NormaleWeb"/>
        <w:rPr/>
      </w:pPr>
      <w:r>
        <w:rPr/>
        <w:t xml:space="preserve">4. Le informazioni richieste devono essere coerenti con il grado di approfondimento necessario e strettamente attinenti alle caratteristiche specifiche di un determinato tipo di progetto e delle componenti dell'ambiente che possono subire un pregiudizio, anche in relazione alla localizzazione dell'intervento, tenuto conto delle conoscenze e dei metodi di valutazione disponibili. Qualora il committente o proponente ritenga che alcune informazioni non debbano essere diffuse per ragioni di riservatezza imprenditoriale o personale, di tutela della proprietà intellettuale, di pubblica sicurezza o di difesa nazionale, può produrre, unitamente alla versione completa, anche una versione dello studio di impatto ambientale priva di dette informazioni. L'autorità competente, valutate le ragioni di riservatezza addotte dal proponente, può disporre che la consultazione dello studio di impatto ambientale da parte del pubblico interessato sia limitata a tale versione. </w:t>
      </w:r>
    </w:p>
    <w:p>
      <w:pPr>
        <w:pStyle w:val="NormaleWeb"/>
        <w:rPr/>
      </w:pPr>
      <w:r>
        <w:rPr/>
        <w:t xml:space="preserve">5. Lo studio di impatto ambientale deve comunque contenere almeno le seguenti informazioni: </w:t>
      </w:r>
    </w:p>
    <w:p>
      <w:pPr>
        <w:pStyle w:val="NormaleWeb"/>
        <w:rPr/>
      </w:pPr>
      <w:r>
        <w:rPr/>
        <w:t>a) una descrizione del progetto con informazioni relative alle sue caratteristiche, alla sua localizzazione ed alle sue dimensioni;</w:t>
      </w:r>
    </w:p>
    <w:p>
      <w:pPr>
        <w:pStyle w:val="NormaleWeb"/>
        <w:rPr/>
      </w:pPr>
      <w:r>
        <w:rPr/>
        <w:t>b) una descrizione delle misure previste per evitare, ridurre e possibilmente compensare gli effetti negativi rilevanti;</w:t>
      </w:r>
    </w:p>
    <w:p>
      <w:pPr>
        <w:pStyle w:val="NormaleWeb"/>
        <w:rPr/>
      </w:pPr>
      <w:r>
        <w:rPr/>
        <w:t>c) i dati necessari per individuare e valutare i principali effetti sull'ambiente e sul patrimonio culturale che il progetto può produrre, sia in fase di realizzazione che in fase di esercizio;</w:t>
      </w:r>
    </w:p>
    <w:p>
      <w:pPr>
        <w:pStyle w:val="NormaleWeb"/>
        <w:rPr/>
      </w:pPr>
      <w:r>
        <w:rPr/>
        <w:t>d) una descrizione sommaria delle principali alternative prese in esame dal committente, ivi compresa la cosiddetta "pzione zero", con indicazione delle principali ragioni della scelta, sotto il profilo dell'impatto ambientale;</w:t>
      </w:r>
    </w:p>
    <w:p>
      <w:pPr>
        <w:pStyle w:val="NormaleWeb"/>
        <w:rPr/>
      </w:pPr>
      <w:r>
        <w:rPr/>
        <w:t xml:space="preserve">e) una valutazione del rapporto costi-benefici del progetto dal punto di vista ambientale, economico e sociale. </w:t>
      </w:r>
    </w:p>
    <w:p>
      <w:pPr>
        <w:pStyle w:val="NormaleWeb"/>
        <w:rPr/>
      </w:pPr>
      <w:r>
        <w:rPr/>
        <w:t xml:space="preserve">6. Allo studio di impatto ambientale deve essere allegata una sintesi non tecnica delle caratteristiche dimensionali e funzionali dell'opera o intervento progettato e dei dati ed informazioni contenuti nello studio stesso. </w:t>
      </w:r>
    </w:p>
    <w:p>
      <w:pPr>
        <w:pStyle w:val="NormaleWeb"/>
        <w:rPr/>
      </w:pPr>
      <w:r>
        <w:rPr/>
        <w:t xml:space="preserve">7. Ai fini della predisposizione dello studio, il soggetto pubblico o privato interessato alla realizzazione delle opere o degli impianti ha diritto di accesso alle informazioni e ai dati disponibili presso gli uffici delle amministrazioni pubbliche. </w:t>
      </w:r>
    </w:p>
    <w:p>
      <w:pPr>
        <w:pStyle w:val="NormaleWeb"/>
        <w:jc w:val="center"/>
        <w:rPr/>
      </w:pPr>
      <w:r>
        <w:rPr/>
        <w:t>ART. 28</w:t>
        <w:br/>
        <w:t xml:space="preserve">(misure di pubblicità) </w:t>
      </w:r>
    </w:p>
    <w:p>
      <w:pPr>
        <w:pStyle w:val="NormaleWeb"/>
        <w:rPr/>
      </w:pPr>
      <w:r>
        <w:rPr/>
        <w:t xml:space="preserve">1. Le amministrazioni dello Stato, le regioni e le province autonome di Trento e di Bolzano assicurano l'individuazione degli uffici presso i quali, in via permanente o per casi specifici, sono depositati e consultabili dal pubblico i documenti e gli atti inerenti i procedimenti di valutazione, pendenti o conclusi, concernenti opere ed interventi attinenti le rispettive attribuzioni e competenze. </w:t>
      </w:r>
    </w:p>
    <w:p>
      <w:pPr>
        <w:pStyle w:val="NormaleWeb"/>
        <w:rPr/>
      </w:pPr>
      <w:r>
        <w:rPr/>
        <w:t xml:space="preserve">2. Contestualmente alla presentazione della domanda di cui all'articolo 26, il committente o proponente provvede a proprie spese: </w:t>
      </w:r>
    </w:p>
    <w:p>
      <w:pPr>
        <w:pStyle w:val="NormaleWeb"/>
        <w:rPr/>
      </w:pPr>
      <w:r>
        <w:rPr/>
        <w:t>a) al deposito del progetto dell'opera, dello studio di impatto ambientale e di un congruo numero di copie della sintesi non tecnica presso gli uffici individuati, ai sensi del comma 1, dalle amministrazioni dello Stato, dalle regioni e dalle province autonome interessate;</w:t>
      </w:r>
    </w:p>
    <w:p>
      <w:pPr>
        <w:pStyle w:val="NormaleWeb"/>
        <w:rPr/>
      </w:pPr>
      <w:r>
        <w:rPr/>
        <w:t xml:space="preserve">b) alla diffusione di un annuncio dell'avvenuto deposito a mezzo stampa, secondo le modalità stabilite dall'autorità competente con apposito regolamento che assicuri criteri uniformi di pubblicità per tutti i progetti sottoposti a valutazione d'impatto ambientale, garantendo che il pubblico interessato venga in tutti i casi adeguatamente informato. Il medesimo regolamento stabilisce i casi e le modalità per la contemporanea pubblicazione totale o parziale in internet del progetto. Il regolamento deve essere emanato con decreto del Ministro dell'ambiente e della tutela del territorio entro novanta giorni dalla data di entrata in vigore della parte seconda del presente decreto. Fino all'entrata in vigore del regolamento le pubblicazioni vanno eseguite a cura e spese dell'interessato in un quotidiano a diffusione nazionale ed in un quotidiano a diffusione regionale per ciascuna regione direttamente interessata. </w:t>
      </w:r>
    </w:p>
    <w:p>
      <w:pPr>
        <w:pStyle w:val="NormaleWeb"/>
        <w:rPr/>
      </w:pPr>
      <w:r>
        <w:rPr/>
        <w:t xml:space="preserve">3. Avverso le decisioni, gli atti o le omissioni soggetti alle disposizioni sulla partecipazione del pubblico stabilite dal titolo III della parte seconda del presente decreto e' sempre ammesso il ricorso secondo le norme generali in materia di impugnazione degli atti amministrativi illegittimi. </w:t>
      </w:r>
    </w:p>
    <w:p>
      <w:pPr>
        <w:pStyle w:val="NormaleWeb"/>
        <w:jc w:val="center"/>
        <w:rPr/>
      </w:pPr>
      <w:r>
        <w:rPr/>
        <w:t>ART. 29</w:t>
        <w:br/>
        <w:t xml:space="preserve">(partecipazione al procedimento) </w:t>
      </w:r>
    </w:p>
    <w:p>
      <w:pPr>
        <w:pStyle w:val="NormaleWeb"/>
        <w:rPr/>
      </w:pPr>
      <w:r>
        <w:rPr/>
        <w:t xml:space="preserve">1. Il soggetto interessato che intenda fornire elementi conoscitivi e valutativi concernenti i possibili effetti dell'opera o intervento progettato può presentare all'autorità competente osservazioni scritte su tale progetto, soggetto alla procedura di valutazione d'impatto ambientale, nel termine di quarantacinque giorni dalla pubblicazione di cui all'articolo 28, comma 2, lettera b). Il giudizio di compatibilità ambientale considera, contestualmente, singolarmente o per gruppi, tali osservazioni, i pareri forniti dalle pubbliche amministrazioni e le altre eventuali osservazioni del pubblico. </w:t>
      </w:r>
    </w:p>
    <w:p>
      <w:pPr>
        <w:pStyle w:val="NormaleWeb"/>
        <w:rPr/>
      </w:pPr>
      <w:r>
        <w:rPr/>
        <w:t xml:space="preserve">2. L'autorità competente alla valutazione dell'impatto ambientale può disporre lo svolgimento di un'inchiesta pubblica per l'esame dello studio presentato dal committente o proponente, dei pareri forniti dalle pubbliche amministrazioni e delle osservazioni del pubblico. </w:t>
      </w:r>
    </w:p>
    <w:p>
      <w:pPr>
        <w:pStyle w:val="NormaleWeb"/>
        <w:rPr/>
      </w:pPr>
      <w:r>
        <w:rPr/>
        <w:t xml:space="preserve">3. L'inchiesta di cui al comma 2 sospende il termine di cui all'articolo 31, comma 1, e si conclude entro il sessantesimo giorno da quello nel quale essa e' stata indetta, qualunque sia lo stadio nel quale si trovano le operazioni previste. Entro lo stesso termine, l'autorità competente redige una relazione sui lavori svolti ed un giudizio sui risultati emersi, che sono acquisiti e valutati ai fini del giudizio di cui all'articolo 31. </w:t>
      </w:r>
    </w:p>
    <w:p>
      <w:pPr>
        <w:pStyle w:val="NormaleWeb"/>
        <w:rPr/>
      </w:pPr>
      <w:r>
        <w:rPr/>
        <w:t xml:space="preserve">4. Il committente o proponente, qualora non abbia luogo l'inchiesta di cui al comma 2, può, anche su propria richiesta, essere chiamato dall'autorità competente, prima della conclusione della procedura, ad un sintetico contraddittorio con i soggetti che hanno presentato pareri o osservazioni. Il verbale del contraddittorio e' acquisito e valutato ai fini del giudizio di cui all'articolo 31. </w:t>
      </w:r>
    </w:p>
    <w:p>
      <w:pPr>
        <w:pStyle w:val="NormaleWeb"/>
        <w:rPr/>
      </w:pPr>
      <w:r>
        <w:rPr/>
        <w:t xml:space="preserve">5. Quando il committente o proponente intenda uniformare, in tutto o in parte, il progetto ai pareri o osservazioni, oppure ai rilievi emersi nel corso dell'inchiesta pubblica o del contraddittorio, ne fa richiesta all'autorità competente, indicando il tempo necessario. La richiesta sospende tutti i termini della procedura, che riprendono il loro corso con il deposito del progetto modificato. </w:t>
      </w:r>
    </w:p>
    <w:p>
      <w:pPr>
        <w:pStyle w:val="NormaleWeb"/>
        <w:jc w:val="center"/>
        <w:rPr/>
      </w:pPr>
      <w:r>
        <w:rPr/>
        <w:t>ART. 30</w:t>
        <w:br/>
        <w:t xml:space="preserve">(istruttoria tecnica) </w:t>
      </w:r>
    </w:p>
    <w:p>
      <w:pPr>
        <w:pStyle w:val="NormaleWeb"/>
        <w:rPr/>
      </w:pPr>
      <w:r>
        <w:rPr/>
        <w:t xml:space="preserve">1. L'istruttoria tecnica sui progetti di cui all'articolo 23 ha le seguenti finalità: </w:t>
      </w:r>
    </w:p>
    <w:p>
      <w:pPr>
        <w:pStyle w:val="NormaleWeb"/>
        <w:rPr/>
      </w:pPr>
      <w:r>
        <w:rPr/>
        <w:t>a) accertare la completezza della documentazione presentata;</w:t>
      </w:r>
    </w:p>
    <w:p>
      <w:pPr>
        <w:pStyle w:val="NormaleWeb"/>
        <w:rPr/>
      </w:pPr>
      <w:r>
        <w:rPr/>
        <w:t>b) verificare la rispondenza della descrizione dei luoghi e delle loro caratteristiche ambientali a quelle documentate dal proponente;</w:t>
      </w:r>
    </w:p>
    <w:p>
      <w:pPr>
        <w:pStyle w:val="NormaleWeb"/>
        <w:rPr/>
      </w:pPr>
      <w:r>
        <w:rPr/>
        <w:t>c) verificare che i dati del progetto, per quanto concerne la produzione e gestione di rifiuti liquidi e solidi, le emissioni inquinanti nell'atmosfera, i rumori ed ogni altra eventuale sorgente di potenziale inquinamento, corrispondano alle prescrizioni dettate dalle normative di settore;</w:t>
      </w:r>
    </w:p>
    <w:p>
      <w:pPr>
        <w:pStyle w:val="NormaleWeb"/>
        <w:rPr/>
      </w:pPr>
      <w:r>
        <w:rPr/>
        <w:t>d) accertare la coerenza del progetto, per quanto concerne le tecniche di realizzazione ed i processi produttivi previsti, con i dati di utilizzo delle materie prime e delle risorse naturali;</w:t>
      </w:r>
    </w:p>
    <w:p>
      <w:pPr>
        <w:pStyle w:val="NormaleWeb"/>
        <w:rPr/>
      </w:pPr>
      <w:r>
        <w:rPr/>
        <w:t>e)</w:t>
      </w:r>
      <w:r>
        <w:rPr>
          <w:rStyle w:val="Emphasis"/>
        </w:rPr>
        <w:t xml:space="preserve"> </w:t>
      </w:r>
      <w:r>
        <w:rPr/>
        <w:t>accertare il corretto utilizzo degli strumenti di analisi e previsione, nonche' l'idoneità delle tecniche di rilevazione e previsione impiegate dal proponente in relazione agli effetti ambientali;</w:t>
      </w:r>
    </w:p>
    <w:p>
      <w:pPr>
        <w:pStyle w:val="NormaleWeb"/>
        <w:rPr/>
      </w:pPr>
      <w:r>
        <w:rPr/>
        <w:t xml:space="preserve">f) individuare e descrivere l'impatto complessivo della realizzazione del progetto sull'ambiente e sul patrimonio culturale anche in ordine ai livelli di qualità finale, raffrontando la situazione esistente al momento della comunicazione con la previsione di quella successiva. </w:t>
      </w:r>
    </w:p>
    <w:p>
      <w:pPr>
        <w:pStyle w:val="NormaleWeb"/>
        <w:jc w:val="center"/>
        <w:rPr/>
      </w:pPr>
      <w:r>
        <w:rPr/>
        <w:t>ART. 31</w:t>
        <w:br/>
        <w:t xml:space="preserve">(giudizio di compatibilità ambientale) </w:t>
      </w:r>
    </w:p>
    <w:p>
      <w:pPr>
        <w:pStyle w:val="NormaleWeb"/>
        <w:rPr/>
      </w:pPr>
      <w:r>
        <w:rPr/>
        <w:t xml:space="preserve">1. La procedura di valutazione di impatto ambientale deve concludersi con un giudizio motivato entro novanta giorni dalla pubblicazione di cui all'articolo 28, comma 2, lettera b), salvi i casi di interruzione e sospensione espressamente previsti. </w:t>
      </w:r>
    </w:p>
    <w:p>
      <w:pPr>
        <w:pStyle w:val="NormaleWeb"/>
        <w:rPr/>
      </w:pPr>
      <w:r>
        <w:rPr/>
        <w:t xml:space="preserve">2. L'inutile decorso del termine di cui al comma 1, da computarsi tenuto conto delle eventuali interruzioni e sospensioni intervenute, implica l'esercizio del potere sostituivo da parte del Consiglio dei Ministri, che provvede entro sessanta giorni, previa diffida all'organo competente ad adempiere entro il termine di venti giorni, anche su istanza delle parti interessate. In difetto, per progetti sottoposti a valutazione d'impatto ambientale in sede statale, si intende emesso giudizio negativo sulla compatibilità ambientale del progetto. Per i progetti sottoposti a valutazione d'impatto ambientale in sede non statale, si applicano le disposizioni di cui al periodo precedente fino all'entrata in vigore di apposite norme regionali e delle province autonome, da adottarsi nel rispetto della disciplina comunitaria vigente in materia. </w:t>
      </w:r>
    </w:p>
    <w:p>
      <w:pPr>
        <w:pStyle w:val="NormaleWeb"/>
        <w:rPr/>
      </w:pPr>
      <w:r>
        <w:rPr/>
        <w:t xml:space="preserve">3. L'amministrazione competente all'autorizzazione definitiva alla realizzazione dell'opera o dell'intervento progettato acquisisce il giudizio di compatibilità ambientale comprendente le eventuali prescrizioni per la mitigazione degli impatti, il monitoraggio delle opere e degli impianti e le misure previste per evitare, ridurre o eventualmente compensare rilevanti effetti negativi. Nel caso di iniziative promosse da autorità pubbliche, il provvedimento definitivo che ne autorizza la realizzazione deve adeguatamente evidenziare la conformità delle scelte effettuate agli esiti della procedura d'impatto ambientale. Negli altri casi i progetti devono essere adeguati agli esiti del giudizio di compatibilità ambientale prima del rilascio dell'autorizzazione alla realizzazione. </w:t>
      </w:r>
    </w:p>
    <w:p>
      <w:pPr>
        <w:pStyle w:val="NormaleWeb"/>
        <w:rPr/>
      </w:pPr>
      <w:r>
        <w:rPr/>
        <w:t xml:space="preserve">4. Gli esiti della procedura di valutazione di impatto ambientale devono essere comunicati ai soggetti del procedimento, a tutte le amministrazioni pubbliche competenti, anche in materia di controlli ambientali, e devono essere adeguatamente pubblicizzati. In particolare, le informazioni messe a disposizione del pubblico comprendono: il tenore della decisione e le condizioni che eventualmente l'accompagnano; i motivi e le considerazioni principali su cui la decisione si fonda, tenuto conto delle istanze e dei pareri del pubblico, nonche' le informazioni relative al processo di partecipazione del pubblico; una descrizione, ove necessario, delle principali misure prescritte al fine di evitare, ridurre e se possibile compensare i più rilevanti effetti negativi. </w:t>
      </w:r>
    </w:p>
    <w:p>
      <w:pPr>
        <w:pStyle w:val="NormaleWeb"/>
        <w:jc w:val="center"/>
        <w:rPr/>
      </w:pPr>
      <w:r>
        <w:rPr/>
        <w:t>ART. 32</w:t>
        <w:br/>
        <w:t xml:space="preserve">(procedura di verifica) </w:t>
      </w:r>
    </w:p>
    <w:p>
      <w:pPr>
        <w:pStyle w:val="NormaleWeb"/>
        <w:rPr/>
      </w:pPr>
      <w:r>
        <w:rPr/>
        <w:t xml:space="preserve">1. Per i progetti di cui all'articolo 23, commi 1, lettera c), e 4, lettere a), b) e c), il committente o proponente richiede preliminarmente all'autorità competente la verifica ivi prevista. Le informazioni che il committente o proponente deve fornire per la predetta verifica riguardano una descrizione del progetto ed i dati necessari per individuare e valutare i principali effetti che il progetto può avere sull'ambiente. </w:t>
      </w:r>
    </w:p>
    <w:p>
      <w:pPr>
        <w:pStyle w:val="NormaleWeb"/>
        <w:rPr/>
      </w:pPr>
      <w:r>
        <w:rPr/>
        <w:t xml:space="preserve">2. Nel caso in cui l'autorità competente ritenga che il progetto debba essere sottoposto a valutazione d'impatto ambientale, si applicano gli articoli 26 e seguenti. </w:t>
      </w:r>
    </w:p>
    <w:p>
      <w:pPr>
        <w:pStyle w:val="NormaleWeb"/>
        <w:rPr/>
      </w:pPr>
      <w:r>
        <w:rPr/>
        <w:t xml:space="preserve">3. L'autorità competente deve pronunciarsi entro i sessanta giorni decorrenti dalla domanda, individuando eventuali prescrizioni per la mitigazione degli impatti e per il monitoraggio delle opere o degli impianti; avverso il silenzio inadempimento sono esperibili i rimedi previsti dalla normativa vigente. Il Ministero dell'ambiente e della tutela del territorio, le regioni e le province autonome di Trento e di Bolzano provvedono affinche' l'elenco dei progetti per i quali sia stata chiesta la verifica ed i relativi esiti siano resi pubblici. </w:t>
      </w:r>
    </w:p>
    <w:p>
      <w:pPr>
        <w:pStyle w:val="NormaleWeb"/>
        <w:jc w:val="center"/>
        <w:rPr/>
      </w:pPr>
      <w:r>
        <w:rPr/>
        <w:t>ART. 33</w:t>
        <w:br/>
        <w:t xml:space="preserve">(relazioni tra vas e via) </w:t>
      </w:r>
    </w:p>
    <w:p>
      <w:pPr>
        <w:pStyle w:val="NormaleWeb"/>
        <w:rPr/>
      </w:pPr>
      <w:r>
        <w:rPr/>
        <w:t xml:space="preserve">1. Per progetti di opere ed interventi da realizzarsi in attuazione di piani o programmi già sottoposti a valutazione ambientale strategica, e che rientrino tra le categorie per le quali e' prescritta la valutazione di impatto ambientale, in sede di esperimento di quest'ultima costituiscono dati acquisiti tutti gli elementi positivamente valutati in sede di valutazione di impatto strategico o comunque decisi in sede di approvazione del piano o programma. </w:t>
      </w:r>
    </w:p>
    <w:p>
      <w:pPr>
        <w:pStyle w:val="NormaleWeb"/>
        <w:jc w:val="center"/>
        <w:rPr/>
      </w:pPr>
      <w:r>
        <w:rPr/>
        <w:t>ART. 34</w:t>
        <w:br/>
        <w:t xml:space="preserve">(relazioni tra via e ippc) </w:t>
      </w:r>
    </w:p>
    <w:p>
      <w:pPr>
        <w:pStyle w:val="NormaleWeb"/>
        <w:rPr/>
      </w:pPr>
      <w:r>
        <w:rPr/>
        <w:t xml:space="preserve">1. Per le opere e gli interventi sottoposti a valutazione di impatto ambientale e contemporaneamente rientranti nel campo di applicazione del decreto legislativo 18 febbraio 2005, n. 59, nonche' per le modifiche sostanziali, secondo la definizione di cui all'articolo 5, comma 1, lettera g), di tali opere o interventi, e' facoltà del proponente ottenere che la procedura di valutazione dell'impatto ambientale sia integrata nel procedimento per il rilascio dell'autorizzazione integrata ambientale. </w:t>
      </w:r>
    </w:p>
    <w:p>
      <w:pPr>
        <w:pStyle w:val="NormaleWeb"/>
        <w:rPr/>
      </w:pPr>
      <w:r>
        <w:rPr/>
        <w:t xml:space="preserve">2. Ai fini di cui al comma 1, ove il proponente manifesti la volontà di avvalersi della citata facoltà: </w:t>
      </w:r>
    </w:p>
    <w:p>
      <w:pPr>
        <w:pStyle w:val="NormaleWeb"/>
        <w:rPr/>
      </w:pPr>
      <w:r>
        <w:rPr/>
        <w:t>a) il progetto e lo studio di impatto ambientale, da presentarsi ai sensi della parte seconda del presente decreto, comprendono anche le informazioni di cui all'articolo 5, commi 1 e 2, del decreto legislativo 18 febbraio 2005, n. 59, con il necessario grado di dettaglio;</w:t>
      </w:r>
    </w:p>
    <w:p>
      <w:pPr>
        <w:pStyle w:val="NormaleWeb"/>
        <w:rPr/>
      </w:pPr>
      <w:r>
        <w:rPr/>
        <w:t>b) i depositi di atti e documenti, le pubblicazioni e le consultazioni previste dalla parte seconda del presente decreto sostituiscono ad ogni effetto tutte le forme di informazione e partecipazione di cui al citato decreto legislativo 18 febbraio 2005, n. 59;</w:t>
      </w:r>
    </w:p>
    <w:p>
      <w:pPr>
        <w:pStyle w:val="NormaleWeb"/>
        <w:rPr/>
      </w:pPr>
      <w:r>
        <w:rPr/>
        <w:t>c) in pendenza della procedura di valutazione dell'impatto ambientale, il procedimento di rilascio dell'autorizzazione integrata ambientale, eventualmente avviato, resta sospeso;</w:t>
      </w:r>
    </w:p>
    <w:p>
      <w:pPr>
        <w:pStyle w:val="NormaleWeb"/>
        <w:rPr/>
      </w:pPr>
      <w:r>
        <w:rPr/>
        <w:t>d) l'istruttoria sullo studio di impatto ambientale e' condotta dagli organi preposti alla istruttoria sulla domanda di autorizzazione integrata ambientale e il relativo parere di valutazione di impatto ambientale e' integrato da quanto riguarda gli aspetti connessi alla prevenzione e riduzione integrata dell'inquinamento, in conformità ai principi comunitari e al dettato delle relative norme di attuazione;</w:t>
      </w:r>
    </w:p>
    <w:p>
      <w:pPr>
        <w:pStyle w:val="NormaleWeb"/>
        <w:rPr/>
      </w:pPr>
      <w:r>
        <w:rPr/>
        <w:t>e) una volta conclusa la procedura di valutazione dell'impatto ambientale, il giudizio di compatibilità ambientale viene comunicato anche all'autorità competente al rilascio dell'autorizzazione integrata ambientale che riprende il relativo procedimento con la trasmissione del predetto giudizio alle amministrazioni di cui all'articolo 5, commi 10 e 11, del decreto legislativo 18 febbraio 2005, n. 59, per l'espressione del parere di competenza; restando le fasi precedenti assorbite nella già esperita procedura, la conferenza di servizi di cui all'articolo 5, comma 10, del decreto legislativo 18 febbraio 2005, n. 59, e' tenuta nei successivi trenta giorni, contestualmente alla fase finale della conferenza di servizi di cui all'articolo 1, comma 2, del decreto-legge 7 febbraio 2002, n. 7, convertito, con modificazioni, dalla legge 9 aprile 2002, n. 55;</w:t>
      </w:r>
    </w:p>
    <w:p>
      <w:pPr>
        <w:pStyle w:val="NormaleWeb"/>
        <w:rPr/>
      </w:pPr>
      <w:r>
        <w:rPr/>
        <w:t>f) l'autorità competente al rilascio dell'autorizzazione integrata ambientale si pronuncia tenuto conto del giudizio di compatibilità ambientale emesso sul progetto dell'opera o intervento per il quale detta autorizzazione e' stata richiesta;</w:t>
      </w:r>
    </w:p>
    <w:p>
      <w:pPr>
        <w:pStyle w:val="NormaleWeb"/>
        <w:rPr/>
      </w:pPr>
      <w:r>
        <w:rPr/>
        <w:t xml:space="preserve">g) e' tenuto a corrispondere un unico corrispettivo nella misura stabilita con il decreto di cui all'articolo 49, comma 2. </w:t>
      </w:r>
    </w:p>
    <w:p>
      <w:pPr>
        <w:pStyle w:val="NormaleWeb"/>
        <w:rPr/>
      </w:pPr>
      <w:r>
        <w:rPr/>
        <w:t xml:space="preserve">3. Le modifiche agli impianti soggetti alla disciplina recata dal decreto legislativo 18 febbraio 2005, n. 59, che costituiscano mera attuazione di prescrizioni contenute nell'autorizzazione integrata ambientale, non si considerano modifiche sostanziali ai sensi della parte seconda del presente decreto. </w:t>
      </w:r>
    </w:p>
    <w:p>
      <w:pPr>
        <w:pStyle w:val="NormaleWeb"/>
        <w:rPr/>
      </w:pPr>
      <w:r>
        <w:rPr/>
        <w:t xml:space="preserve">4. Le modifiche progettate per gli impianti soggetti alla disciplina recata dal decreto legislativo 18 febbraio 2005, n. 59, che ai sensi dell'articolo 10 di tale decreto legislativo non risultino sostanziali, non costituiscono modifiche sostanziali ai sensi di quanto disposto dalla parte seconda del presente decreto. </w:t>
      </w:r>
    </w:p>
    <w:p>
      <w:pPr>
        <w:pStyle w:val="NormaleWeb"/>
        <w:rPr/>
      </w:pPr>
      <w:r>
        <w:rPr/>
        <w:t>5. Per gli impianti di produzione di energia elettrica di potenza superiore a 300 MW termici, nonche' per le modifiche sostanziali agli stessi, secondo la definizione di cui all'articolo 5, comma 1, lettera g), la procedura di valutazione dell'impatto ambientale e' integrata nel procedimento per il rilascio dell'autorizzazione integrata ambientale. Si applica il comma 2 del presente articolo, ad esclusione del disposto di cui alla lettera</w:t>
      </w:r>
      <w:r>
        <w:rPr>
          <w:rStyle w:val="Emphasis"/>
        </w:rPr>
        <w:t xml:space="preserve"> </w:t>
      </w:r>
      <w:r>
        <w:rPr/>
        <w:t xml:space="preserve">c). </w:t>
      </w:r>
    </w:p>
    <w:p>
      <w:pPr>
        <w:pStyle w:val="NormaleWeb"/>
        <w:rPr/>
      </w:pPr>
      <w:r>
        <w:rPr/>
        <w:t xml:space="preserve">6. Le modifiche agli impianti di produzione di energia elettrica e relative opere connesse, che siano soggetti anche alla disciplina di cui al decreto legislativo 18 febbraio 2005, n. 59, e che costituiscano mere attuazioni di prescrizioni contenute nell'autorizzazione integrata ambientale e nell'autorizzazione di cui all'articolo 1, comma 1, del decreto-legge 7 febbraio 2002, n. 7, convertito, con modificazioni, dalla legge 9 aprile 2002, n. 55, non si considerano modifiche sostanziali ai sensi della parte seconda del presente decreto e sono da ricomprendere nei relativi provvedimenti di autorizzazione. </w:t>
      </w:r>
    </w:p>
    <w:p>
      <w:pPr>
        <w:pStyle w:val="NormaleWeb"/>
        <w:jc w:val="center"/>
        <w:rPr/>
      </w:pPr>
      <w:r>
        <w:rPr/>
        <w:t xml:space="preserve">CAPO II </w:t>
      </w:r>
    </w:p>
    <w:p>
      <w:pPr>
        <w:pStyle w:val="NormaleWeb"/>
        <w:jc w:val="center"/>
        <w:rPr/>
      </w:pPr>
      <w:r>
        <w:rPr/>
        <w:t xml:space="preserve">DISPOSIZIONI SPECIFICHE PER LA VIA IN SEDE STATALE </w:t>
      </w:r>
    </w:p>
    <w:p>
      <w:pPr>
        <w:pStyle w:val="NormaleWeb"/>
        <w:jc w:val="center"/>
        <w:rPr/>
      </w:pPr>
      <w:r>
        <w:rPr/>
        <w:t>ART. 35</w:t>
        <w:br/>
        <w:t xml:space="preserve">(progetti sottoposti a via in sede statale) </w:t>
      </w:r>
    </w:p>
    <w:p>
      <w:pPr>
        <w:pStyle w:val="NormaleWeb"/>
        <w:rPr/>
      </w:pPr>
      <w:r>
        <w:rPr/>
        <w:t>1. Compete al Ministro dell'ambiente e della tutela del territorio, di concerto con il Ministro per i beni e le attività culturali, sentita la regione interessata e sulla base dell'istruttoria esperita dalla Commissione tecnico-consultiva di cui all'articolo 6, la valutazione di impatto ambientale dei progetti di opere ed interventi rientranti nelle categorie di cui all'articolo 23 nei casi in cui si tratti:</w:t>
      </w:r>
    </w:p>
    <w:p>
      <w:pPr>
        <w:pStyle w:val="NormaleWeb"/>
        <w:rPr/>
      </w:pPr>
      <w:r>
        <w:rPr/>
        <w:t>a) di opere o interventi sottoposti ad autorizzazione alla costruzione o all'esercizio da parte di organi dello Stato;</w:t>
      </w:r>
    </w:p>
    <w:p>
      <w:pPr>
        <w:pStyle w:val="NormaleWeb"/>
        <w:rPr/>
      </w:pPr>
      <w:r>
        <w:rPr/>
        <w:t>b) di opere o interventi localizzati sul territorio di più regioni o che comunque possano avere impatti rilevanti su più regioni;</w:t>
      </w:r>
    </w:p>
    <w:p>
      <w:pPr>
        <w:pStyle w:val="NormaleWeb"/>
        <w:rPr/>
      </w:pPr>
      <w:r>
        <w:rPr/>
        <w:t xml:space="preserve">c) di opere o interventi che possano avere effetti significativi sull'ambiente di un altro Stato membro dell'Unione europea. </w:t>
      </w:r>
    </w:p>
    <w:p>
      <w:pPr>
        <w:pStyle w:val="NormaleWeb"/>
        <w:rPr/>
      </w:pPr>
      <w:r>
        <w:rPr/>
        <w:t xml:space="preserve">2. Per la valutazione dell'impatto ambientale dei progetti di cui al comma 1, le disposizioni del presente capo II integrano e specificano le disposizioni del capo I; queste ultime si applicano anche per la valutazione dei progetti di cui al comma 1 ove non diversamente disposto nel presente capo II. </w:t>
      </w:r>
    </w:p>
    <w:p>
      <w:pPr>
        <w:pStyle w:val="NormaleWeb"/>
        <w:jc w:val="center"/>
        <w:rPr/>
      </w:pPr>
      <w:r>
        <w:rPr/>
        <w:t>ART. 36</w:t>
        <w:br/>
        <w:t xml:space="preserve">(procedimento di valutazione) </w:t>
      </w:r>
    </w:p>
    <w:p>
      <w:pPr>
        <w:pStyle w:val="NormaleWeb"/>
        <w:rPr/>
      </w:pPr>
      <w:r>
        <w:rPr/>
        <w:t xml:space="preserve">1. Ai sensi e per gli effetti di cui all'articolo 26, commi 1 e 2, i progetti delle opere ed interventi di cui all'articolo 35 devono essere inoltrati al Ministero dell'ambiente e della tutela del territorio, al Ministero per i beni e le attività culturali, alla regione territorialmente interessata, alla Commissione tecnico-consultiva per le valutazioni ambientali di cui all'articolo 6 ed agli altri Ministeri eventualmente interessati. Al progetto deve essere allegato lo studio di impatto ambientale di cui all'articolo 27 e la relativa sintesi non tecnica. Qualora l'opera o intervento progettato interessi più regioni, a ciascuna regione deve essere inviata una copia del progetto, cui vanno allegati lo studio di impatto ambientale di cui all'articolo 27 e la relativa sintesi non tecnica. </w:t>
      </w:r>
    </w:p>
    <w:p>
      <w:pPr>
        <w:pStyle w:val="NormaleWeb"/>
        <w:rPr/>
      </w:pPr>
      <w:r>
        <w:rPr/>
        <w:t xml:space="preserve">2. Per le opere ed interventi che ricadano nel territorio di più enti locali, può essere depositato presso ciascuna provincia e ciascun comune solo lo stralcio del progetto e dello studio di impatto ambientale relativo alla porzione dell'opera o intervento che interessa il relativo ambito territoriale, fermo restando il deposito della sintesi non tecnica in versione integrale. Identica possibilità e' ammessa con riguardo alle aree naturali protette ed i relativi enti di gestione. </w:t>
      </w:r>
    </w:p>
    <w:p>
      <w:pPr>
        <w:pStyle w:val="NormaleWeb"/>
        <w:rPr/>
      </w:pPr>
      <w:r>
        <w:rPr/>
        <w:t xml:space="preserve">3. Resta ferma la facoltà per il committente o proponente di richiedere in via preventiva al Ministro dell'ambiente e della tutela del territorio la definizione, ai sensi dell'articolo 26, comma 3, di modalità di divulgazione più adeguate e praticabili in relazione alle specifiche caratteristiche del progetto. Con le stesse modalità, su espressa richiesta del committente o proponente, possono essere definite le comunicazioni ed i depositi da effettuarsi per la riapertura avanti il Ministero dell'ambiente e della tutela del territorio del procedimento originariamente avviato in sede regionale o provinciale, e per il quale l'autorità designata dalla regione o provincia autonoma si sia dichiarata incompetente ai sensi dell'articolo 42, comma 3. </w:t>
      </w:r>
    </w:p>
    <w:p>
      <w:pPr>
        <w:pStyle w:val="NormaleWeb"/>
        <w:rPr/>
      </w:pPr>
      <w:r>
        <w:rPr/>
        <w:t xml:space="preserve">4. Le regioni, le province ed i comuni interessati devono esprimere il loro parere entro sessanta giorni dalla data della trasmissione di cui ai commi 1 e 2. Decorso tale termine, il giudizio di compatibilità può essere emesso anche in assenza dei predetti pareri. </w:t>
      </w:r>
    </w:p>
    <w:p>
      <w:pPr>
        <w:pStyle w:val="NormaleWeb"/>
        <w:rPr/>
      </w:pPr>
      <w:r>
        <w:rPr/>
        <w:t xml:space="preserve">5. Salvo quanto disposto dal regolamento di cui all'articolo 28, comma 2, lettera b), l'annuncio dell'avvenuta presentazione deve essere comunque pubblicato, a cura del committente o proponente, almeno in un quotidiano a diffusione nazionale e in un quotidiano a diffusione regionale per ciascuna regione territorialmente interessata. </w:t>
      </w:r>
    </w:p>
    <w:p>
      <w:pPr>
        <w:pStyle w:val="NormaleWeb"/>
        <w:rPr/>
      </w:pPr>
      <w:r>
        <w:rPr/>
        <w:t xml:space="preserve">6. Chiunque vi abbia interesse, ai sensi delle leggi vigenti, può presentare al Ministero dell'ambiente e della tutela del territorio, oppure direttamente alla Commissione tecnico-consultiva di cui all'articolo 6, e alla regione interessata istanze, osservazioni o pareri scritti sull'opera soggetta a valutazione di impatto ambientale, nel termine di trenta giorni dalla pubblicazione dell'avvenuta comunicazione del progetto. </w:t>
      </w:r>
    </w:p>
    <w:p>
      <w:pPr>
        <w:pStyle w:val="NormaleWeb"/>
        <w:rPr/>
      </w:pPr>
      <w:r>
        <w:rPr/>
        <w:t xml:space="preserve">7. Il Ministro dell'ambiente e della tutela del territorio, sulla base dell'istruttoria svolta ai sensi dell'articolo 37, si pronuncia sulla compatibilità ambientale, di concerto con il Ministro per i beni e le attività culturali e con il Ministro proponente, entro novanta giorni dalla data dell'ultima delle pubblicazioni di cui al comma 5, e comunque non prima che siano decorsi sessanta giorni dall'ultima delle trasmissioni di cui ai commi 1 e 2, salvo proroga deliberata dal Consiglio dei Ministri in casi di particolare rilevanza. </w:t>
      </w:r>
    </w:p>
    <w:p>
      <w:pPr>
        <w:pStyle w:val="NormaleWeb"/>
        <w:rPr/>
      </w:pPr>
      <w:r>
        <w:rPr/>
        <w:t xml:space="preserve">8. L'inutile decorso dei termini di cui al comma 7, da computarsi tenuto conto delle eventuali interruzioni e sospensioni intervenute, implica l'esercizio del potere sostituivo da parte del Consiglio dei Ministri, che provvede ai sensi e con gli effetti di cui all'articolo 31, comma 2. </w:t>
      </w:r>
    </w:p>
    <w:p>
      <w:pPr>
        <w:pStyle w:val="NormaleWeb"/>
        <w:rPr/>
      </w:pPr>
      <w:r>
        <w:rPr/>
        <w:t xml:space="preserve">9. Per le opere di cui al comma 1, lettera a), dell'articolo 35, il Ministro competente alla loro realizzazione, ove non ritenga di uniformare il progetto proposto al giudizio di compatibilità del Ministro dell'ambiente e della tutela del territorio, può proporre motivatamente al Presidente del Consiglio dei Ministri l'adozione di un provvedimento di revisione di tale giudizio, o disporre la non realizzazione del progetto. Sulla proposta di revisione il Consiglio dei Ministri si esprime nei termini e con gli effetti di cui al comma 8 del presente articolo. </w:t>
      </w:r>
    </w:p>
    <w:p>
      <w:pPr>
        <w:pStyle w:val="NormaleWeb"/>
        <w:jc w:val="center"/>
        <w:rPr/>
      </w:pPr>
      <w:r>
        <w:rPr/>
        <w:t>ART. 37</w:t>
        <w:br/>
        <w:t xml:space="preserve">(compiti istruttori della commissione tecnico-consultiva) </w:t>
      </w:r>
    </w:p>
    <w:p>
      <w:pPr>
        <w:pStyle w:val="NormaleWeb"/>
        <w:rPr/>
      </w:pPr>
      <w:r>
        <w:rPr/>
        <w:t xml:space="preserve">1. Le attività tecnico-istruttorie per la valutazione ambientale dei progetti di opere ed interventi di competenza dello Stato sono svolte dalla Commissione di cui all'articolo 6. A tal fine il vicepresidente competente, per ogni progetto inviatogli ai sensi dell'articolo 26, comma 1, provvede alla costituzione di apposita sottocommissione secondo i criteri di cui all'articolo 6, comma 5; ove ne ricorrano i presupposti la sottocommissione e' integrata ai sensi del comma 6 del medesimo articolo 6. Il presente comma non si applica agli impianti disciplinati dai commi 8, 9, 10 e 11. </w:t>
      </w:r>
    </w:p>
    <w:p>
      <w:pPr>
        <w:pStyle w:val="NormaleWeb"/>
        <w:rPr/>
      </w:pPr>
      <w:r>
        <w:rPr/>
        <w:t xml:space="preserve">2. Ove la sottocommissione verifichi l'incompletezza della documentazione presentata, ne può richiedere l'integrazione. In tal caso i termini temporali del procedimento restano sospesi fino al ricevimento delle integrazioni richieste. Nel caso in cui il soggetto interessato non provveda a fornire le integrazioni richieste entro i trenta giorni successivi, o entro il diverso termine specificato nella richiesta di integrazioni stessa in considerazione della possibile difficoltà a produrre determinate informazioni, il procedimento viene archiviato. E' comunque facoltà del committente o proponente presentare una nuova domanda. </w:t>
      </w:r>
    </w:p>
    <w:p>
      <w:pPr>
        <w:pStyle w:val="NormaleWeb"/>
        <w:rPr/>
      </w:pPr>
      <w:r>
        <w:rPr/>
        <w:t xml:space="preserve">3. La sottocommissione incaricata acquisisce e valuta tutta la documentazione presentata, nonche' le osservazioni, obiezioni e suggerimenti inoltrati ai sensi degli articoli 36, commi 4 e 6, e 39, ed esprime il proprio parere motivato entro il termine di trenta giorni a decorrere dalla scadenza di tutti i termini di cui ai citati articoli 36, commi 4 e 6, e 39, fatta comunque salva la sospensione eventualmente disposta ai sensi del comma 2. </w:t>
      </w:r>
    </w:p>
    <w:p>
      <w:pPr>
        <w:pStyle w:val="NormaleWeb"/>
        <w:rPr/>
      </w:pPr>
      <w:r>
        <w:rPr/>
        <w:t xml:space="preserve">4. Il parere emesso dalla sottocommissione e' trasmesso, entro dieci giorni dalla sua verbalizazione, dal competente vicepresidente al Ministro dell'ambiente e della tutela del territorio, per l'adozione del giudizio di compatibilità ambientale ai sensi del comma 7 dell'articolo 36. </w:t>
      </w:r>
    </w:p>
    <w:p>
      <w:pPr>
        <w:pStyle w:val="NormaleWeb"/>
        <w:rPr/>
      </w:pPr>
      <w:r>
        <w:rPr/>
        <w:t xml:space="preserve">5. Nei casi in cui, in base alle procedure di approvazione previste, la valutazione di impatto ambientale venga eseguita su progetti preliminari, la sottocommissione ha, altresì, il compito di verificare l'ottemperanza del progetto definitivo alle prescrizioni del giudizio di compatibilità ambientale e di effettuare gli opportuni controlli in tal senso. </w:t>
      </w:r>
    </w:p>
    <w:p>
      <w:pPr>
        <w:pStyle w:val="NormaleWeb"/>
        <w:rPr/>
      </w:pPr>
      <w:r>
        <w:rPr/>
        <w:t xml:space="preserve">6. Qualora nel corso delle verifiche di cui al comma 5 si accerti che il progetto definitivo differisce da quello preliminare quanto alle aree interessate oppure alle risorse ambientali coinvolte, o comunque che risulta da esso sensibilmente diverso, la sottocommissione trasmette specifico rapporto al Ministro dell'ambiente e della tutela del territorio, che adotta i provvedimenti relativi all'aggiornamento dello studio di impatto ambientale e dispone la nuova pubblicazione dello stesso, anche ai fini dell'invio di osservazioni da parte dei soggetti pubblici e privati interessati. </w:t>
      </w:r>
    </w:p>
    <w:p>
      <w:pPr>
        <w:pStyle w:val="NormaleWeb"/>
        <w:rPr/>
      </w:pPr>
      <w:r>
        <w:rPr/>
        <w:t xml:space="preserve">7. Ai fini dello svolgimento dei compiti di cui ai commi 5 e 6, il proponente e' tenuto, pena la decadenza dell'autorizzazione alla realizzazione del progetto o del titolo abilitante alla trasformazione del territorio, a trasmettere il progetto definitivo alla competente sottocommissione prima dell'avvio della realizzazione dell'opera. </w:t>
      </w:r>
    </w:p>
    <w:p>
      <w:pPr>
        <w:pStyle w:val="NormaleWeb"/>
        <w:jc w:val="center"/>
        <w:rPr/>
      </w:pPr>
      <w:r>
        <w:rPr/>
        <w:t>ART. 38</w:t>
        <w:br/>
        <w:t xml:space="preserve">(fase preliminare e verifica preventiva) </w:t>
      </w:r>
    </w:p>
    <w:p>
      <w:pPr>
        <w:pStyle w:val="NormaleWeb"/>
        <w:rPr/>
      </w:pPr>
      <w:r>
        <w:rPr/>
        <w:t xml:space="preserve">1. Per i progetti di cui all'articolo 35, la Commissione tecnico-consultiva di cui all'articolo 6 provvede all'istruttoria anche per le fasi preliminari ed eventuali di verifica preventiva, di cui, rispettivamente, agli articoli 26, comma 3, 27, comma 2, 32 e 36, comma 3. </w:t>
      </w:r>
    </w:p>
    <w:p>
      <w:pPr>
        <w:pStyle w:val="NormaleWeb"/>
        <w:rPr/>
      </w:pPr>
      <w:r>
        <w:rPr/>
        <w:t xml:space="preserve">2. Ai fini di cui al comma 1, le relative richieste sono rivolte direttamente al vicepresidente della Commissione competente per materia, che provvede alla costituzione, secondo i criteri di cui all'articolo 6, commi 5 e 6, delle sottocommissioni cui vengono assegnate le relative istruttorie. </w:t>
      </w:r>
    </w:p>
    <w:p>
      <w:pPr>
        <w:pStyle w:val="NormaleWeb"/>
        <w:rPr/>
      </w:pPr>
      <w:r>
        <w:rPr/>
        <w:t xml:space="preserve">3. La sottocommissione costituita per la fase preliminare relativa ad un determinato progetto provvede poi anche all'istruttoria di cui all'articolo 37 relativa al medesimo progetto. Lo stesso vale per la sottocommissione costituita per la verifica preventiva in caso di esito positivo di detta procedura preliminare. </w:t>
      </w:r>
    </w:p>
    <w:p>
      <w:pPr>
        <w:pStyle w:val="NormaleWeb"/>
        <w:jc w:val="center"/>
        <w:rPr/>
      </w:pPr>
      <w:r>
        <w:rPr/>
        <w:t>ART. 39</w:t>
        <w:br/>
        <w:t xml:space="preserve">(procedure per i progetti con impatti ambientali transfrontalieri) </w:t>
      </w:r>
    </w:p>
    <w:p>
      <w:pPr>
        <w:pStyle w:val="NormaleWeb"/>
        <w:rPr/>
      </w:pPr>
      <w:r>
        <w:rPr/>
        <w:t xml:space="preserve">1. Qualora l'opera o l'intervento progettato possa avere effetti significativi sull'ambiente di un altro Stato membro dell'Unione europea, ovvero qualora lo Stato membro che potrebbe essere coinvolto in maniera significativa ne faccia richiesta, al medesimo Stato devono essere trasmesse quanto meno: </w:t>
      </w:r>
    </w:p>
    <w:p>
      <w:pPr>
        <w:pStyle w:val="NormaleWeb"/>
        <w:rPr/>
      </w:pPr>
      <w:r>
        <w:rPr/>
        <w:t>a) una descrizione del progetto corredata di tutte le informazioni disponibili circa il suo eventuale impatto transfrontaliero;</w:t>
      </w:r>
    </w:p>
    <w:p>
      <w:pPr>
        <w:pStyle w:val="NormaleWeb"/>
        <w:rPr/>
      </w:pPr>
      <w:r>
        <w:rPr/>
        <w:t xml:space="preserve">b) informazioni sulla natura della decisione che può essere adottata. </w:t>
      </w:r>
    </w:p>
    <w:p>
      <w:pPr>
        <w:pStyle w:val="NormaleWeb"/>
        <w:rPr/>
      </w:pPr>
      <w:r>
        <w:rPr/>
        <w:t xml:space="preserve">2. Se lo Stato membro, cui siano pervenute le informazioni di cui al comma 1, entro i successivi trenta giorni comunica che intende partecipare alla procedura di valutazione in corso, allo stesso Stato, qualora non vi si sia già provveduto, devono essere trasmessi in copia la domanda del committente o proponente, il progetto dell'opera o intervento, lo studio di impatto ambientale e la sintesi non tecnica. </w:t>
      </w:r>
    </w:p>
    <w:p>
      <w:pPr>
        <w:pStyle w:val="NormaleWeb"/>
        <w:rPr/>
      </w:pPr>
      <w:r>
        <w:rPr/>
        <w:t xml:space="preserve">3. Con la trasmissione della documentazione di cui al comma 2 viene assegnato allo Stato interessato un termine di trenta giorni per presentare eventuali osservazioni, salvo che detto Stato non abbia adottato la decisione di esprimere il proprio parere previa consultazione al proprio interno delle autorità competenti e del pubblico interessato, nel qual caso viene assegnato un congruo termine, comunque non superiore a novanta giorni. </w:t>
      </w:r>
    </w:p>
    <w:p>
      <w:pPr>
        <w:pStyle w:val="NormaleWeb"/>
        <w:rPr/>
      </w:pPr>
      <w:r>
        <w:rPr/>
        <w:t xml:space="preserve">4. Modalità più dettagliate per l'attuazione del presente articolo possono essere concordate caso per caso con lo Stato membro interessato, ferma restando la previsione di condizioni adeguate di partecipazione del pubblico alle procedure decisionali. </w:t>
      </w:r>
    </w:p>
    <w:p>
      <w:pPr>
        <w:pStyle w:val="NormaleWeb"/>
        <w:rPr/>
      </w:pPr>
      <w:r>
        <w:rPr/>
        <w:t xml:space="preserve">5. In pendenza dei termini di cui al comma 3, ogni altro termine della procedura resta sospeso. </w:t>
      </w:r>
    </w:p>
    <w:p>
      <w:pPr>
        <w:pStyle w:val="NormaleWeb"/>
        <w:jc w:val="center"/>
        <w:rPr/>
      </w:pPr>
      <w:r>
        <w:rPr/>
        <w:t>ART. 40</w:t>
        <w:br/>
        <w:t xml:space="preserve">(effetti del giudizio di compatibilità ambientale) </w:t>
      </w:r>
    </w:p>
    <w:p>
      <w:pPr>
        <w:pStyle w:val="NormaleWeb"/>
        <w:rPr/>
      </w:pPr>
      <w:r>
        <w:rPr/>
        <w:t xml:space="preserve">1. Gli esiti della procedura di valutazione di impatto ambientale devono essere comunicati ai soggetti del procedimento, a tutte le amministrazioni pubbliche competenti, anche in materia di controlli ambientali, e devono essere adeguatamente pubblicizzati. In particolare, le informazioni messe a disposizione del pubblico comprendono: il tenore della decisione e le condizioni che eventualmente l'accompagnano; i motivi e le considerazioni principali su cui la decisione si fonda, tenuto conto delle istanze e dei pareri del pubblico, nonche' le informazioni relative al processo di partecipazione del pubblico; una descrizione, ove necessario, delle principali misure prescritte al fine di evitare, ridurre e se possibile compensare i più rilevanti effetti negativi. </w:t>
      </w:r>
    </w:p>
    <w:p>
      <w:pPr>
        <w:pStyle w:val="NormaleWeb"/>
        <w:rPr/>
      </w:pPr>
      <w:r>
        <w:rPr/>
        <w:t xml:space="preserve">2. Il giudizio di compatibilità ambientale comprendente le eventuali prescrizioni per la mitigazione degli impatti ed il monitoraggio delle opere e degli impianti deve, in particolare, essere acquisito dall'autorità competente al rilascio dell'autorizzazione definitiva alla realizzazione dell'opera o dell'intervento progettato. </w:t>
      </w:r>
    </w:p>
    <w:p>
      <w:pPr>
        <w:pStyle w:val="NormaleWeb"/>
        <w:rPr/>
      </w:pPr>
      <w:r>
        <w:rPr/>
        <w:t xml:space="preserve">3. Nel caso di iniziative promosse da autorità pubbliche, il provvedimento definitivo che ne autorizza la realizzazione deve adeguatamente evidenziare la conformità delle scelte effettuate agli esiti della procedura d'impatto ambientale. Negli altri casi, i progetti devono essere adeguati agli esiti del giudizio di compatibilità ambientale prima del rilascio dell'autorizzazione alla realizzazione. </w:t>
      </w:r>
    </w:p>
    <w:p>
      <w:pPr>
        <w:pStyle w:val="NormaleWeb"/>
        <w:rPr/>
      </w:pPr>
      <w:r>
        <w:rPr/>
        <w:t xml:space="preserve">4. Nel caso di opere non realizzate almeno per il venti per cento entro tre anni dal giudizio di compatibilità ambientale, la procedura deve essere riaperta per valutare se le informazioni riguardanti il territorio e lo stato delle risorse abbiano subito nel frattempo mutamenti rilevanti. In ogni caso il giudizio di compatibilità ambientale cessa di avere efficacia al compimento del quinto anno dalla sua emanazione. </w:t>
      </w:r>
    </w:p>
    <w:p>
      <w:pPr>
        <w:pStyle w:val="NormaleWeb"/>
        <w:jc w:val="center"/>
        <w:rPr/>
      </w:pPr>
      <w:r>
        <w:rPr/>
        <w:t>ART. 41</w:t>
        <w:br/>
        <w:t xml:space="preserve">(controlli successivi) </w:t>
      </w:r>
    </w:p>
    <w:p>
      <w:pPr>
        <w:pStyle w:val="NormaleWeb"/>
        <w:rPr/>
      </w:pPr>
      <w:r>
        <w:rPr/>
        <w:t xml:space="preserve">1. Qualora durante l'esecuzione delle opere di cui all'articolo 35 la Commissione di cui all'articolo 6 ravvisi situazioni contrastanti con il giudizio espresso sulla compatibilità ambientale del progetto, oppure comportamenti contrastanti con le prescrizioni ad esso relative o comunque tali da compromettere fondamentali esigenze di equilibrio ecologico e ambientale, ne dà tempestiva comunicazione al Ministro dell'ambiente e della tutela del territorio, il quale, esperite le opportune verifiche, ordina la sospensione dei lavori e impartisce le prescrizioni necessarie al ripristino delle condizioni di compatibilità ambientale dei lavori medesimi. </w:t>
      </w:r>
    </w:p>
    <w:p>
      <w:pPr>
        <w:pStyle w:val="NormaleWeb"/>
        <w:jc w:val="center"/>
        <w:rPr/>
      </w:pPr>
      <w:r>
        <w:rPr/>
        <w:t xml:space="preserve">CAPO III </w:t>
      </w:r>
    </w:p>
    <w:p>
      <w:pPr>
        <w:pStyle w:val="NormaleWeb"/>
        <w:jc w:val="center"/>
        <w:rPr/>
      </w:pPr>
      <w:r>
        <w:rPr/>
        <w:t xml:space="preserve">DISPOSIZIONI SPECIFICHE PER LA VIA IN SEDE REGIONALE O PROVINCIALE </w:t>
      </w:r>
    </w:p>
    <w:p>
      <w:pPr>
        <w:pStyle w:val="NormaleWeb"/>
        <w:jc w:val="center"/>
        <w:rPr/>
      </w:pPr>
      <w:r>
        <w:rPr/>
        <w:t>ART. 42</w:t>
        <w:br/>
        <w:t xml:space="preserve">(progetti sottoposti a via in sede regionale o provinciale) </w:t>
      </w:r>
    </w:p>
    <w:p>
      <w:pPr>
        <w:pStyle w:val="NormaleWeb"/>
        <w:rPr/>
      </w:pPr>
      <w:r>
        <w:rPr/>
        <w:t xml:space="preserve">1. Sono sottoposti a valutazione di impatto ambientale in sede regionale o provinciale i progetti di opere ed interventi rientranti nelle categorie di cui all'articolo 23, salvo si tratti di opere o interventi sottoposti ad autorizzazione statale o aventi impatto ambientale interregionale o internazionale ai sensi dell'articolo 35. </w:t>
      </w:r>
    </w:p>
    <w:p>
      <w:pPr>
        <w:pStyle w:val="NormaleWeb"/>
        <w:rPr/>
      </w:pPr>
      <w:r>
        <w:rPr/>
        <w:t xml:space="preserve">2. Le regioni e le province autonome di Trento e di Bolzano possono definire, per determinate tipologie progettuali e/o aree predeterminate, sulla base degli elementi indicati nell'Allegato IV alla parte seconda del presente decreto, un incremento delle soglie di cui all'elenco B dell'Allegato III alla parte seconda del presente decreto fino alla misura del venti per cento. </w:t>
      </w:r>
    </w:p>
    <w:p>
      <w:pPr>
        <w:pStyle w:val="NormaleWeb"/>
        <w:rPr/>
      </w:pPr>
      <w:r>
        <w:rPr/>
        <w:t xml:space="preserve">3. Qualora dall'istruttoria esperita in sede regionale o provinciale emerga che l'opera o intervento progettato può avere impatti rilevanti anche sul territorio di altre regioni o province autonome o di altri Stati membri dell'Unione europea, l'autorità competente con proprio provvedimento motivato si dichiara incompetente e rimette gli atti alla Commissione tecnico-consultiva di cui all'articolo 6 per il loro eventuale utilizzo nel procedimento riaperto in sede statale. In tale ipotesi e' facoltà del committente o proponente chiedere, ai sensi dell'articolo 36, comma 3, la definizione in via preliminare delle modalità per il rinnovo parziale o totale della fase di apertura del procedimento. </w:t>
      </w:r>
    </w:p>
    <w:p>
      <w:pPr>
        <w:pStyle w:val="NormaleWeb"/>
        <w:rPr/>
      </w:pPr>
      <w:r>
        <w:rPr/>
        <w:t xml:space="preserve">4. Qualora si accerti che il progetto definitivo differisce da quello preliminare quanto alle aree interessate oppure alle risorse ambientali coinvolte, o comunque che risulta da esso sensibilmente diverso, l'autorità competente adotta i provvedimenti relativi all'aggiornamento dello studio di impatto ambientale e dispone la nuova pubblicazione dello stesso, anche ai fini dell'invio di osservazioni da parte dei soggetti pubblici e privati interessati. </w:t>
      </w:r>
    </w:p>
    <w:p>
      <w:pPr>
        <w:pStyle w:val="NormaleWeb"/>
        <w:jc w:val="center"/>
        <w:rPr/>
      </w:pPr>
      <w:r>
        <w:rPr/>
        <w:t>ART. 43</w:t>
        <w:br/>
        <w:t xml:space="preserve">(procedure di via in sede regionale o provinciale) </w:t>
      </w:r>
    </w:p>
    <w:p>
      <w:pPr>
        <w:pStyle w:val="NormaleWeb"/>
        <w:rPr/>
      </w:pPr>
      <w:r>
        <w:rPr/>
        <w:t xml:space="preserve">1. Ferme restando le disposizioni di cui agli articoli 4, 5, 23, 24, 25, 26, 27, 28, 29, 30, 31, 32, 33 e 34, le regioni e le province autonome di Trento e di Bolzano disciplinano con proprie leggi e regolamenti le procedure per la valutazione di impatto ambientale dei progetti di cui all'articolo 42, comma 1. </w:t>
      </w:r>
    </w:p>
    <w:p>
      <w:pPr>
        <w:pStyle w:val="NormaleWeb"/>
        <w:rPr/>
      </w:pPr>
      <w:r>
        <w:rPr/>
        <w:t xml:space="preserve">2. Fino all'entrata in vigore delle discipline regionali e provinciali di cui al comma 1, trovano applicazione le disposizioni di cui alla parte seconda del presente decreto. </w:t>
      </w:r>
    </w:p>
    <w:p>
      <w:pPr>
        <w:pStyle w:val="NormaleWeb"/>
        <w:rPr/>
      </w:pPr>
      <w:r>
        <w:rPr/>
        <w:t xml:space="preserve">3. Nel disciplinare i contenuti e la procedura di valutazione d'impatto ambientale le regioni e le province autonome di Trento e di Bolzano assicurano comunque che siano individuati: </w:t>
      </w:r>
    </w:p>
    <w:p>
      <w:pPr>
        <w:pStyle w:val="NormaleWeb"/>
        <w:rPr/>
      </w:pPr>
      <w:r>
        <w:rPr/>
        <w:t>a) l'autorità competente in materia di valutazione di impatto ambientale;</w:t>
      </w:r>
    </w:p>
    <w:p>
      <w:pPr>
        <w:pStyle w:val="NormaleWeb"/>
        <w:rPr/>
      </w:pPr>
      <w:r>
        <w:rPr/>
        <w:t>b) l'organo tecnico competente allo svolgimento dell'istruttoria;</w:t>
      </w:r>
    </w:p>
    <w:p>
      <w:pPr>
        <w:pStyle w:val="NormaleWeb"/>
        <w:rPr/>
      </w:pPr>
      <w:r>
        <w:rPr/>
        <w:t>c) le eventuali deleghe agli enti locali per particolari tipologie progettuali;</w:t>
      </w:r>
    </w:p>
    <w:p>
      <w:pPr>
        <w:pStyle w:val="NormaleWeb"/>
        <w:rPr/>
      </w:pPr>
      <w:r>
        <w:rPr/>
        <w:t>d) le eventuali modalità, ulteriori o in deroga rispetto a quelle indicate nella parte seconda del presente decreto, per l'informazione e la consultazione del pubblico;</w:t>
      </w:r>
    </w:p>
    <w:p>
      <w:pPr>
        <w:pStyle w:val="NormaleWeb"/>
        <w:rPr/>
      </w:pPr>
      <w:r>
        <w:rPr/>
        <w:t>e) le modalità di realizzazione o adeguamento delle cartografie, degli strumenti informativi territoriali di supporto e di un archivio degli studi di impatto ambientale consultabile dal pubblico;</w:t>
      </w:r>
    </w:p>
    <w:p>
      <w:pPr>
        <w:pStyle w:val="NormaleWeb"/>
        <w:rPr/>
      </w:pPr>
      <w:r>
        <w:rPr/>
        <w:t xml:space="preserve">f) i criteri integrativi con i quali vengono definiti le province ed i comuni interessati dal progetto. </w:t>
      </w:r>
    </w:p>
    <w:p>
      <w:pPr>
        <w:pStyle w:val="NormaleWeb"/>
        <w:rPr/>
      </w:pPr>
      <w:r>
        <w:rPr/>
        <w:t xml:space="preserve">4. Le regioni e le province autonome di Trento e di Bolzano possono individuare appropriate forme di pubblicità, ulteriori rispetto a quelle previste nel regolamento di cui all'articolo 28, comma 2, lettera b). </w:t>
      </w:r>
    </w:p>
    <w:p>
      <w:pPr>
        <w:pStyle w:val="NormaleWeb"/>
        <w:rPr/>
      </w:pPr>
      <w:r>
        <w:rPr/>
        <w:t xml:space="preserve">5. Qualora durante l'esecuzione delle opere di cui all'articolo 42 siano ravvisate situazioni contrastanti con il giudizio espresso sulla compatibilità ambientale del progetto, oppure comportamenti contrastanti con le prescrizioni ad esso relative o comunque tali da compromettere fondamentali esigenze di equilibrio ecologico e ambientale, l'autorità competente, esperite le opportune verifiche, ordina la sospensione dei lavori e impartisce le prescrizioni necessarie al ripristino delle condizioni di compatibilità ambientale dei lavori medesimi. </w:t>
      </w:r>
    </w:p>
    <w:p>
      <w:pPr>
        <w:pStyle w:val="NormaleWeb"/>
        <w:jc w:val="center"/>
        <w:rPr/>
      </w:pPr>
      <w:r>
        <w:rPr/>
        <w:t>ART. 44</w:t>
        <w:br/>
        <w:t xml:space="preserve">(termini del procedimento) </w:t>
      </w:r>
    </w:p>
    <w:p>
      <w:pPr>
        <w:pStyle w:val="NormaleWeb"/>
        <w:rPr/>
      </w:pPr>
      <w:r>
        <w:rPr/>
        <w:t xml:space="preserve">1. Ferme restando le ipotesi di sospensione e di interruzione, le regioni e le province autonome di Trento e di Bolzano possono stabilire, in casi di particolare rilevanza, la prorogabilità dei termini per la conclusione della procedura sino ad un massimo di sessanta giorni. </w:t>
      </w:r>
    </w:p>
    <w:p>
      <w:pPr>
        <w:pStyle w:val="NormaleWeb"/>
        <w:jc w:val="center"/>
        <w:rPr/>
      </w:pPr>
      <w:r>
        <w:rPr/>
        <w:t>ART. 45</w:t>
        <w:br/>
        <w:t xml:space="preserve">(coordinamento ed integrazione dei procedimenti amministrativi) </w:t>
      </w:r>
    </w:p>
    <w:p>
      <w:pPr>
        <w:pStyle w:val="NormaleWeb"/>
        <w:rPr/>
      </w:pPr>
      <w:r>
        <w:rPr/>
        <w:t xml:space="preserve">1. Le regioni e le province autonome di Trento e di Bolzano definiscono le modalità per l'armonizzazione, il coordinamento e, se possibile, l'integrazione della procedura di valutazione dell'impatto ambientale con le procedure ordinarie di assenso alla realizzazione delle opere. </w:t>
      </w:r>
    </w:p>
    <w:p>
      <w:pPr>
        <w:pStyle w:val="NormaleWeb"/>
        <w:rPr/>
      </w:pPr>
      <w:r>
        <w:rPr/>
        <w:t xml:space="preserve">2. Le regioni e le province autonome di Trento e di Bolzano integrano e specificano, in relazione alle rispettive disposizioni legislative e regolamentari, quanto disposto dagli articoli 33 e 34. </w:t>
      </w:r>
    </w:p>
    <w:p>
      <w:pPr>
        <w:pStyle w:val="NormaleWeb"/>
        <w:jc w:val="center"/>
        <w:rPr/>
      </w:pPr>
      <w:r>
        <w:rPr/>
        <w:t>ART. 46</w:t>
        <w:br/>
        <w:t xml:space="preserve">(procedure semplificate ed esoneri) </w:t>
      </w:r>
    </w:p>
    <w:p>
      <w:pPr>
        <w:pStyle w:val="NormaleWeb"/>
        <w:rPr/>
      </w:pPr>
      <w:r>
        <w:rPr/>
        <w:t xml:space="preserve">1. Per i progetti di dimensioni ridotte o di durata limitata realizzati da artigiani o piccole imprese, nonche' per le richieste di verifica di cui all'articolo 32, le regioni e le province autonome di Trento e di Bolzano promuovono modalità semplificate. </w:t>
      </w:r>
    </w:p>
    <w:p>
      <w:pPr>
        <w:pStyle w:val="NormaleWeb"/>
        <w:rPr/>
      </w:pPr>
      <w:r>
        <w:rPr/>
        <w:t xml:space="preserve">2. Per i progetti di cui all'articolo 23, comma 1, lettera c), le regioni e le province autonome di Trento e di Bolzano possono determinare, per specifiche categorie progettuali o in particolari situazioni ambientali e territoriali, sulla base degli elementi di cui all'Allegato IV alla parte seconda del presente decreto, criteri o condizioni di esclusione dalla procedura. </w:t>
      </w:r>
    </w:p>
    <w:p>
      <w:pPr>
        <w:pStyle w:val="NormaleWeb"/>
        <w:jc w:val="center"/>
        <w:rPr/>
      </w:pPr>
      <w:r>
        <w:rPr/>
        <w:t>ART. 47</w:t>
        <w:br/>
        <w:t xml:space="preserve">(obblighi di informazione) </w:t>
      </w:r>
    </w:p>
    <w:p>
      <w:pPr>
        <w:pStyle w:val="NormaleWeb"/>
        <w:rPr/>
      </w:pPr>
      <w:r>
        <w:rPr/>
        <w:t xml:space="preserve">1. Le regioni e le province autonome di Trento e di Bolzano informano, ogni dodici mesi, il Ministro dell'ambiente e della tutela del territorio circa i provvedimenti adottati, i procedimenti di valutazione di impatto ambientale in corso e lo stato di definizione delle cartografie e degli strumenti informativi. </w:t>
      </w:r>
    </w:p>
    <w:p>
      <w:pPr>
        <w:pStyle w:val="NormaleWeb"/>
        <w:jc w:val="center"/>
        <w:rPr/>
      </w:pPr>
      <w:r>
        <w:rPr/>
        <w:t xml:space="preserve">TITOLO IV </w:t>
      </w:r>
    </w:p>
    <w:p>
      <w:pPr>
        <w:pStyle w:val="NormaleWeb"/>
        <w:jc w:val="center"/>
        <w:rPr/>
      </w:pPr>
      <w:r>
        <w:rPr/>
        <w:t xml:space="preserve">DISPOSIZIONI TRANSITORIE E FINALI </w:t>
      </w:r>
    </w:p>
    <w:p>
      <w:pPr>
        <w:pStyle w:val="NormaleWeb"/>
        <w:jc w:val="center"/>
        <w:rPr/>
      </w:pPr>
      <w:r>
        <w:rPr/>
        <w:t>ART. 48</w:t>
        <w:br/>
        <w:t xml:space="preserve">(abrogazioni) </w:t>
      </w:r>
    </w:p>
    <w:p>
      <w:pPr>
        <w:pStyle w:val="NormaleWeb"/>
        <w:rPr/>
      </w:pPr>
      <w:r>
        <w:rPr/>
        <w:t xml:space="preserve">1. Fatto salvo quanto previsto dal comma 3, a decorrere dalla data di entrata in vigore della parte seconda del presente decreto sono abrogati: </w:t>
      </w:r>
    </w:p>
    <w:p>
      <w:pPr>
        <w:pStyle w:val="NormaleWeb"/>
        <w:rPr/>
      </w:pPr>
      <w:r>
        <w:rPr/>
        <w:t>a) l'articolo 6 della legge 8 luglio 1986, n. 349;</w:t>
      </w:r>
    </w:p>
    <w:p>
      <w:pPr>
        <w:pStyle w:val="NormaleWeb"/>
        <w:rPr/>
      </w:pPr>
      <w:r>
        <w:rPr/>
        <w:t>b) l'articolo 18, comma 5, della legge 11 marzo 1988, n. 67;</w:t>
      </w:r>
    </w:p>
    <w:p>
      <w:pPr>
        <w:pStyle w:val="NormaleWeb"/>
        <w:rPr/>
      </w:pPr>
      <w:r>
        <w:rPr/>
        <w:t xml:space="preserve">c) il decreto del Presidente della Repubblica 12 aprile 1996, pubblicato nella </w:t>
      </w:r>
      <w:r>
        <w:rPr>
          <w:rStyle w:val="Emphasis"/>
        </w:rPr>
        <w:t>Gazzetta Ufficiale</w:t>
      </w:r>
      <w:r>
        <w:rPr/>
        <w:t xml:space="preserve"> n. 210 del 7 settembre 1996;</w:t>
      </w:r>
    </w:p>
    <w:p>
      <w:pPr>
        <w:pStyle w:val="NormaleWeb"/>
        <w:rPr/>
      </w:pPr>
      <w:r>
        <w:rPr/>
        <w:t>d) l'articolo 27 della legge 30 aprile 1999, n. 136;</w:t>
      </w:r>
    </w:p>
    <w:p>
      <w:pPr>
        <w:pStyle w:val="NormaleWeb"/>
        <w:rPr/>
      </w:pPr>
      <w:r>
        <w:rPr/>
        <w:t xml:space="preserve">e) il decreto del Presidente del Consiglio dei Ministri 3 settembre 1999, pubblicato nella </w:t>
      </w:r>
      <w:r>
        <w:rPr>
          <w:rStyle w:val="Emphasis"/>
        </w:rPr>
        <w:t>Gazzetta Ufficiale</w:t>
      </w:r>
      <w:r>
        <w:rPr/>
        <w:t xml:space="preserve"> n. 302 del 27 dicembre 1999;</w:t>
      </w:r>
    </w:p>
    <w:p>
      <w:pPr>
        <w:pStyle w:val="NormaleWeb"/>
        <w:rPr/>
      </w:pPr>
      <w:r>
        <w:rPr/>
        <w:t xml:space="preserve">f) il decreto del Presidente del Consiglio dei Ministri 1° settembre 2000, pubblicato nella </w:t>
      </w:r>
      <w:r>
        <w:rPr>
          <w:rStyle w:val="Emphasis"/>
        </w:rPr>
        <w:t>Gazzetta Ufficiale</w:t>
      </w:r>
      <w:r>
        <w:rPr/>
        <w:t xml:space="preserve"> n. 238 del 11 ottobre 2000;</w:t>
      </w:r>
    </w:p>
    <w:p>
      <w:pPr>
        <w:pStyle w:val="NormaleWeb"/>
        <w:rPr/>
      </w:pPr>
      <w:r>
        <w:rPr/>
        <w:t>g) l'articolo 6 della legge 23 marzo 2001, n. 93;</w:t>
      </w:r>
    </w:p>
    <w:p>
      <w:pPr>
        <w:pStyle w:val="NormaleWeb"/>
        <w:rPr/>
      </w:pPr>
      <w:r>
        <w:rPr/>
        <w:t>h) l'articolo 19, commi 2 e 3, del decreto legislativo 20 agosto 2002, n. 190;</w:t>
      </w:r>
    </w:p>
    <w:p>
      <w:pPr>
        <w:pStyle w:val="NormaleWeb"/>
        <w:rPr/>
      </w:pPr>
      <w:r>
        <w:rPr/>
        <w:t>i) l'articolo 77, commi 1 e 2, della legge 27 dicembre 2002, n. 289;</w:t>
      </w:r>
    </w:p>
    <w:p>
      <w:pPr>
        <w:pStyle w:val="NormaleWeb"/>
        <w:rPr/>
      </w:pPr>
      <w:r>
        <w:rPr/>
        <w:t>l) gli articoli 1 e 2 del decreto-legge 14 novembre 2003, n. 315, convertito, con modificazioni, dalla legge 16 gennaio 2004, n. 5;</w:t>
      </w:r>
    </w:p>
    <w:p>
      <w:pPr>
        <w:pStyle w:val="NormaleWeb"/>
        <w:rPr/>
      </w:pPr>
      <w:r>
        <w:rPr/>
        <w:t>m) l'articolo 5, comma 9, del decreto legislativo 18 febbraio 2005, n. 59;</w:t>
      </w:r>
    </w:p>
    <w:p>
      <w:pPr>
        <w:pStyle w:val="NormaleWeb"/>
        <w:rPr/>
      </w:pPr>
      <w:r>
        <w:rPr/>
        <w:t xml:space="preserve">n) l'articolo 30 della legge 18 aprile 2005, n. 62. </w:t>
      </w:r>
    </w:p>
    <w:p>
      <w:pPr>
        <w:pStyle w:val="NormaleWeb"/>
        <w:rPr/>
      </w:pPr>
      <w:r>
        <w:rPr/>
        <w:t xml:space="preserve">2. La Commissione tecnico-consultiva per le valutazioni ambientali di cui all'articolo 6 provvede, attraverso proprie sottocommissioni costituite secondo le modalità di cui al comma 5 del citato articolo 6, alle attività già di competenza delle commissioni di cui all'articolo 18, comma 5, della legge 11 marzo 1988, n. 67, all'articolo 19, comma 2, del decreto legislativo 20 agosto 2002, n. 190, ed all'articolo 5, comma 9, del decreto legislativo 18 febbraio 2005, n. 59. Ogni riferimento a tali commissioni contenuto nella citata legge 11 marzo 1988, n. 67 e nei citati decreti legislativi 20 agosto 2002, n. 190, e 18 febbraio 2005, n. 59, si deve intendere riferito alle sottocommissioni di cui all'articolo 6, comma 5, di volta in volta costituite. </w:t>
      </w:r>
    </w:p>
    <w:p>
      <w:pPr>
        <w:pStyle w:val="NormaleWeb"/>
        <w:rPr/>
      </w:pPr>
      <w:r>
        <w:rPr/>
        <w:t xml:space="preserve">3. Fino all'entrata in vigore del decreto di determinazione delle tariffe previsto dall'articolo 49, comma 2, resta sospesa l'applicazione del comma 1, lettere b), d), g), h), i), l) ed m), del presente articolo e pertanto continuano a svolgere le funzioni di propria competenza le commissioni di cui all'articolo 18, comma 5, della legge 11 marzo 1988, n. 67, all'articolo 19, comma 2, del decreto legislativo 20 agosto 2002, n. 190, ed all'articolo 5, comma 9, del decreto legislativo 18 febbraio 2005, n. 59. </w:t>
      </w:r>
    </w:p>
    <w:p>
      <w:pPr>
        <w:pStyle w:val="NormaleWeb"/>
        <w:jc w:val="center"/>
        <w:rPr/>
      </w:pPr>
      <w:r>
        <w:rPr/>
        <w:t>ART. 49</w:t>
        <w:br/>
        <w:t xml:space="preserve">(provvedimenti di attuazione per la costituzione e funzionamento della commissione tecnico-consultiva per le valutazioni ambientali) </w:t>
      </w:r>
    </w:p>
    <w:p>
      <w:pPr>
        <w:pStyle w:val="NormaleWeb"/>
        <w:rPr/>
      </w:pPr>
      <w:r>
        <w:rPr/>
        <w:t xml:space="preserve">1. Il decreto di cui all'articolo 6, comma 1, e' adottato entro novanta giorni dalla data di pubblicazione del presente decreto nella </w:t>
      </w:r>
      <w:r>
        <w:rPr>
          <w:rStyle w:val="Emphasis"/>
        </w:rPr>
        <w:t>Gazzetta Ufficiale</w:t>
      </w:r>
      <w:r>
        <w:rPr/>
        <w:t xml:space="preserve"> della Repubblica italiana. In sede di prima attuazione del presente decreto, i componenti delle commissioni tecnico-consultive di cui all'articolo 18, comma 5, della legge 11 marzo 1988, n. 67, all'articolo 19, commi 2 e 3, del decreto legislativo 20 agosto 2002, n. 190, ed all'articolo 5, comma 9, del decreto legislativo 18 febbraio 2005, n. 59, restano in carica, in continuità con le attività svolte nelle commissioni di provenienza, assumendo le funzioni di componenti della commissione di cui all'articolo 6 fino alla scadenza del quarto anno dall'entrata in vigore della parte seconda del presente decreto; tale commissione viene integrata nei casi e con le modalità previste dall'articolo 6, commi 6, 7 e 8. </w:t>
      </w:r>
    </w:p>
    <w:p>
      <w:pPr>
        <w:pStyle w:val="NormaleWeb"/>
        <w:rPr/>
      </w:pPr>
      <w:r>
        <w:rPr/>
        <w:t xml:space="preserve">2. Entro il medesimo termine di novanta giorni, con decreto del Ministro dell'ambiente e della tutela del territorio, di concerto con il Ministro delle attività produttive e con il Ministro dell'economia e delle finanze, d'intesa con la Conferenza permanente per i rapporti tra lo Stato, le regioni e le province autonome di Trento e di Bolzano, sono disciplinate le modalità, anche contabili, e le tariffe da applicare in relazione alle istruttorie e ai controlli previsti dalla parte seconda del presente decreto, comprese le verifiche preventive di cui agli articoli 7, comma 5, e 19, commi 1 e 2, la fase preliminare e quella di conduzione di procedimenti integrati ai sensi dell'articolo 34, comma 1, nonche' i compensi spettanti ai membri della Commissione di cui all'articolo 6. Gli oneri per l'istruttoria e per i controlli sono quantificati in relazione alla dimensione e complessità del progetto, al suo valore economico, al numero ed alla tipologia delle componenti ambientali interessate, tenuto conto della event uale presenza di sistemi di gestione registrati o certificati e delle spese di funzionamento della Commissione. Tali oneri, posti a carico del committente o proponente, sono utilizzati esclusivamente per le predette spese. A tale fine, per gli impianti di competenza statale gli importi delle tariffe vengono versati all'entrata del bilancio dello Stato per essere riassegnati entro sessanta giorni allo stato di previsione del Ministero dell'ambiente e della tutela del territorio. </w:t>
      </w:r>
    </w:p>
    <w:p>
      <w:pPr>
        <w:pStyle w:val="NormaleWeb"/>
        <w:rPr/>
      </w:pPr>
      <w:r>
        <w:rPr/>
        <w:t xml:space="preserve">3. Entro i successivi quindici giorni ciascuna regione e provincia autonoma comunica al Ministero dell'ambiente e della tutela del territorio il proprio elenco di esperti di cui all'articolo 6, comma 6, con l'ordine di turnazione secondo il quale, all'occorrenza, dovranno essere convocati in sottocommissione. </w:t>
      </w:r>
    </w:p>
    <w:p>
      <w:pPr>
        <w:pStyle w:val="NormaleWeb"/>
        <w:rPr/>
      </w:pPr>
      <w:r>
        <w:rPr/>
        <w:t xml:space="preserve">4. L'operatività della Commissione di cui all'articolo 6 e' subordinata all'entrata in vigore del decreto di determinazione delle tariffe previsto dal comma 2. </w:t>
      </w:r>
    </w:p>
    <w:p>
      <w:pPr>
        <w:pStyle w:val="NormaleWeb"/>
        <w:rPr/>
      </w:pPr>
      <w:r>
        <w:rPr/>
        <w:t xml:space="preserve">5. Sono comunque confermate le autorizzazioni di spesa già disposte ai sensi dell'articolo 18, comma 5, della legge 11 marzo 1988, n. 67, e dell'articolo 6 della legge 23 marzo 2001, n. 93. </w:t>
      </w:r>
    </w:p>
    <w:p>
      <w:pPr>
        <w:pStyle w:val="NormaleWeb"/>
        <w:rPr/>
      </w:pPr>
      <w:r>
        <w:rPr/>
        <w:t xml:space="preserve">6. Al fine di garantire l'operatività della commissione di cui all'articolo 5, comma 9, del decreto legislativo 18 febbraio 2005, n. 59, nelle more dell'adozione del decreto di cui all'articolo 18, comma 2 del citato decreto legislativo n. 59/2005, e fino all'entrata in vigore del decreto di determinazione delle tariffe di cui al comma 2 del presente articolo, per le spese di funzionamento nonche' per il pagamento dei compensi spettanti ai componenti della predetta commissione nominata con decreto del Ministro dell'ambiente e della tutela del territorio 4 gennaio 2006, e' posto a carico del richiedente il versamento all'entrata del bilancio dello Stato di una somma forfetaria pari ad curo venticinquemila per ogni richiesta di autorizzazione integrata ambientale per impianti di competenza statale; la predetta somma e' riassegnata entro sessanta giorni, con decreto del Ministro dell'economia e delle finanze, ad apposito capitolo dello stato di previsione del Ministero dell'ambiente e della tutela del territorio. L e somme di cui al presente comma s'intendono versate a titolo di acconto, fermo restando l'obbligo del richiedente di corrispondere conguaglio in relazione all'eventuale differenza risultante in base a quanto stabilito dal successivo decreto di determinazione delle tariffe, fissate per la copertura integrale del costo effettivo del servizio reso. </w:t>
      </w:r>
    </w:p>
    <w:p>
      <w:pPr>
        <w:pStyle w:val="NormaleWeb"/>
        <w:jc w:val="center"/>
        <w:rPr/>
      </w:pPr>
      <w:r>
        <w:rPr/>
        <w:t>ART. 50</w:t>
        <w:br/>
        <w:t xml:space="preserve">(adeguamento delle disposizioni regionali e provinciali) </w:t>
      </w:r>
    </w:p>
    <w:p>
      <w:pPr>
        <w:pStyle w:val="NormaleWeb"/>
        <w:rPr/>
      </w:pPr>
      <w:r>
        <w:rPr/>
        <w:t xml:space="preserve">1. Le regioni e le province autonome di Trento e di Bolzano provvedono affinche' le disposizioni legislative e regolamentari emanate per adeguare i rispettivi ordinamenti alla parte seconda del presente decreto entrino in vigore entro il termine di centoventi giorni dalla pubblicazione del presente decreto. In mancanza delle disposizioni suddette trovano applicazione le norme della parte seconda del presente decreto e dei suoi Allegati. </w:t>
      </w:r>
    </w:p>
    <w:p>
      <w:pPr>
        <w:pStyle w:val="NormaleWeb"/>
        <w:jc w:val="center"/>
        <w:rPr/>
      </w:pPr>
      <w:r>
        <w:rPr/>
        <w:t>ART. 51</w:t>
        <w:br/>
        <w:t xml:space="preserve">(regolamenti e norme tecniche integrative - autorizzazione unica ambientale per le piccole imprese) </w:t>
      </w:r>
    </w:p>
    <w:p>
      <w:pPr>
        <w:pStyle w:val="NormaleWeb"/>
        <w:rPr/>
      </w:pPr>
      <w:r>
        <w:rPr/>
        <w:t xml:space="preserve">1. Al fine di semplificare le procedure di valutazione ambientale strategica e valutazione di impatto ambientale, con appositi regolamenti, emanati ai sensi dell'articolo 17, comma 2, della legge 23 agosto 1988, n. 400, possono essere adottate norme puntuali per una migliore integrazione di dette valutazioni negli specifici procedimenti amministrativi vigenti di approvazione o autorizzazione dei piani o programmi e delle opere o interventi sottoposti a valutazione. </w:t>
      </w:r>
    </w:p>
    <w:p>
      <w:pPr>
        <w:pStyle w:val="NormaleWeb"/>
        <w:rPr/>
      </w:pPr>
      <w:r>
        <w:rPr/>
        <w:t xml:space="preserve">2. A decorrere dalla data di entrata in vigore della parte seconda del presente decreto, non trova applicazione il decreto del Presidente del Consiglio dei Ministri 10 agosto 1988, n. 377, in materia di impianti di gestione di rifiuti soggetti a valutazione di impatto ambientale di competenza statale, fermo restando che, per le opere o interventi sottoposti a valutazione di impatto ambientale, fino all'emanazione dei regolamenti di cui al comma 1 continuano ad applicarsi, per quanto compatibili, le disposizioni di cui all'articolo 2 del suddetto decreto. </w:t>
      </w:r>
    </w:p>
    <w:p>
      <w:pPr>
        <w:pStyle w:val="NormaleWeb"/>
        <w:rPr/>
      </w:pPr>
      <w:r>
        <w:rPr/>
        <w:t xml:space="preserve">3. Le norme tecniche integrative della disciplina di cui al titolo III della parte seconda del presente decreto, concernenti la redazione degli studi di impatto ambientale e la formulazione dei giudizi di compatibilità in relazione a ciascuna categoria di opere, sono emanate con decreto del Presidente del Consiglio dei Ministri, previa deliberazione del Consiglio dei Ministri, su proposta del Ministro dell'ambiente e della tutela del territorio, di concerto con i Ministri competenti per materia e sentita la Commissione di cui all'articolo 6. </w:t>
      </w:r>
    </w:p>
    <w:p>
      <w:pPr>
        <w:pStyle w:val="NormaleWeb"/>
        <w:rPr/>
      </w:pPr>
      <w:r>
        <w:rPr/>
        <w:t xml:space="preserve">4. Le norme tecniche emanate in attuazione delle disposizioni di legge di cui all'articolo 48, ivi compreso il decreto del Presidente del Consiglio dei Ministri 27 dicembre 1988, pubblicato nella </w:t>
      </w:r>
      <w:r>
        <w:rPr>
          <w:rStyle w:val="Emphasis"/>
        </w:rPr>
        <w:t>Gazzetta Ufficiale</w:t>
      </w:r>
      <w:r>
        <w:rPr/>
        <w:t xml:space="preserve"> n. 4 del 5 gennaio 1989, restano in vigore fino all'emanazione delle corrispondenti norme di cui al comma 3. </w:t>
      </w:r>
    </w:p>
    <w:p>
      <w:pPr>
        <w:pStyle w:val="NormaleWeb"/>
        <w:rPr/>
      </w:pPr>
      <w:r>
        <w:rPr/>
        <w:t xml:space="preserve">5. Con successivo decreto, adottato dal Ministro dell'ambiente e della tutela del territorio, di concerto con il Ministro dell'economia e delle finanze e con il Ministro delle attività produttive, si provvederà ad accorpare in un unico provvedimento, indicando l'autorità unica competente, le diverse autorizzazioni ambientali nel caso di impianti non rientranti nel campo di applicazione del decreto legislativo 18 febbraio 2005, n. 59, ma sottoposti a più di una autorizzazione ambientale di settore. </w:t>
      </w:r>
    </w:p>
    <w:p>
      <w:pPr>
        <w:pStyle w:val="NormaleWeb"/>
        <w:jc w:val="center"/>
        <w:rPr/>
      </w:pPr>
      <w:r>
        <w:rPr/>
        <w:t>ART. 52</w:t>
        <w:br/>
        <w:t xml:space="preserve">(entrata in vigore) </w:t>
      </w:r>
    </w:p>
    <w:p>
      <w:pPr>
        <w:pStyle w:val="NormaleWeb"/>
        <w:rPr/>
      </w:pPr>
      <w:r>
        <w:rPr/>
        <w:t xml:space="preserve">1. Fatto salvo quanto disposto dagli articoli 49 e 50, la parte seconda del presente decreto entra in vigore centoventi giorni dopo la sua pubblicazione nella </w:t>
      </w:r>
      <w:r>
        <w:rPr>
          <w:rStyle w:val="Emphasis"/>
        </w:rPr>
        <w:t>Gazzetta Ufficiale</w:t>
      </w:r>
      <w:r>
        <w:rPr/>
        <w:t xml:space="preserve"> della Repubblica italiana. </w:t>
      </w:r>
    </w:p>
    <w:p>
      <w:pPr>
        <w:pStyle w:val="NormaleWeb"/>
        <w:rPr/>
      </w:pPr>
      <w:r>
        <w:rPr/>
        <w:t xml:space="preserve">2. I procedimenti amministrativi in corso alla data di entrata in vigore della parte seconda del presente decreto, nonche' i procedimenti per i quali a tale data sia già stata formalmente presentata istanza introduttiva da parte dell'interessato, si concludono in conformità alle disposizioni ed alle attribuzioni di competenza in vigore all'epoca della presentazione di detta istanza. </w:t>
      </w:r>
    </w:p>
    <w:p>
      <w:pPr>
        <w:pStyle w:val="NormaleWeb"/>
        <w:rPr/>
      </w:pPr>
      <w:r>
        <w:rPr/>
        <w:t> </w:t>
      </w:r>
      <w:r>
        <w:rPr>
          <w:sz w:val="27"/>
          <w:szCs w:val="27"/>
        </w:rPr>
        <w:br/>
      </w:r>
      <w:r>
        <w:br w:type="page"/>
      </w:r>
    </w:p>
    <w:p>
      <w:pPr>
        <w:pStyle w:val="NormaleWeb"/>
        <w:jc w:val="center"/>
        <w:rPr/>
      </w:pPr>
      <w:r>
        <w:rPr/>
        <w:t>PARTE TERZA</w:t>
      </w:r>
    </w:p>
    <w:p>
      <w:pPr>
        <w:pStyle w:val="NormaleWeb"/>
        <w:jc w:val="center"/>
        <w:rPr/>
      </w:pPr>
      <w:r>
        <w:rPr/>
        <w:t xml:space="preserve">NORME IN MATERIA DI DIFESA DEL SUOLO E LOTTA ALLA DESERTIFICAZIONE, DI TUTELA DELLE ACQUE DALL'INQUINAMENTO E DI </w:t>
        <w:br/>
        <w:t xml:space="preserve">GESTIONE DELLE RISORSE IDRICHE </w:t>
      </w:r>
    </w:p>
    <w:p>
      <w:pPr>
        <w:pStyle w:val="NormaleWeb"/>
        <w:jc w:val="center"/>
        <w:rPr/>
      </w:pPr>
      <w:r>
        <w:rPr/>
        <w:t xml:space="preserve">SEZIONE I </w:t>
      </w:r>
    </w:p>
    <w:p>
      <w:pPr>
        <w:pStyle w:val="NormaleWeb"/>
        <w:jc w:val="center"/>
        <w:rPr/>
      </w:pPr>
      <w:r>
        <w:rPr/>
        <w:t xml:space="preserve">NORME IN MATERIA DI DIFESA DEL SUOLO E LOTTA ALLA DESERTIFICAZIONE </w:t>
      </w:r>
    </w:p>
    <w:p>
      <w:pPr>
        <w:pStyle w:val="NormaleWeb"/>
        <w:jc w:val="center"/>
        <w:rPr/>
      </w:pPr>
      <w:r>
        <w:rPr/>
        <w:t xml:space="preserve">TITOLO I </w:t>
      </w:r>
    </w:p>
    <w:p>
      <w:pPr>
        <w:pStyle w:val="NormaleWeb"/>
        <w:jc w:val="center"/>
        <w:rPr/>
      </w:pPr>
      <w:r>
        <w:rPr/>
        <w:t xml:space="preserve">PRINCIPI GENERALI E COMPETENZE </w:t>
      </w:r>
    </w:p>
    <w:p>
      <w:pPr>
        <w:pStyle w:val="NormaleWeb"/>
        <w:jc w:val="center"/>
        <w:rPr/>
      </w:pPr>
      <w:r>
        <w:rPr/>
        <w:t xml:space="preserve">CAPO I </w:t>
      </w:r>
    </w:p>
    <w:p>
      <w:pPr>
        <w:pStyle w:val="NormaleWeb"/>
        <w:jc w:val="center"/>
        <w:rPr/>
      </w:pPr>
      <w:r>
        <w:rPr/>
        <w:t xml:space="preserve">PRINCIPI GENERALI </w:t>
      </w:r>
    </w:p>
    <w:p>
      <w:pPr>
        <w:pStyle w:val="NormaleWeb"/>
        <w:jc w:val="center"/>
        <w:rPr/>
      </w:pPr>
      <w:bookmarkStart w:id="1" w:name="53"/>
      <w:r>
        <w:rPr/>
        <w:t>ART. 53</w:t>
      </w:r>
      <w:bookmarkEnd w:id="1"/>
      <w:r>
        <w:rPr/>
        <w:br/>
        <w:t xml:space="preserve">(finalità) </w:t>
      </w:r>
    </w:p>
    <w:p>
      <w:pPr>
        <w:pStyle w:val="NormaleWeb"/>
        <w:rPr/>
      </w:pPr>
      <w:r>
        <w:rPr/>
        <w:t xml:space="preserve">1. Le disposizioni di cui alla presente sezione sono volte ad assicurare la tutela ed il risanamento del suolo e del sottosuolo, il risanamento idrogeologico del territorio tramite la prevenzione dei fenomeni di dissesto, la messa in sicurezza delle situazioni a rischio e la lotta alla desertificazione. </w:t>
      </w:r>
    </w:p>
    <w:p>
      <w:pPr>
        <w:pStyle w:val="NormaleWeb"/>
        <w:rPr/>
      </w:pPr>
      <w:r>
        <w:rPr/>
        <w:t xml:space="preserve">2. Per il conseguimento delle finalità di cui al comma 1, la pubblica amministrazione svolge ogni opportuna azione di carattere conoscitivo, di programmazione e pianificazione degli interventi, nonche' preordinata alla loro esecuzione, in conformità alle disposizioni che seguono. </w:t>
      </w:r>
    </w:p>
    <w:p>
      <w:pPr>
        <w:pStyle w:val="NormaleWeb"/>
        <w:rPr/>
      </w:pPr>
      <w:r>
        <w:rPr/>
        <w:t xml:space="preserve">3. Alla realizzazione delle attività previste al comma 1 concorrono, secondo le rispettive competenze, lo Stato, le regioni a statuto speciale ed ordinario, le province autonome di Trento e di Bolzano, le province, i comuni e le comunità montane e i consorzi di bonifica e di irrigazione. </w:t>
      </w:r>
    </w:p>
    <w:p>
      <w:pPr>
        <w:pStyle w:val="NormaleWeb"/>
        <w:jc w:val="center"/>
        <w:rPr/>
      </w:pPr>
      <w:r>
        <w:rPr/>
        <w:t xml:space="preserve">ART. 54 </w:t>
        <w:br/>
        <w:t xml:space="preserve">(definizioni) </w:t>
      </w:r>
    </w:p>
    <w:p>
      <w:pPr>
        <w:pStyle w:val="NormaleWeb"/>
        <w:rPr/>
      </w:pPr>
      <w:r>
        <w:rPr/>
        <w:t xml:space="preserve">1. Ai fini della presente sezione si intende per: </w:t>
      </w:r>
    </w:p>
    <w:p>
      <w:pPr>
        <w:pStyle w:val="NormaleWeb"/>
        <w:rPr/>
      </w:pPr>
      <w:r>
        <w:rPr/>
        <w:t>a) suolo: il territorio, il suolo, il sottosuolo, gli abitati e le opere infrastrutturali;</w:t>
      </w:r>
    </w:p>
    <w:p>
      <w:pPr>
        <w:pStyle w:val="NormaleWeb"/>
        <w:rPr/>
      </w:pPr>
      <w:r>
        <w:rPr/>
        <w:t>b) acque: le acque meteoriche e le acque superficiali e sotterranee come di seguito specificate;</w:t>
      </w:r>
    </w:p>
    <w:p>
      <w:pPr>
        <w:pStyle w:val="NormaleWeb"/>
        <w:rPr/>
      </w:pPr>
      <w:r>
        <w:rPr/>
        <w:t>c) acque superficiali: le acque interne, ad eccezione delle sole acque sotterranee, le acque di transizione e le acque costiere, tranne per quanto riguarda lo stato chimico, in relazione al quale sono incluse anche le acque territoriali;</w:t>
      </w:r>
    </w:p>
    <w:p>
      <w:pPr>
        <w:pStyle w:val="NormaleWeb"/>
        <w:rPr/>
      </w:pPr>
      <w:r>
        <w:rPr/>
        <w:t>d) acque sotterranee: tutte le acque che si trovano sotto la superficie del suolo nella zona di saturazione e a contatto diretto con il suolo o il sottosuolo;</w:t>
      </w:r>
    </w:p>
    <w:p>
      <w:pPr>
        <w:pStyle w:val="NormaleWeb"/>
        <w:rPr/>
      </w:pPr>
      <w:r>
        <w:rPr/>
        <w:t>e) acque interne: tutte le acque superficiali correnti o stagnanti e tutte le acque sotterranee all'interno della linea di base che serve da riferimento per definire il limite delle acque territoriali;</w:t>
      </w:r>
    </w:p>
    <w:p>
      <w:pPr>
        <w:pStyle w:val="NormaleWeb"/>
        <w:rPr/>
      </w:pPr>
      <w:r>
        <w:rPr/>
        <w:t>f) fiume: un corpo idrico interno che scorre prevalentemente in superficie, ma che può essere parzialmente sotterraneo;</w:t>
      </w:r>
    </w:p>
    <w:p>
      <w:pPr>
        <w:pStyle w:val="NormaleWeb"/>
        <w:rPr/>
      </w:pPr>
      <w:r>
        <w:rPr/>
        <w:t>g) lago: un corpo idrico superficiale interno fermo;</w:t>
      </w:r>
    </w:p>
    <w:p>
      <w:pPr>
        <w:pStyle w:val="NormaleWeb"/>
        <w:rPr/>
      </w:pPr>
      <w:r>
        <w:rPr/>
        <w:t>h) acque di transizione: i corpi idrici superficiali in prossimità della foce di un fiume, che sono parzialmente di natura salina a causa della loro vicinanza alle acque costiere, ma sostanzialmente influenzati dai flussi di acqua dolce;</w:t>
      </w:r>
    </w:p>
    <w:p>
      <w:pPr>
        <w:pStyle w:val="NormaleWeb"/>
        <w:rPr/>
      </w:pPr>
      <w:r>
        <w:rPr/>
        <w:t>i) acque costiere: le acque superficiali situate all'interno rispetto a una retta immaginaria distante, in ogni suo punto, un miglio nautico sul lato esterno dal punto più vicino della linea di base che serve da riferimento per definire il limite delle acque territoriali, e che si estendono eventualmente fino al limite esterno delle acque di transizione;</w:t>
      </w:r>
    </w:p>
    <w:p>
      <w:pPr>
        <w:pStyle w:val="NormaleWeb"/>
        <w:rPr/>
      </w:pPr>
      <w:r>
        <w:rPr/>
        <w:t>l) corpo idrico superficiale: un elemento distinto e significativo di acque superficiali, quale un lago, un bacino artificiale, un torrente, un fiume o canale, parte di un torrente, fiume o canale, nonche' di acque di transizione o un tratto di acque costiere;</w:t>
      </w:r>
    </w:p>
    <w:p>
      <w:pPr>
        <w:pStyle w:val="NormaleWeb"/>
        <w:rPr/>
      </w:pPr>
      <w:r>
        <w:rPr/>
        <w:t>m) corpo idrico artificiale: un corpo idrico superficiale creato da un'attività umana;</w:t>
      </w:r>
    </w:p>
    <w:p>
      <w:pPr>
        <w:pStyle w:val="NormaleWeb"/>
        <w:rPr/>
      </w:pPr>
      <w:r>
        <w:rPr/>
        <w:t>n) corpo idrico fortemente modificato: un corpo idrico superficiale la cui natura, a seguito di alterazioni fisiche dovute a un'attività umana, e' sostanzialmente modificata;</w:t>
      </w:r>
    </w:p>
    <w:p>
      <w:pPr>
        <w:pStyle w:val="NormaleWeb"/>
        <w:rPr/>
      </w:pPr>
      <w:r>
        <w:rPr/>
        <w:t>o) corpo idrico sotterraneo: un volume distinto di acque sotterranee contenute da una o più falde acquifere;</w:t>
      </w:r>
    </w:p>
    <w:p>
      <w:pPr>
        <w:pStyle w:val="NormaleWeb"/>
        <w:rPr/>
      </w:pPr>
      <w:r>
        <w:rPr/>
        <w:t>p) falda acquifera: uno o più strati sotterranei di roccia o altri strati geologici di porosità e permeabilità sufficiente da consentire un flusso significativo di acque sotterranee o l'estrazione di quantità significative di acque sotterranee;</w:t>
      </w:r>
    </w:p>
    <w:p>
      <w:pPr>
        <w:pStyle w:val="NormaleWeb"/>
        <w:rPr/>
      </w:pPr>
      <w:r>
        <w:rPr/>
        <w:t>q) reticolo idrografico: l'insieme degli elementi che costituiscono il sistema drenante alveato del bacino idrografico;</w:t>
      </w:r>
    </w:p>
    <w:p>
      <w:pPr>
        <w:pStyle w:val="NormaleWeb"/>
        <w:rPr/>
      </w:pPr>
      <w:r>
        <w:rPr/>
        <w:t>r) bacino idrografico: il territorio nel quale scorrono tutte le acque superficiali attraverso una serie di torrenti, fiumi ed eventualmente laghi per sfociare al mare in un'unica foce, a estuario o delta;</w:t>
      </w:r>
    </w:p>
    <w:p>
      <w:pPr>
        <w:pStyle w:val="NormaleWeb"/>
        <w:rPr/>
      </w:pPr>
      <w:r>
        <w:rPr/>
        <w:t>s) sottobacino o sub-bacino: il territorio nel quale scorrono tutte le acque superficiali attraverso una serie di torrenti, fiumi ed eventualmente laghi per sfociare in un punto specifico di un corso d'acqua, di solito un lago o la confluenza di un fiume;</w:t>
      </w:r>
    </w:p>
    <w:p>
      <w:pPr>
        <w:pStyle w:val="NormaleWeb"/>
        <w:rPr/>
      </w:pPr>
      <w:r>
        <w:rPr/>
        <w:t>t) distretto idrografico: area di terra e di mare, costituita da uno o più bacini idrografici limitrofi e dalle rispettive acque sotterranee e costiere che costituisce la principale unità per la gestione dei bacini idrografici;</w:t>
      </w:r>
    </w:p>
    <w:p>
      <w:pPr>
        <w:pStyle w:val="NormaleWeb"/>
        <w:rPr/>
      </w:pPr>
      <w:r>
        <w:rPr/>
        <w:t>u) difesa del suolo: il complesso delle azioni ed attività riferibili alla tutela e salvaguardia del territorio, dei fiumi, dei canali e collettori, degli specchi lacuali, delle lagune, della fascia costiera, delle acque sotterranee, nonche' del territorio a questi connessi, aventi le finalità di ridurre il rischio idraulico, stabilizzare i fenomeni di dissesto geologico, ottimizzare l'uso e la gestione del patrimonio idrico, valorizzare le caratteristiche ambientali e paesaggistiche collegate;</w:t>
      </w:r>
    </w:p>
    <w:p>
      <w:pPr>
        <w:pStyle w:val="NormaleWeb"/>
        <w:rPr/>
      </w:pPr>
      <w:r>
        <w:rPr/>
        <w:t>v) dissesto idrogeologico: la condizione che caratterizza aree ove processi naturali o antropici, relativi alla dinamica dei corpi idrici, del suolo o dei versanti, determinano condizioni di rischio sul territorio;</w:t>
      </w:r>
    </w:p>
    <w:p>
      <w:pPr>
        <w:pStyle w:val="NormaleWeb"/>
        <w:rPr/>
      </w:pPr>
      <w:r>
        <w:rPr/>
        <w:t xml:space="preserve">z) opera idraulica: l'insieme degli elementi che costituiscono il sistema drenante alveato del bacino idrografico. </w:t>
      </w:r>
    </w:p>
    <w:p>
      <w:pPr>
        <w:pStyle w:val="NormaleWeb"/>
        <w:jc w:val="center"/>
        <w:rPr/>
      </w:pPr>
      <w:r>
        <w:rPr/>
        <w:t xml:space="preserve">ART. 55 </w:t>
        <w:br/>
        <w:t xml:space="preserve">(attività conoscitiva) </w:t>
      </w:r>
    </w:p>
    <w:p>
      <w:pPr>
        <w:pStyle w:val="NormaleWeb"/>
        <w:rPr/>
      </w:pPr>
      <w:r>
        <w:rPr/>
        <w:t xml:space="preserve">1. Nell'attività conoscitiva, svolta per le finalità di cui all'articolo 53 e riferita all'intero territorio nazionale, si intendono comprese le azioni di: </w:t>
      </w:r>
    </w:p>
    <w:p>
      <w:pPr>
        <w:pStyle w:val="NormaleWeb"/>
        <w:rPr/>
      </w:pPr>
      <w:r>
        <w:rPr/>
        <w:t>a) raccolta, elaborazione, archiviazione e diffusione dei dati;</w:t>
      </w:r>
    </w:p>
    <w:p>
      <w:pPr>
        <w:pStyle w:val="NormaleWeb"/>
        <w:rPr/>
      </w:pPr>
      <w:r>
        <w:rPr/>
        <w:t>b) accertamento, sperimentazione, ricerca e studio degli elementi dell'ambiente fisico e delle condizioni generali di rischio;</w:t>
      </w:r>
    </w:p>
    <w:p>
      <w:pPr>
        <w:pStyle w:val="NormaleWeb"/>
        <w:rPr/>
      </w:pPr>
      <w:r>
        <w:rPr/>
        <w:t>c) formazione ed aggiornamento delle carte tematiche del territorio;</w:t>
      </w:r>
    </w:p>
    <w:p>
      <w:pPr>
        <w:pStyle w:val="NormaleWeb"/>
        <w:rPr/>
      </w:pPr>
      <w:r>
        <w:rPr/>
        <w:t>d) valutazione e studio degli effetti conseguenti alla esecuzione dei piani, dei programmi e dei progetti di opere previsti dalla presente sezione;</w:t>
      </w:r>
    </w:p>
    <w:p>
      <w:pPr>
        <w:pStyle w:val="NormaleWeb"/>
        <w:rPr/>
      </w:pPr>
      <w:r>
        <w:rPr/>
        <w:t xml:space="preserve">e) attuazione di ogni iniziativa a carattere conoscitivo ritenuta necessaria per il conseguimento delle finalità di cui all'articolo 53. </w:t>
      </w:r>
    </w:p>
    <w:p>
      <w:pPr>
        <w:pStyle w:val="NormaleWeb"/>
        <w:rPr/>
      </w:pPr>
      <w:r>
        <w:rPr/>
        <w:t xml:space="preserve">2. L'attività conoscitiva di cui al presente articolo e' svolta, sulla base delle deliberazioni di cui all'articolo 57, comma 1, secondo criteri, metodi e standard di raccolta, elaborazione e consultazione, nonche' modalità di coordinamento e di collaborazione tra i soggetti pubblici comunque operanti nel settore, che garantiscano la possibilità di omogenea elaborazione ed analisi e la costituzione e gestione, ad opera del Servizio geologico d'Italia - Dipartimento difesa del suolo dell'Agenzia per la protezione dell'ambiente e per i servizi tecnici (APAT) di cui all'articolo 38 del decreto legislativo 30 luglio 1999, n. 300, di un unico sistema informativo, cui vanno raccordati i sistemi informativi regionali e quelli delle province autonome. </w:t>
      </w:r>
    </w:p>
    <w:p>
      <w:pPr>
        <w:pStyle w:val="NormaleWeb"/>
        <w:rPr/>
      </w:pPr>
      <w:r>
        <w:rPr/>
        <w:t xml:space="preserve">3. E' fatto obbligo alle Amministrazioni dello Stato, anche ad ordinamento autonomo, nonche' alle istituzioni ed agli enti pubblici, anche economici, che comunque raccolgano dati nel settore della difesa del suolo, di trasmetterli alla regione territorialmente interessata ed al Servizio geologico d'Italia - Dipartimento difesa del suolo dell'Agenzia per la protezione dell'ambiente e per i servizi tecnici (APAT), secondo le modalità definite ai sensi del comma 2 del presente articolo. </w:t>
      </w:r>
    </w:p>
    <w:p>
      <w:pPr>
        <w:pStyle w:val="NormaleWeb"/>
        <w:rPr/>
      </w:pPr>
      <w:r>
        <w:rPr/>
        <w:t xml:space="preserve">4. L'Associazione nazionale Comuni italiani (ANCI) contribuisce allo svolgimento dell'attività conoscitiva di cui al presente articolo, in particolare ai fini dell'attuazione delle iniziative di cui al comma 1, lettera e), nonche' ai fini della diffusione dell'informazione ambientale di cui agli articoli 8 e 9 del decreto legislativo 19 agosto 2005, n. 195, di recepimento della direttiva 2003/4/CE del Parlamento europeo e del Consiglio del 28 gennaio 2003, e in attuazione di quanto previsto dall'articolo 1 della legge 17 maggio 1999, n. 144, e altresì con riguardo a: </w:t>
      </w:r>
    </w:p>
    <w:p>
      <w:pPr>
        <w:pStyle w:val="NormaleWeb"/>
        <w:rPr/>
      </w:pPr>
      <w:r>
        <w:rPr/>
        <w:t>a) inquinamento dell'aria;</w:t>
      </w:r>
    </w:p>
    <w:p>
      <w:pPr>
        <w:pStyle w:val="NormaleWeb"/>
        <w:rPr/>
      </w:pPr>
      <w:r>
        <w:rPr/>
        <w:t>b) inquinamento delle acque, riqualificazione fluviale e ciclo idrico integrato;</w:t>
      </w:r>
    </w:p>
    <w:p>
      <w:pPr>
        <w:pStyle w:val="NormaleWeb"/>
        <w:rPr/>
      </w:pPr>
      <w:r>
        <w:rPr/>
        <w:t>c) inquinamento acustico, elettromagnetico e luminoso;</w:t>
      </w:r>
    </w:p>
    <w:p>
      <w:pPr>
        <w:pStyle w:val="NormaleWeb"/>
        <w:rPr/>
      </w:pPr>
      <w:r>
        <w:rPr/>
        <w:t>d) tutela del territorio;</w:t>
      </w:r>
    </w:p>
    <w:p>
      <w:pPr>
        <w:pStyle w:val="NormaleWeb"/>
        <w:rPr/>
      </w:pPr>
      <w:r>
        <w:rPr/>
        <w:t>e) sviluppo sostenibile;</w:t>
      </w:r>
    </w:p>
    <w:p>
      <w:pPr>
        <w:pStyle w:val="NormaleWeb"/>
        <w:rPr/>
      </w:pPr>
      <w:r>
        <w:rPr/>
        <w:t>f) ciclo integrato dei rifiuti;</w:t>
      </w:r>
    </w:p>
    <w:p>
      <w:pPr>
        <w:pStyle w:val="NormaleWeb"/>
        <w:rPr/>
      </w:pPr>
      <w:r>
        <w:rPr/>
        <w:t>g) energie da fonti energetiche rinnovabili;</w:t>
      </w:r>
    </w:p>
    <w:p>
      <w:pPr>
        <w:pStyle w:val="NormaleWeb"/>
        <w:rPr/>
      </w:pPr>
      <w:r>
        <w:rPr/>
        <w:t xml:space="preserve">h) parchi e aree protette. </w:t>
      </w:r>
    </w:p>
    <w:p>
      <w:pPr>
        <w:pStyle w:val="NormaleWeb"/>
        <w:rPr/>
      </w:pPr>
      <w:r>
        <w:rPr/>
        <w:t xml:space="preserve">5. L'ANCI provvede all'esercizio delle attività di cui al comma 4 attraverso la raccolta e l'elaborazione dei dati necessari al monitoraggio della spesa ambientale sul territorio nazionale in regime di convenzione con il Ministero dell'ambiente e della tutela del territorio. Con decreto del Ministro dell'ambiente e della tutela del territorio sono definiti i criteri e le modalità di esercizio delle suddette attività. Per lo svolgimento di queste ultime viene destinata, nei limiti delle previsioni di spesa di cui alla convenzione in essere, una somma non inferiore all'uno e cinquanta per cento dell'ammontare della massa spendibile annualmente delle spese d'investimento previste per il Ministero dell'ambiente e della tutela del territorio. Per l'esercizio finanziario 2006, all'onere di cui sopra si provvede a valere sul fondo da ripartire per la difesa del suolo e la tutela ambientale. </w:t>
      </w:r>
    </w:p>
    <w:p>
      <w:pPr>
        <w:pStyle w:val="NormaleWeb"/>
        <w:jc w:val="center"/>
        <w:rPr/>
      </w:pPr>
      <w:r>
        <w:rPr/>
        <w:t xml:space="preserve">ART. 56 </w:t>
        <w:br/>
        <w:t xml:space="preserve">(attività di pianificazione, di programmazione e di attuazione) </w:t>
      </w:r>
    </w:p>
    <w:p>
      <w:pPr>
        <w:pStyle w:val="NormaleWeb"/>
        <w:rPr/>
      </w:pPr>
      <w:r>
        <w:rPr/>
        <w:t xml:space="preserve">1. Le attività di programmazione, di pianificazione e di attuazione degli interventi destinati a realizzare le finalità di cui all'articolo 53 riguardano, ferme restando le competenze e le attività istituzionali proprie del Servizio nazionale di protezione civile, in particolare: </w:t>
      </w:r>
    </w:p>
    <w:p>
      <w:pPr>
        <w:pStyle w:val="NormaleWeb"/>
        <w:rPr/>
      </w:pPr>
      <w:r>
        <w:rPr/>
        <w:t>a) la sistemazione, la conservazione ed il recupero del suolo nei bacini idrografici, con interventi idrogeologici, idraulici, idraulico-forestali, idraulico-agrari, silvo-pastorali, di forestazione e di bonifica, anche attraverso processi di recupero naturalistico, botanico e faunistico;</w:t>
      </w:r>
    </w:p>
    <w:p>
      <w:pPr>
        <w:pStyle w:val="NormaleWeb"/>
        <w:rPr/>
      </w:pPr>
      <w:r>
        <w:rPr/>
        <w:t>b) la difesa, la sistemazione e la regolazione dei corsi d'acqua, dei rami terminali dei fiumi e delle loro foci nel mare, nonche' delle zone umide;</w:t>
      </w:r>
    </w:p>
    <w:p>
      <w:pPr>
        <w:pStyle w:val="NormaleWeb"/>
        <w:rPr/>
      </w:pPr>
      <w:r>
        <w:rPr/>
        <w:t>c) la moderazione delle piene, anche mediante serbatoi di invaso, vasche di laminazione, casse di espansione, scaricatori, scolmatori, diversivi o altro, per la difesa dalle inondazioni e dagli allagamenti;</w:t>
      </w:r>
    </w:p>
    <w:p>
      <w:pPr>
        <w:pStyle w:val="NormaleWeb"/>
        <w:rPr/>
      </w:pPr>
      <w:r>
        <w:rPr/>
        <w:t>d) la disciplina delle attività estrattive nei corsi d'acqua, nei laghi, nelle lagune ed in mare, al fine di prevenire il dissesto del territorio, inclusi erosione ed abbassamento degli alvei e delle coste; e) la difesa e il consolidamento dei versanti e delle aree instabili, nonche' la difesa degli abitati e delle infrastrutture contro i movimenti franosi, le valanghe e altri fenomeni di dissesto;</w:t>
      </w:r>
    </w:p>
    <w:p>
      <w:pPr>
        <w:pStyle w:val="NormaleWeb"/>
        <w:rPr/>
      </w:pPr>
      <w:r>
        <w:rPr/>
        <w:t>f) il contenimento dei fenomeni di subsidenza dei suoli e di risalita delle acque marine lungo i fiumi e nelle falde idriche, anche mediante operazioni di ristabilimento delle preesistenti condizioni di equilibrio e delle falde sotterranee;</w:t>
      </w:r>
    </w:p>
    <w:p>
      <w:pPr>
        <w:pStyle w:val="NormaleWeb"/>
        <w:rPr/>
      </w:pPr>
      <w:r>
        <w:rPr/>
        <w:t>g) la protezione delle coste e degli abitati dall'invasione e dall'erosione delle acque marine ed il ripascimento degli arenili, anche mediante opere di ricostituzione dei cordoni dunosi;</w:t>
      </w:r>
    </w:p>
    <w:p>
      <w:pPr>
        <w:pStyle w:val="NormaleWeb"/>
        <w:rPr/>
      </w:pPr>
      <w:r>
        <w:rPr/>
        <w:t>h) la razionale utilizzazione delle risorse idriche superficiali e profonde, con una efficiente rete idraulica, irrigua ed idrica, garantendo, comunque, che l'insieme delle derivazioni non pregiudichi il minimo deflusso vitale negli alvei sottesi nonche' la polizia delle acque;</w:t>
      </w:r>
    </w:p>
    <w:p>
      <w:pPr>
        <w:pStyle w:val="NormaleWeb"/>
        <w:rPr/>
      </w:pPr>
      <w:r>
        <w:rPr/>
        <w:t>i) lo svolgimento funzionale dei servizi di polizia idraulica, di navigazione interna, nonche' della gestione dei relativi impianti;</w:t>
      </w:r>
    </w:p>
    <w:p>
      <w:pPr>
        <w:pStyle w:val="NormaleWeb"/>
        <w:rPr/>
      </w:pPr>
      <w:r>
        <w:rPr/>
        <w:t>l) la manutenzione ordinaria e straordinaria delle opere e degli impianti nel settore e la conservazione dei beni;</w:t>
      </w:r>
    </w:p>
    <w:p>
      <w:pPr>
        <w:pStyle w:val="NormaleWeb"/>
        <w:rPr/>
      </w:pPr>
      <w:r>
        <w:rPr/>
        <w:t>m) la regolamentazione dei territori interessati dagli interventi di cui alle lettere precedenti ai fini della loro tutela ambientale, anche mediante la determinazione di criteri per la salvaguardia e la conservazione delle aree demaniali e la costituzione di parchi fluviali e lacuali e di aree protette;</w:t>
      </w:r>
    </w:p>
    <w:p>
      <w:pPr>
        <w:pStyle w:val="NormaleWeb"/>
        <w:rPr/>
      </w:pPr>
      <w:r>
        <w:rPr/>
        <w:t xml:space="preserve">n) il riordino del vincolo idrogeologico. </w:t>
      </w:r>
    </w:p>
    <w:p>
      <w:pPr>
        <w:pStyle w:val="NormaleWeb"/>
        <w:rPr/>
      </w:pPr>
      <w:r>
        <w:rPr/>
        <w:t xml:space="preserve">2. Le attività di cui al comma 1 sono svolte secondo criteri, metodi e standard, nonche' modalità di coordinamento e di collaborazione tra i soggetti pubblici comunque competenti, preordinati, tra l'altro, a garantire omogeneità di: </w:t>
      </w:r>
    </w:p>
    <w:p>
      <w:pPr>
        <w:pStyle w:val="NormaleWeb"/>
        <w:rPr/>
      </w:pPr>
      <w:r>
        <w:rPr/>
        <w:t>a) condizioni di salvaguardia della vita umana e del territorio, ivi compresi gli abitati ed i beni;</w:t>
      </w:r>
    </w:p>
    <w:p>
      <w:pPr>
        <w:pStyle w:val="NormaleWeb"/>
        <w:rPr/>
      </w:pPr>
      <w:r>
        <w:rPr/>
        <w:t xml:space="preserve">b) modalità di utilizzazione delle risorse e dei beni, e di gestione dei servizi connessi. </w:t>
      </w:r>
    </w:p>
    <w:p>
      <w:pPr>
        <w:pStyle w:val="NormaleWeb"/>
        <w:jc w:val="center"/>
        <w:rPr/>
      </w:pPr>
      <w:r>
        <w:rPr/>
        <w:t xml:space="preserve">CAPO II </w:t>
      </w:r>
    </w:p>
    <w:p>
      <w:pPr>
        <w:pStyle w:val="NormaleWeb"/>
        <w:jc w:val="center"/>
        <w:rPr/>
      </w:pPr>
      <w:r>
        <w:rPr/>
        <w:t xml:space="preserve">COMPETENZE </w:t>
      </w:r>
    </w:p>
    <w:p>
      <w:pPr>
        <w:pStyle w:val="NormaleWeb"/>
        <w:jc w:val="center"/>
        <w:rPr/>
      </w:pPr>
      <w:r>
        <w:rPr/>
        <w:t xml:space="preserve">ART. 57 </w:t>
        <w:br/>
        <w:t xml:space="preserve">(Presidente del Consiglio dei Ministri, Comitato dei Ministri per gli interventi nel settore della difesa del suolo) </w:t>
      </w:r>
    </w:p>
    <w:p>
      <w:pPr>
        <w:pStyle w:val="NormaleWeb"/>
        <w:rPr/>
      </w:pPr>
      <w:r>
        <w:rPr/>
        <w:t xml:space="preserve">1. Il Presidente del Consiglio dei Ministri, previa deliberazione del Consiglio dei Ministri, approva con proprio decreto: </w:t>
      </w:r>
    </w:p>
    <w:p>
      <w:pPr>
        <w:pStyle w:val="NormaleWeb"/>
        <w:rPr/>
      </w:pPr>
      <w:r>
        <w:rPr/>
        <w:t xml:space="preserve">a) su proposta del Ministro dell'ambiente e della tutela del territorio: </w:t>
      </w:r>
    </w:p>
    <w:p>
      <w:pPr>
        <w:pStyle w:val="NormaleWeb"/>
        <w:rPr/>
      </w:pPr>
      <w:r>
        <w:rPr/>
        <w:t xml:space="preserve">    </w:t>
      </w:r>
      <w:r>
        <w:rPr/>
        <w:t>1) le deliberazioni concernenti i metodi ed i criteri, anche tecnici, per lo svolgimento delle attività di cui agli articoli 55 e 56, nonche' per la verifica ed il controllo dei piani di bacino e dei programmi di intervento;</w:t>
      </w:r>
    </w:p>
    <w:p>
      <w:pPr>
        <w:pStyle w:val="NormaleWeb"/>
        <w:rPr/>
      </w:pPr>
      <w:r>
        <w:rPr/>
        <w:t xml:space="preserve">    </w:t>
      </w:r>
      <w:r>
        <w:rPr/>
        <w:t>2) i piani di bacino, sentita la Conferenza Stato-regioni;</w:t>
      </w:r>
    </w:p>
    <w:p>
      <w:pPr>
        <w:pStyle w:val="NormaleWeb"/>
        <w:rPr/>
      </w:pPr>
      <w:r>
        <w:rPr/>
        <w:t xml:space="preserve">    </w:t>
      </w:r>
      <w:r>
        <w:rPr/>
        <w:t>3) gli atti volti a provvedere in via sostitutiva, previa diffida, in caso di persistente inattività dei soggetti ai quali sono demandate le funzioni previste dalla presente sezione;</w:t>
      </w:r>
    </w:p>
    <w:p>
      <w:pPr>
        <w:pStyle w:val="NormaleWeb"/>
        <w:rPr/>
      </w:pPr>
      <w:r>
        <w:rPr/>
        <w:t xml:space="preserve">    </w:t>
      </w:r>
      <w:r>
        <w:rPr/>
        <w:t xml:space="preserve">4) ogni altro atto di indirizzo e coordinamento nel settore disciplinato dalla presente sezione; </w:t>
      </w:r>
    </w:p>
    <w:p>
      <w:pPr>
        <w:pStyle w:val="NormaleWeb"/>
        <w:rPr/>
      </w:pPr>
      <w:r>
        <w:rPr/>
        <w:t xml:space="preserve">b) su proposta del Comitato dei Ministri di cui al comma 2, il programma nazionale di intervento. </w:t>
      </w:r>
    </w:p>
    <w:p>
      <w:pPr>
        <w:pStyle w:val="NormaleWeb"/>
        <w:rPr/>
      </w:pPr>
      <w:r>
        <w:rPr/>
        <w:t xml:space="preserve">2. Il Comitato dei Ministri per gli interventi nel settore della difesa del suolo opera presso la Presidenza del Consiglio dei Ministri. Il Comitato presieduto dal Presidente del Consiglio dei Ministri o, su sua delega, dal Ministro dell'ambiente e della tutela del territorio, e' composto da quest'ultimo e dai Ministri delle infrastrutture e dei trasporti, delle attività produttive, delle politiche agricole e forestali, per gli affari regionali e per i beni e le attività culturali, nonche' dal delegato del Presidente del Consiglio dei Ministri in materia di protezione civile. </w:t>
      </w:r>
    </w:p>
    <w:p>
      <w:pPr>
        <w:pStyle w:val="NormaleWeb"/>
        <w:rPr/>
      </w:pPr>
      <w:r>
        <w:rPr/>
        <w:t xml:space="preserve">3. Il Comitato dei Ministri ha funzioni di alta vigilanza ed adotta gli atti di indirizzo e di coordinamento delle attività. Propone al Presidente del Consiglio dei Ministri lo schema di programma nazionale di intervento, che coordina con quelli delle regioni e degli altri enti pubblici a carattere nazionale, verificandone l'attuazione. </w:t>
      </w:r>
    </w:p>
    <w:p>
      <w:pPr>
        <w:pStyle w:val="NormaleWeb"/>
        <w:rPr/>
      </w:pPr>
      <w:r>
        <w:rPr/>
        <w:t xml:space="preserve">4. Al fine di assicurare il necessario coordinamento tra le diverse amministrazioni interessate, il Comitato dei Ministri propone gli indirizzi delle politiche settoriali direttamente o indirettamente connesse con gli obiettivi e i contenuti della pianificazione di distretto e ne verifica la coerenza nella fase di approvazione dei relativi atti. </w:t>
      </w:r>
    </w:p>
    <w:p>
      <w:pPr>
        <w:pStyle w:val="NormaleWeb"/>
        <w:rPr/>
      </w:pPr>
      <w:r>
        <w:rPr/>
        <w:t xml:space="preserve">5. Per lo svolgimento delle funzioni di segreteria tecnica, il Comitato dei Ministri si avvale delle strutture delle Amministrazioni statali competenti. </w:t>
      </w:r>
    </w:p>
    <w:p>
      <w:pPr>
        <w:pStyle w:val="NormaleWeb"/>
        <w:rPr/>
      </w:pPr>
      <w:r>
        <w:rPr/>
        <w:t xml:space="preserve">6. I principi degli atti di indirizzo e coordinamento di cui al presente articolo sono definiti sentita la Conferenza permanente per i rapporti tra lo Stato, le regioni e le province autonome di Trento e di Bolzano. </w:t>
      </w:r>
    </w:p>
    <w:p>
      <w:pPr>
        <w:pStyle w:val="NormaleWeb"/>
        <w:jc w:val="center"/>
        <w:rPr/>
      </w:pPr>
      <w:r>
        <w:rPr/>
        <w:t xml:space="preserve">ART. 58 </w:t>
        <w:br/>
        <w:t xml:space="preserve">(competenze del Ministro dell'ambiente e della tutela del territorio) </w:t>
      </w:r>
    </w:p>
    <w:p>
      <w:pPr>
        <w:pStyle w:val="NormaleWeb"/>
        <w:rPr/>
      </w:pPr>
      <w:r>
        <w:rPr/>
        <w:t xml:space="preserve">1. Il Ministro dell'ambiente e della tutela del territorio esercita le funzioni e i compiti spettanti allo Stato nelle materie disciplinate dalla presente sezione, ferme restando le competenze istituzionali del Servizio nazionale di protezione civile. </w:t>
      </w:r>
    </w:p>
    <w:p>
      <w:pPr>
        <w:pStyle w:val="NormaleWeb"/>
        <w:rPr/>
      </w:pPr>
      <w:r>
        <w:rPr/>
        <w:t xml:space="preserve">2. In particolare, il Ministro dell'ambiente e della tutela del territorio: </w:t>
      </w:r>
    </w:p>
    <w:p>
      <w:pPr>
        <w:pStyle w:val="NormaleWeb"/>
        <w:rPr/>
      </w:pPr>
      <w:r>
        <w:rPr/>
        <w:t>a) formula proposte, sentita la Conferenza Stato-regioni, ai fini dell'adozione, ai sensi dell'articolo 57, degli indirizzi e dei criteri per lo svolgimento del servizio di polizia idraulica, di navigazione interna e per la realizzazione, gestione e manutenzione delle opere e degli impianti e la conservazione dei beni;</w:t>
      </w:r>
    </w:p>
    <w:p>
      <w:pPr>
        <w:pStyle w:val="NormaleWeb"/>
        <w:rPr/>
      </w:pPr>
      <w:r>
        <w:rPr/>
        <w:t>b) predispone la relazione sull'uso del suolo e sulle condizioni dell'assetto idrogeologico, da allegare alla relazione sullo stato dell'ambiente di cui all'articolo 1, comma 6, della legge 8 luglio 1986, n. 349, nonche' la relazione sullo stato di attuazione dei programmi triennali di intervento per la difesa del suolo, di cui all'articolo 69, da allegare alla relazione previsionale e programmatica. La relazione sull'uso del suolo e sulle condizioni dell'assetto idrogeologico e la relazione sullo stato dell'ambiente sono redatte avvalendosi del Servizio geologico d'Italia - Dipartimento difesa del suolo dell'Agenzia per la protezione dell'ambiente e per i servizi tecnici (APAT);</w:t>
      </w:r>
    </w:p>
    <w:p>
      <w:pPr>
        <w:pStyle w:val="NormaleWeb"/>
        <w:rPr/>
      </w:pPr>
      <w:r>
        <w:rPr/>
        <w:t xml:space="preserve">c) opera, ai sensi dell'articolo 2, commi 5 e 6, della legge 8 luglio 1986, n. 349, per assicurare il coordinamento, ad ogni livello di pianificazione, delle funzioni di difesa del suolo con gli interventi per la tutela e l'utilizzazione delle acque e per la tutela dell'ambiente. </w:t>
      </w:r>
    </w:p>
    <w:p>
      <w:pPr>
        <w:pStyle w:val="NormaleWeb"/>
        <w:rPr/>
      </w:pPr>
      <w:r>
        <w:rPr/>
        <w:t xml:space="preserve">3. Ai fini di cui al comma 2, il Ministero dell'ambiente e della tutela del territorio svolge le seguenti funzioni: </w:t>
      </w:r>
    </w:p>
    <w:p>
      <w:pPr>
        <w:pStyle w:val="NormaleWeb"/>
        <w:rPr/>
      </w:pPr>
      <w:r>
        <w:rPr/>
        <w:t>a) programmazione, finanziamento e controllo degli interventi in materia di difesa del suolo;</w:t>
      </w:r>
    </w:p>
    <w:p>
      <w:pPr>
        <w:pStyle w:val="NormaleWeb"/>
        <w:rPr/>
      </w:pPr>
      <w:r>
        <w:rPr/>
        <w:t>b) previsione, prevenzione e difesa del suolo da frane, alluvioni e altri fenomeni di dissesto idrogeologico, nel medio e nel lungo termine al fine di garantire condizioni ambientali permanenti ed omogenee, ferme restando le competenze del Dipartimento della protezione civile in merito agli interventi di somma urgenza;</w:t>
      </w:r>
    </w:p>
    <w:p>
      <w:pPr>
        <w:pStyle w:val="NormaleWeb"/>
        <w:rPr/>
      </w:pPr>
      <w:r>
        <w:rPr/>
        <w:t>c) indirizzo e coordinamento dell'attività dei rappresentanti del Ministero in seno alle Autorità di bacino distrettuale di cui all'articolo 63;</w:t>
      </w:r>
    </w:p>
    <w:p>
      <w:pPr>
        <w:pStyle w:val="NormaleWeb"/>
        <w:rPr/>
      </w:pPr>
      <w:r>
        <w:rPr/>
        <w:t>d) identificazione delle linee fondamentali dell'assetto del territorio nazionale con riferimento ai valori naturali e ambientali e alla difesa del suolo, nonche' con riguardo all'impatto ambientale dell'articolazione territoriale delle reti infrastrutturali, delle opere di competenza statale e delle trasformazioni territoriali;</w:t>
      </w:r>
    </w:p>
    <w:p>
      <w:pPr>
        <w:pStyle w:val="NormaleWeb"/>
        <w:rPr/>
      </w:pPr>
      <w:r>
        <w:rPr/>
        <w:t>e) determinazione di criteri, metodi e standard di raccolta, elaborazione, da parte del Servizio geologico d'Italia - Dipartimento difesa del suolo dell'Agenzia per la protezione dell'ambiente e per i servizi tecnici (APAT), e di consultazione dei dati, definizione di modalità di coordinamento e di collaborazione tra i soggetti pubblici operanti nel settore, nonche' definizione degli indirizzi per l'accertamento e lo studio degli elementi dell'ambiente fisico e delle condizioni generali di rischio;</w:t>
      </w:r>
    </w:p>
    <w:p>
      <w:pPr>
        <w:pStyle w:val="NormaleWeb"/>
        <w:rPr/>
      </w:pPr>
      <w:r>
        <w:rPr/>
        <w:t>f) valutazione degli effetti conseguenti all'esecuzione dei piani, dei programmi e dei progetti su scala nazionale di opere nel settore della difesa del suolo;</w:t>
      </w:r>
    </w:p>
    <w:p>
      <w:pPr>
        <w:pStyle w:val="NormaleWeb"/>
        <w:rPr/>
      </w:pPr>
      <w:r>
        <w:rPr/>
        <w:t xml:space="preserve">g) coordinamento dei sistemi cartografici. </w:t>
      </w:r>
    </w:p>
    <w:p>
      <w:pPr>
        <w:pStyle w:val="NormaleWeb"/>
        <w:jc w:val="center"/>
        <w:rPr/>
      </w:pPr>
      <w:r>
        <w:rPr/>
        <w:t xml:space="preserve">ART. 59 </w:t>
        <w:br/>
        <w:t xml:space="preserve">(competenze della Conferenza Stato-regioni) </w:t>
      </w:r>
    </w:p>
    <w:p>
      <w:pPr>
        <w:pStyle w:val="NormaleWeb"/>
        <w:rPr/>
      </w:pPr>
      <w:r>
        <w:rPr/>
        <w:t xml:space="preserve">1. La Conferenza Stato-regioni formula pareri, proposte ed osservazioni, anche ai fini dell'esercizio delle funzioni di indirizzo e coordinamento di cui all'articolo 57, in ordine alle attività ed alle finalità di cui alla presente sezione, ed ogni qualvolta ne e' richiesta dal Ministro dell'ambiente e della tutela del territorio. In particolare: </w:t>
      </w:r>
    </w:p>
    <w:p>
      <w:pPr>
        <w:pStyle w:val="NormaleWeb"/>
        <w:rPr/>
      </w:pPr>
      <w:r>
        <w:rPr/>
        <w:t>a) formula proposte per l'adozione degli indirizzi, dei metodi e dei criteri di cui al predetto articolo 57;</w:t>
      </w:r>
    </w:p>
    <w:p>
      <w:pPr>
        <w:pStyle w:val="NormaleWeb"/>
        <w:rPr/>
      </w:pPr>
      <w:r>
        <w:rPr/>
        <w:t>b) formula proposte per il costante adeguamento scientifico ed organizzativo del Servizio geologico d'Italia - Dipartimento difesa del suolo dell'Agenzia per la protezione dell'ambiente e per i servizi tecnici (APAT) e per il suo coordinamento con i servizi, gli istituti, gli uffici e gli enti pubblici e privati che svolgono attività di rilevazione, studio e ricerca in materie riguardanti, direttamente o indirettamente, il settore della difesa del suolo;</w:t>
      </w:r>
    </w:p>
    <w:p>
      <w:pPr>
        <w:pStyle w:val="NormaleWeb"/>
        <w:rPr/>
      </w:pPr>
      <w:r>
        <w:rPr/>
        <w:t>c) formula osservazioni sui piani di bacino, ai fini della loro conformità agli indirizzi e ai criteri di cui all'articolo 57;</w:t>
      </w:r>
    </w:p>
    <w:p>
      <w:pPr>
        <w:pStyle w:val="NormaleWeb"/>
        <w:rPr/>
      </w:pPr>
      <w:r>
        <w:rPr/>
        <w:t>d) esprime pareri sulla ripartizione degli stanziamenti autorizzati da ciascun programma triennale tra i soggetti preposti all'attuazione delle opere e degli interventi individuati dai piani di bacino;</w:t>
      </w:r>
    </w:p>
    <w:p>
      <w:pPr>
        <w:pStyle w:val="NormaleWeb"/>
        <w:rPr/>
      </w:pPr>
      <w:r>
        <w:rPr/>
        <w:t xml:space="preserve">e) esprime pareri sui programmi di intervento di competenza statale. </w:t>
      </w:r>
    </w:p>
    <w:p>
      <w:pPr>
        <w:pStyle w:val="NormaleWeb"/>
        <w:jc w:val="center"/>
        <w:rPr/>
      </w:pPr>
      <w:r>
        <w:rPr/>
        <w:t xml:space="preserve">ART. 60 </w:t>
        <w:br/>
        <w:t xml:space="preserve">(competenze dell'Agenzia per la protezione dell'ambiente e per i servizi tecnici - APAT) </w:t>
      </w:r>
    </w:p>
    <w:p>
      <w:pPr>
        <w:pStyle w:val="NormaleWeb"/>
        <w:rPr/>
      </w:pPr>
      <w:r>
        <w:rPr/>
        <w:t xml:space="preserve">1. Ferme restando le competenze e le attività istituzionali proprie del Servizio nazionale di protezione civile, l'Agenzia per la protezione dell'ambiente e per i servizi tecnici (APAT) esercita, mediante il Servizio geologico d'Italia Dipartimento difesa del suolo, le seguenti funzioni: </w:t>
      </w:r>
    </w:p>
    <w:p>
      <w:pPr>
        <w:pStyle w:val="NormaleWeb"/>
        <w:rPr/>
      </w:pPr>
      <w:r>
        <w:rPr/>
        <w:t>a) svolgere l'attività conoscitiva, qual e' definita all'articolo 55;</w:t>
      </w:r>
    </w:p>
    <w:p>
      <w:pPr>
        <w:pStyle w:val="NormaleWeb"/>
        <w:rPr/>
      </w:pPr>
      <w:r>
        <w:rPr/>
        <w:t>b) realizzare il sistema informativo unico e la rete nazionale integrati di rilevamento e sorveglianza;</w:t>
      </w:r>
    </w:p>
    <w:p>
      <w:pPr>
        <w:pStyle w:val="NormaleWeb"/>
        <w:rPr/>
      </w:pPr>
      <w:r>
        <w:rPr/>
        <w:t xml:space="preserve">c) fornire, a chiunque ne formuli richiesta, dati, pareri e consulenze, secondo un tariffario fissato ogni biennio con decreto del Presidente del Consiglio dei Ministri, su proposta del Ministro dell'ambiente e della tutela del territorio di concerto con il Ministro dell'economia e delle finanze. Le tariffe sono stabilite in base al principio della partecipazione al costo delle prestazioni da parte di chi ne usufruisca. </w:t>
      </w:r>
    </w:p>
    <w:p>
      <w:pPr>
        <w:pStyle w:val="NormaleWeb"/>
        <w:jc w:val="center"/>
        <w:rPr/>
      </w:pPr>
      <w:r>
        <w:rPr/>
        <w:t xml:space="preserve">ART. 61 </w:t>
        <w:br/>
        <w:t xml:space="preserve">(competenze delle regioni) </w:t>
      </w:r>
    </w:p>
    <w:p>
      <w:pPr>
        <w:pStyle w:val="NormaleWeb"/>
        <w:rPr/>
      </w:pPr>
      <w:r>
        <w:rPr/>
        <w:t xml:space="preserve">1. Le regioni, ferme restando le attività da queste svolte nell'ambito delle competenze del Servizio nazionale di protezione civile, ove occorra d'intesa tra loro, esercitano le funzioni e i compiti ad esse spettanti nel quadro delle competenze costituzionalmente determinate e nel rispetto delle attribuzioni statali, ed in particolare: </w:t>
      </w:r>
    </w:p>
    <w:p>
      <w:pPr>
        <w:pStyle w:val="NormaleWeb"/>
        <w:rPr/>
      </w:pPr>
      <w:r>
        <w:rPr/>
        <w:t>a) collaborano nel rilevamento e nell'elaborazione dei piani di bacino dei distretti idrografici secondo le direttive assunte dalla Conferenza istituzionale permanente di cui all'articolo 63, comma 4, ed adottano gli atti di competenza;</w:t>
      </w:r>
    </w:p>
    <w:p>
      <w:pPr>
        <w:pStyle w:val="NormaleWeb"/>
        <w:rPr/>
      </w:pPr>
      <w:r>
        <w:rPr/>
        <w:t>b) formulano proposte per la formazione dei programmi e per la redazione di studi e di progetti relativi ai distretti idrografici;</w:t>
      </w:r>
    </w:p>
    <w:p>
      <w:pPr>
        <w:pStyle w:val="NormaleWeb"/>
        <w:rPr/>
      </w:pPr>
      <w:r>
        <w:rPr/>
        <w:t>c) provvedono alla elaborazione, adozione, approvazione ed attuazione dei piani di tutela di cui all'articolo 121;</w:t>
      </w:r>
    </w:p>
    <w:p>
      <w:pPr>
        <w:pStyle w:val="NormaleWeb"/>
        <w:rPr/>
      </w:pPr>
      <w:r>
        <w:rPr/>
        <w:t>d) per la parte di propria competenza, dispongono la redazione e provvedono all'approvazione e all'esecuzione dei progetti, degli interventi e delle opere da realizzare nei distretti idrografici, istituendo, ove occorra, gestioni comuni;</w:t>
      </w:r>
    </w:p>
    <w:p>
      <w:pPr>
        <w:pStyle w:val="NormaleWeb"/>
        <w:rPr/>
      </w:pPr>
      <w:r>
        <w:rPr/>
        <w:t>e) provvedono, per la parte di propria competenza, all'organizzazione e al funzionamento del servizio di polizia idraulica ed a quelli per la gestione e la manutenzione delle opere e degli impianti e la conservazione dei beni;</w:t>
      </w:r>
    </w:p>
    <w:p>
      <w:pPr>
        <w:pStyle w:val="NormaleWeb"/>
        <w:rPr/>
      </w:pPr>
      <w:r>
        <w:rPr/>
        <w:t>f) provvedono all'organizzazione e al funzionamento della navigazione interna, ferme restando le residue competenze spettanti al Ministero delle infrastrutture e dei trasporti;</w:t>
      </w:r>
    </w:p>
    <w:p>
      <w:pPr>
        <w:pStyle w:val="NormaleWeb"/>
        <w:rPr/>
      </w:pPr>
      <w:r>
        <w:rPr/>
        <w:t>g) predispongono annualmente la relazione sull'uso del suolo e sulle condizioni dell'assetto idrogeologico del territorio di competenza e sullo stato di attuazione del programma triennale in corso e la trasmettono al Ministro dell'ambiente e della tutela del territorio entro il mese di dicembre;</w:t>
      </w:r>
    </w:p>
    <w:p>
      <w:pPr>
        <w:pStyle w:val="NormaleWeb"/>
        <w:rPr/>
      </w:pPr>
      <w:r>
        <w:rPr/>
        <w:t xml:space="preserve">h) assumono ogni altra iniziativa ritenuta necessaria in materia di conservazione e difesa del territorio, del suolo e del sottosuolo e di tutela ed uso delle acque nei bacini idrografici di competenza ed esercitano ogni altra funzione prevista dalla presente sezione. </w:t>
      </w:r>
    </w:p>
    <w:p>
      <w:pPr>
        <w:pStyle w:val="NormaleWeb"/>
        <w:rPr/>
      </w:pPr>
      <w:r>
        <w:rPr/>
        <w:t xml:space="preserve">2. Il Registro italiano dighe (RID) provvede in via esclusiva, anche nelle zone sismiche, alla identificazione e al controllo dei progetti delle opere di sbarramento, delle dighe di ritenuta o traverse che superano 15 metri di altezza o che determinano un volume di invaso superiore a 1.000.000 di metri cubi. Restano di competenza del Ministero delle attività produttive tutte le opere di sbarramento che determinano invasi adibiti esclusivamente a deposito o decantazione o lavaggio di residui industriali. </w:t>
      </w:r>
    </w:p>
    <w:p>
      <w:pPr>
        <w:pStyle w:val="NormaleWeb"/>
        <w:rPr/>
      </w:pPr>
      <w:r>
        <w:rPr/>
        <w:t xml:space="preserve">3. Rientrano nella competenza delle regioni e delle province autonome di Trento e di Bolzano le attribuzioni di cui al decreto del Presidente della Repubblica 1° novembre 1959, n. 1363, per gli sbarramenti che non superano i 15 metri di altezza e che determinano un invaso non superiore a 1.000.000 di metri cubi. Per tali sbarramenti, ove posti al servizio di grandi derivazioni di acqua di competenza statale, restano ferme le attribuzioni del Ministero delle infrastrutture e dei trasporti. Il Registro italiano dighe (RID) fornisce alle regioni il supporto tecnico richiesto. </w:t>
      </w:r>
    </w:p>
    <w:p>
      <w:pPr>
        <w:pStyle w:val="NormaleWeb"/>
        <w:rPr/>
      </w:pPr>
      <w:r>
        <w:rPr/>
        <w:t xml:space="preserve">4. Resta di competenza statale la normativa tecnica relativa alla progettazione e costruzione delle dighe di sbarramento di qualsiasi altezza e capacità di invaso. </w:t>
      </w:r>
    </w:p>
    <w:p>
      <w:pPr>
        <w:pStyle w:val="NormaleWeb"/>
        <w:rPr/>
      </w:pPr>
      <w:r>
        <w:rPr/>
        <w:t xml:space="preserve">5. Le funzioni relative al vincolo idrogeologico di cui al regio decreto-legge 30 dicembre 1923, n. 3267, sono interamente esercitate dalle regioni. </w:t>
      </w:r>
    </w:p>
    <w:p>
      <w:pPr>
        <w:pStyle w:val="NormaleWeb"/>
        <w:rPr/>
      </w:pPr>
      <w:r>
        <w:rPr/>
        <w:t xml:space="preserve">6. Restano ferme tutte le altre funzioni amministrative già trasferite o delegate alle regioni. </w:t>
      </w:r>
    </w:p>
    <w:p>
      <w:pPr>
        <w:pStyle w:val="NormaleWeb"/>
        <w:jc w:val="center"/>
        <w:rPr/>
      </w:pPr>
      <w:r>
        <w:rPr/>
        <w:t xml:space="preserve">ART. 62 </w:t>
        <w:br/>
        <w:t xml:space="preserve">(competenze degli enti locali e di altri soggetti) </w:t>
      </w:r>
    </w:p>
    <w:p>
      <w:pPr>
        <w:pStyle w:val="NormaleWeb"/>
        <w:rPr/>
      </w:pPr>
      <w:r>
        <w:rPr/>
        <w:t xml:space="preserve">1. I comuni, le province, i loro consorzi o associazioni, le comunità montane, i consorzi di bonifica e di irrigazione, i consorzi di bacino imbrifero montano e gli altri enti pubblici e di diritto pubblico con sede nel distretto idrografico partecipano all'esercizio delle funzioni regionali in materia di difesa del suolo nei modi e nelle forme stabilite dalle regioni singolarmente o d'intesa tra loro, nell'ambito delle competenze del sistema delle autonomie locali. </w:t>
      </w:r>
    </w:p>
    <w:p>
      <w:pPr>
        <w:pStyle w:val="NormaleWeb"/>
        <w:rPr/>
      </w:pPr>
      <w:r>
        <w:rPr/>
        <w:t xml:space="preserve">2. Gli enti di cui al comma 1 possono avvalersi, sulla base di apposite convenzioni, del Servizio geologico d'Italia - Dipartimento difesa del suolo dell'Agenzia per la protezione dell'ambiente e per i servizi tecnici (APAT) e sono tenuti a collaborare con la stessa. </w:t>
      </w:r>
    </w:p>
    <w:p>
      <w:pPr>
        <w:pStyle w:val="NormaleWeb"/>
        <w:jc w:val="center"/>
        <w:rPr/>
      </w:pPr>
      <w:r>
        <w:rPr/>
        <w:t xml:space="preserve">ART. 63 </w:t>
        <w:br/>
        <w:t xml:space="preserve">(Autorità di bacino distrettuale) </w:t>
      </w:r>
    </w:p>
    <w:p>
      <w:pPr>
        <w:pStyle w:val="NormaleWeb"/>
        <w:rPr/>
      </w:pPr>
      <w:r>
        <w:rPr/>
        <w:t xml:space="preserve">1. In ciascun distretto idrografico di cui all'articolo 64 e' istituita l'Autorità di bacino distrettuale, di seguito Autorità di bacino, ente pubblico non economico che opera in conformità agli obiettivi della presente sezione ed uniforma la propria attività a criteri di efficienza, efficacia, economicità e pubblicità. </w:t>
      </w:r>
    </w:p>
    <w:p>
      <w:pPr>
        <w:pStyle w:val="NormaleWeb"/>
        <w:rPr/>
      </w:pPr>
      <w:r>
        <w:rPr/>
        <w:t xml:space="preserve">2. Sono organi dell'Autorità di bacino: la Conferenza istituzionale permanente, il Segretario generale, la Segreteria tecnico-operativa e la Conferenza operativa di servizi. Con decreto del Presidente del Consiglio dei Ministri, su proposta del Ministro dell'ambiente e della tutela del territorio di concerto con il Ministro dell'economia e delle finanze e con il Ministro per la funzione pubblica, da emanarsi sentita la Conferenza permanente Stato - regioni entro trenta giorni dalla data di entrata in vigore della parte terza del presente decreto, sono definiti i criteri e le modalità per l'attribuzione o il trasferimento del personale e delle risorse patrimoniali e finanziarie, salvaguardando i livelli occupazionali, definiti alla data del 31 dicembre 2005, e previa consultazione dei sindacati. </w:t>
      </w:r>
    </w:p>
    <w:p>
      <w:pPr>
        <w:pStyle w:val="NormaleWeb"/>
        <w:rPr/>
      </w:pPr>
      <w:r>
        <w:rPr/>
        <w:t xml:space="preserve">3. Le autorità di bacino previste dalla legge 18 maggio 1989, n. 183, sono soppresse a far data dal 30 aprile 2006 e le relative funzioni sono esercitate dalle Autorità di bacino distrettuale di cui alla parte terza del presente decreto. Il decreto di cui al comma 2 disciplina il trasferimento di funzioni e regolamenta il periodo transitorio. </w:t>
      </w:r>
    </w:p>
    <w:p>
      <w:pPr>
        <w:pStyle w:val="NormaleWeb"/>
        <w:rPr/>
      </w:pPr>
      <w:r>
        <w:rPr/>
        <w:t xml:space="preserve">4. Gli atti di indirizzo, coordinamento e pianificazione delle Autorità di bacino vengono adottati in sede di Conferenza istituzionale permanente presieduta e convocata, anche su proposta delle amministrazioni partecipanti, dal Ministro dell'ambiente e della tutela del territorio su richiesta del Segretario generale, che vi partecipa senza diritto di voto. Alla Conferenza istituzionale permanente partecipano i Ministri dell'ambiente e della tutela del territorio, delle infrastrutture e dei trasporti, delle attività produttive, delle politiche agricole e forestali, per la funzione pubblica, per i beni e le attività culturali o i Sottosegretari dai medesimi delegati, nonche' i Presidenti delle regioni e delle province autonome il cui territorio e' interessato dal distretto idrografico o gli Assessori dai medesimi delegati, oltre al delegato del Dipartimento della protezione civile. Alle conferenze istituzionali permanenti del distretto idrografico della Sardegna e del distretto idrografico della Sicilia partecipa no, oltre ai Presidenti delle rispettive regioni, altri due rappresentanti per ciascuna delle predette regioni, nominati dai Presidenti regionali. La conferenza istituzionale permanente delibera a maggioranza. Gli atti di pianificazione tengono conto delle risorse finanziarie previste a legislazione vigente. </w:t>
      </w:r>
    </w:p>
    <w:p>
      <w:pPr>
        <w:pStyle w:val="NormaleWeb"/>
        <w:rPr/>
      </w:pPr>
      <w:r>
        <w:rPr/>
        <w:t xml:space="preserve">5. La conferenza istituzionale permanente di cui al comma 4: </w:t>
      </w:r>
    </w:p>
    <w:p>
      <w:pPr>
        <w:pStyle w:val="NormaleWeb"/>
        <w:rPr/>
      </w:pPr>
      <w:r>
        <w:rPr/>
        <w:t>a) adotta criteri e metodi per la elaborazione del Piano di bacino in conformità agli indirizzi ed ai criteri di cui all'articolo 57;</w:t>
      </w:r>
    </w:p>
    <w:p>
      <w:pPr>
        <w:pStyle w:val="NormaleWeb"/>
        <w:rPr/>
      </w:pPr>
      <w:r>
        <w:rPr/>
        <w:t>b) individua tempi e modalità per l'adozione del Piano di bacino, che potrà eventualmente articolarsi in piani riferiti a sub-bacini;</w:t>
      </w:r>
    </w:p>
    <w:p>
      <w:pPr>
        <w:pStyle w:val="NormaleWeb"/>
        <w:rPr/>
      </w:pPr>
      <w:r>
        <w:rPr/>
        <w:t>c) determina quali componenti del piano costituiscono interesse esclusivo delle singole regioni e quali costituiscono interessi comuni a più regioni;</w:t>
      </w:r>
    </w:p>
    <w:p>
      <w:pPr>
        <w:pStyle w:val="NormaleWeb"/>
        <w:rPr/>
      </w:pPr>
      <w:r>
        <w:rPr/>
        <w:t>d) adotta i provvedimenti necessari per garantire comunque l'elaborazione del Piano di bacino;</w:t>
      </w:r>
    </w:p>
    <w:p>
      <w:pPr>
        <w:pStyle w:val="NormaleWeb"/>
        <w:rPr/>
      </w:pPr>
      <w:r>
        <w:rPr/>
        <w:t>e) adotta il Piano di bacino;</w:t>
      </w:r>
    </w:p>
    <w:p>
      <w:pPr>
        <w:pStyle w:val="NormaleWeb"/>
        <w:rPr/>
      </w:pPr>
      <w:r>
        <w:rPr/>
        <w:t>f) controlla l'attuazione degli schemi previsionali e programmatici del Piano di bacino e dei programmi triennali e, in caso di grave ritardo nell'esecuzione di interventi non di competenza statale rispetto ai tempi fissati nel programma, diffida l'amministrazione inadempiente, fissando il termine massimo per l'inizio dei lavori. Decorso infruttuosamente tale termine, all'adozione delle misure necessarie ad assicurare l'avvio dei lavori provvede, in via sostitutiva, il Presidente della Giunta regionale interessata che, a tal fine, può avvalersi degli organi decentrati e periferici del Ministero delle infrastrutture e dei trasporti;</w:t>
      </w:r>
    </w:p>
    <w:p>
      <w:pPr>
        <w:pStyle w:val="NormaleWeb"/>
        <w:rPr/>
      </w:pPr>
      <w:r>
        <w:rPr/>
        <w:t xml:space="preserve">g) nomina il Segretario generale. </w:t>
      </w:r>
    </w:p>
    <w:p>
      <w:pPr>
        <w:pStyle w:val="NormaleWeb"/>
        <w:rPr/>
      </w:pPr>
      <w:r>
        <w:rPr/>
        <w:t xml:space="preserve">6. La Conferenza operativa di servizi e' composta dai rappresentanti dei Ministeri di cui al comma 4, delle regioni e delle province autonome interessate, nonche' da un rappresentante del Dipartimento della protezione civile; e' convocata dal Segretario Generale, che la presiede, e provvede all'attuazione ed esecuzione di quanto disposto ai sensi del comma 5, nonche' al compimento degli atti gestionali. La conferenza operativa di servizi delibera a maggioranza. </w:t>
      </w:r>
    </w:p>
    <w:p>
      <w:pPr>
        <w:pStyle w:val="NormaleWeb"/>
        <w:rPr/>
      </w:pPr>
      <w:r>
        <w:rPr/>
        <w:t xml:space="preserve">7. Le Autorità di bacino provvedono, tenuto conto delle risorse finanziarie previste a legislazione vigente: </w:t>
      </w:r>
    </w:p>
    <w:p>
      <w:pPr>
        <w:pStyle w:val="NormaleWeb"/>
        <w:rPr/>
      </w:pPr>
      <w:r>
        <w:rPr/>
        <w:t>a) all'elaborazione del Piano di bacino distrettuale di cui all'articolo 65;</w:t>
      </w:r>
    </w:p>
    <w:p>
      <w:pPr>
        <w:pStyle w:val="NormaleWeb"/>
        <w:rPr/>
      </w:pPr>
      <w:r>
        <w:rPr/>
        <w:t>b) ad esprimere parere sulla coerenza con gli obiettivi del Piano di bacino dei piani e programmi comunitari, nazionali, regionali e locali relativi alla difesa del suolo, alla lotta alla desertificazione, alla tutela delle acque e alla gestione delle risorse idriche;</w:t>
      </w:r>
    </w:p>
    <w:p>
      <w:pPr>
        <w:pStyle w:val="NormaleWeb"/>
        <w:rPr/>
      </w:pPr>
      <w:r>
        <w:rPr/>
        <w:t xml:space="preserve">c) all'elaborazione, secondo le specifiche tecniche che figurano negli allegati alla parte terza del presente decreto, di un'analisi delle caratteristiche del distretto, di un esame sull'impatto delle attività umane sullo stato delle acque superficiali e sulle acque sotterranee, nonche' di un'analisi economica dell'utilizzo idrico. </w:t>
      </w:r>
    </w:p>
    <w:p>
      <w:pPr>
        <w:pStyle w:val="NormaleWeb"/>
        <w:rPr/>
      </w:pPr>
      <w:r>
        <w:rPr/>
        <w:t xml:space="preserve">8. Fatte salve le discipline adottate dalle regioni ai sensi dell'articolo 62, le Autorità di bacino coordinano e sovraintendono le attività e le funzioni di titolarità dei consorzi di bonifica integrale di cui al regio decreto 13 febbraio 1933, n. 215, nonche' del consorzio del Ticino - Ente autonomo per la costruzione, manutenzione ed esercizio dell'opera regolatrice del lago Maggiore, del consorzio dell'Oglio - Ente autonomo per la costruzione, manutenzione ed esercizio dell'opera regolatrice del lago d'Iseo e del consorzio dell'Adda - Ente autonomo per la costruzione, manutenzione ed esercizio dell'opera regolatrice del lago di Como, con particolare riguardo all'esecuzione, manutenzione ed esercizio delle opere idrauliche e di bonifica, alla realizzazione di azioni di salvaguardia ambientale e di risanamento delle acque, anche al fine della loro utilizzazione irrigua, alla rinaturalizzazione dei corsi d'acqua ed alla fitodepurazione. </w:t>
      </w:r>
    </w:p>
    <w:p>
      <w:pPr>
        <w:pStyle w:val="NormaleWeb"/>
        <w:jc w:val="center"/>
        <w:rPr/>
      </w:pPr>
      <w:r>
        <w:rPr/>
        <w:t xml:space="preserve">TITOLO II </w:t>
      </w:r>
    </w:p>
    <w:p>
      <w:pPr>
        <w:pStyle w:val="NormaleWeb"/>
        <w:jc w:val="center"/>
        <w:rPr/>
      </w:pPr>
      <w:r>
        <w:rPr/>
        <w:t xml:space="preserve">I DISTRETTI IDROGRAFICI, GLI STRUMENTI, GLI INTERVENTI </w:t>
      </w:r>
    </w:p>
    <w:p>
      <w:pPr>
        <w:pStyle w:val="NormaleWeb"/>
        <w:jc w:val="center"/>
        <w:rPr/>
      </w:pPr>
      <w:r>
        <w:rPr/>
        <w:t xml:space="preserve">CAPO I </w:t>
      </w:r>
    </w:p>
    <w:p>
      <w:pPr>
        <w:pStyle w:val="NormaleWeb"/>
        <w:jc w:val="center"/>
        <w:rPr/>
      </w:pPr>
      <w:r>
        <w:rPr/>
        <w:t xml:space="preserve">I DISTRETTI IDROGRAFICI </w:t>
      </w:r>
    </w:p>
    <w:p>
      <w:pPr>
        <w:pStyle w:val="NormaleWeb"/>
        <w:jc w:val="center"/>
        <w:rPr/>
      </w:pPr>
      <w:r>
        <w:rPr/>
        <w:t xml:space="preserve">ART. 64 </w:t>
        <w:br/>
        <w:t xml:space="preserve">(distretti idrografici) </w:t>
      </w:r>
    </w:p>
    <w:p>
      <w:pPr>
        <w:pStyle w:val="NormaleWeb"/>
        <w:rPr/>
      </w:pPr>
      <w:r>
        <w:rPr/>
        <w:t xml:space="preserve">1. L'intero territorio nazionale, ivi comprese le isole minori, e' ripartito nei seguenti distretti idrografici: </w:t>
      </w:r>
    </w:p>
    <w:p>
      <w:pPr>
        <w:pStyle w:val="NormaleWeb"/>
        <w:rPr/>
      </w:pPr>
      <w:r>
        <w:rPr/>
        <w:t xml:space="preserve">a) distretto idrografico delle Alpi orientali, con superficie di circa 39.385 Kmq, comprendente i seguenti bacini idrografici: </w:t>
      </w:r>
    </w:p>
    <w:p>
      <w:pPr>
        <w:pStyle w:val="NormaleWeb"/>
        <w:rPr/>
      </w:pPr>
      <w:r>
        <w:rPr/>
        <w:t xml:space="preserve">    </w:t>
      </w:r>
      <w:r>
        <w:rPr/>
        <w:t>1) Adige, già bacino nazionale ai sensi della legge 18 maggio 1989, n. 183;</w:t>
      </w:r>
    </w:p>
    <w:p>
      <w:pPr>
        <w:pStyle w:val="NormaleWeb"/>
        <w:rPr/>
      </w:pPr>
      <w:r>
        <w:rPr/>
        <w:t xml:space="preserve">    </w:t>
      </w:r>
      <w:r>
        <w:rPr/>
        <w:t>2) Alto Adriatico, già bacino nazionale ai sensi della legge n. 183 del 1989;</w:t>
      </w:r>
    </w:p>
    <w:p>
      <w:pPr>
        <w:pStyle w:val="NormaleWeb"/>
        <w:rPr/>
      </w:pPr>
      <w:r>
        <w:rPr/>
        <w:t xml:space="preserve">    </w:t>
      </w:r>
      <w:r>
        <w:rPr/>
        <w:t>3) Lemene, Fissaro Tartaro Canalbianco, già bacini interregionali ai sensi della legge n. 183 del 1989;</w:t>
      </w:r>
    </w:p>
    <w:p>
      <w:pPr>
        <w:pStyle w:val="NormaleWeb"/>
        <w:rPr/>
      </w:pPr>
      <w:r>
        <w:rPr/>
        <w:t xml:space="preserve">    </w:t>
      </w:r>
      <w:r>
        <w:rPr/>
        <w:t xml:space="preserve">4) bacini del Friuli-Venezia Giulia e del Veneto, già bacini regionali ai sensi della legge n. 183 del 1989; </w:t>
      </w:r>
    </w:p>
    <w:p>
      <w:pPr>
        <w:pStyle w:val="NormaleWeb"/>
        <w:rPr/>
      </w:pPr>
      <w:r>
        <w:rPr/>
        <w:t>b) distretto idrografico Padano, con superficie di circa 74.115Kmq, comprendente il bacino del Po, già bacino nazionale ai sensi della legge n. 183 del 1989;</w:t>
      </w:r>
    </w:p>
    <w:p>
      <w:pPr>
        <w:pStyle w:val="NormaleWeb"/>
        <w:rPr/>
      </w:pPr>
      <w:r>
        <w:rPr/>
        <w:t xml:space="preserve">c) distretto idrografico dell'Appennino settentrionale, con superficie di circa 39.000 Kmq, comprendente i seguenti bacini idrografici: </w:t>
      </w:r>
    </w:p>
    <w:p>
      <w:pPr>
        <w:pStyle w:val="NormaleWeb"/>
        <w:rPr/>
      </w:pPr>
      <w:r>
        <w:rPr/>
        <w:t xml:space="preserve">    </w:t>
      </w:r>
      <w:r>
        <w:rPr/>
        <w:t>1) Arno, già bacino nazionale ai sensi della legge n. 183 del 1989;</w:t>
      </w:r>
    </w:p>
    <w:p>
      <w:pPr>
        <w:pStyle w:val="NormaleWeb"/>
        <w:rPr/>
      </w:pPr>
      <w:r>
        <w:rPr/>
        <w:t xml:space="preserve">    </w:t>
      </w:r>
      <w:r>
        <w:rPr/>
        <w:t>2) Magra, già bacino interregionale ai sensi della legge n. 183 del 1989;</w:t>
      </w:r>
    </w:p>
    <w:p>
      <w:pPr>
        <w:pStyle w:val="NormaleWeb"/>
        <w:rPr/>
      </w:pPr>
      <w:r>
        <w:rPr/>
        <w:t xml:space="preserve">    </w:t>
      </w:r>
      <w:r>
        <w:rPr/>
        <w:t>3) Fiora, già bacino interregionale ai sensi della legge n. 183 del 1989;</w:t>
      </w:r>
    </w:p>
    <w:p>
      <w:pPr>
        <w:pStyle w:val="NormaleWeb"/>
        <w:rPr/>
      </w:pPr>
      <w:r>
        <w:rPr/>
        <w:t xml:space="preserve">    </w:t>
      </w:r>
      <w:r>
        <w:rPr/>
        <w:t>4) Conca Marecchia, già bacino interregionale ai sensi della legge n. 183 del 1989;</w:t>
      </w:r>
    </w:p>
    <w:p>
      <w:pPr>
        <w:pStyle w:val="NormaleWeb"/>
        <w:rPr/>
      </w:pPr>
      <w:r>
        <w:rPr/>
        <w:t xml:space="preserve">    </w:t>
      </w:r>
      <w:r>
        <w:rPr/>
        <w:t>5) Reno, già bacino interregionale ai sensi della legge n. 183 del 1989;</w:t>
      </w:r>
    </w:p>
    <w:p>
      <w:pPr>
        <w:pStyle w:val="NormaleWeb"/>
        <w:rPr/>
      </w:pPr>
      <w:r>
        <w:rPr/>
        <w:t xml:space="preserve">    </w:t>
      </w:r>
      <w:r>
        <w:rPr/>
        <w:t>6) bacini della Liguria, già bacini regionali ai sensi della legge n. 183 del 1989;</w:t>
      </w:r>
    </w:p>
    <w:p>
      <w:pPr>
        <w:pStyle w:val="NormaleWeb"/>
        <w:rPr/>
      </w:pPr>
      <w:r>
        <w:rPr/>
        <w:t xml:space="preserve">    </w:t>
      </w:r>
      <w:r>
        <w:rPr/>
        <w:t>7) bacini della Toscana, già bacini regionali ai sensi della legge n. 183 del 1989;</w:t>
      </w:r>
    </w:p>
    <w:p>
      <w:pPr>
        <w:pStyle w:val="NormaleWeb"/>
        <w:rPr/>
      </w:pPr>
      <w:r>
        <w:rPr/>
        <w:t xml:space="preserve">    </w:t>
      </w:r>
      <w:r>
        <w:rPr/>
        <w:t>8) fiumi Uniti, Montone, Ronco, Savio, Rubicone e Uso, già bacini regionali ai sensi della legge n. 183 del 1989;</w:t>
      </w:r>
    </w:p>
    <w:p>
      <w:pPr>
        <w:pStyle w:val="NormaleWeb"/>
        <w:rPr/>
      </w:pPr>
      <w:r>
        <w:rPr/>
        <w:t xml:space="preserve">    </w:t>
      </w:r>
      <w:r>
        <w:rPr/>
        <w:t>9) Foglia, Arzilla, Metauro, Cesano, Misa, Esino, Musone e altri bacini minori, già bacini regionali ai sensi della legge n. 183 del 1989;</w:t>
      </w:r>
    </w:p>
    <w:p>
      <w:pPr>
        <w:pStyle w:val="NormaleWeb"/>
        <w:rPr/>
      </w:pPr>
      <w:r>
        <w:rPr/>
        <w:t xml:space="preserve">    </w:t>
      </w:r>
      <w:r>
        <w:rPr/>
        <w:t>10) Lamone, già bacino regionale ai sensi della legge n. 183 del 1989;</w:t>
      </w:r>
    </w:p>
    <w:p>
      <w:pPr>
        <w:pStyle w:val="NormaleWeb"/>
        <w:rPr/>
      </w:pPr>
      <w:r>
        <w:rPr/>
        <w:t xml:space="preserve">    </w:t>
      </w:r>
      <w:r>
        <w:rPr/>
        <w:t xml:space="preserve">11) bacini minori afferenti alla costa Romagnola, già bacini regionali ai sensi della legge n. 183 del 1989; </w:t>
      </w:r>
    </w:p>
    <w:p>
      <w:pPr>
        <w:pStyle w:val="NormaleWeb"/>
        <w:rPr/>
      </w:pPr>
      <w:r>
        <w:rPr/>
        <w:t>d) distretto idrografico pilota del Serchio, con superficie di circa 1.600 Kmq, comprendente il bacino idrografico del Serchio;</w:t>
      </w:r>
    </w:p>
    <w:p>
      <w:pPr>
        <w:pStyle w:val="NormaleWeb"/>
        <w:rPr/>
      </w:pPr>
      <w:r>
        <w:rPr/>
        <w:t xml:space="preserve">e) distretto idrografico dell'Appennino centrale, con superficie di circa 35.800 Kmq, comprendente i seguenti bacini idrografici: </w:t>
      </w:r>
    </w:p>
    <w:p>
      <w:pPr>
        <w:pStyle w:val="NormaleWeb"/>
        <w:rPr/>
      </w:pPr>
      <w:r>
        <w:rPr/>
        <w:t xml:space="preserve">    </w:t>
      </w:r>
      <w:r>
        <w:rPr/>
        <w:t>1) Tevere, già bacino nazionale ai sensi della legge n. 183 del 1989;</w:t>
      </w:r>
    </w:p>
    <w:p>
      <w:pPr>
        <w:pStyle w:val="NormaleWeb"/>
        <w:rPr/>
      </w:pPr>
      <w:r>
        <w:rPr/>
        <w:t xml:space="preserve">    </w:t>
      </w:r>
      <w:r>
        <w:rPr/>
        <w:t>2) Tronto, già bacino interregionale ai sensi della legge n. 183 del 1989;</w:t>
      </w:r>
    </w:p>
    <w:p>
      <w:pPr>
        <w:pStyle w:val="NormaleWeb"/>
        <w:rPr/>
      </w:pPr>
      <w:r>
        <w:rPr/>
        <w:t xml:space="preserve">    </w:t>
      </w:r>
      <w:r>
        <w:rPr/>
        <w:t>3) Sangro, già bacino interregionale ai sensi della legge n. 183 del 1989;</w:t>
      </w:r>
    </w:p>
    <w:p>
      <w:pPr>
        <w:pStyle w:val="NormaleWeb"/>
        <w:rPr/>
      </w:pPr>
      <w:r>
        <w:rPr/>
        <w:t xml:space="preserve">    </w:t>
      </w:r>
      <w:r>
        <w:rPr/>
        <w:t>4) bacini dell'Abruzzo, già bacini regionali ai sensi della legge n. 183 del 1989;</w:t>
      </w:r>
    </w:p>
    <w:p>
      <w:pPr>
        <w:pStyle w:val="NormaleWeb"/>
        <w:rPr/>
      </w:pPr>
      <w:r>
        <w:rPr/>
        <w:t xml:space="preserve">    </w:t>
      </w:r>
      <w:r>
        <w:rPr/>
        <w:t>5) bacini del Lazio, già bacini regionali ai sensi della legge n. 183 del 1989;</w:t>
      </w:r>
    </w:p>
    <w:p>
      <w:pPr>
        <w:pStyle w:val="NormaleWeb"/>
        <w:rPr/>
      </w:pPr>
      <w:r>
        <w:rPr/>
        <w:t xml:space="preserve">    </w:t>
      </w:r>
      <w:r>
        <w:rPr/>
        <w:t xml:space="preserve">6) Potenza, Chienti, Tenna, Ete, Aso, Menocchia, Tesino e bacini minori delle Marche, già bacini regionali ai sensi della legge n. 183 del 1989; </w:t>
      </w:r>
    </w:p>
    <w:p>
      <w:pPr>
        <w:pStyle w:val="NormaleWeb"/>
        <w:rPr/>
      </w:pPr>
      <w:r>
        <w:rPr/>
        <w:t xml:space="preserve">f) distretto idrografico dell'Appennino meridionale, con superficie di circa 68.200 Kmq, comprendente i seguenti bacini idrografici: </w:t>
      </w:r>
    </w:p>
    <w:p>
      <w:pPr>
        <w:pStyle w:val="NormaleWeb"/>
        <w:rPr/>
      </w:pPr>
      <w:r>
        <w:rPr/>
        <w:t xml:space="preserve">    </w:t>
      </w:r>
      <w:r>
        <w:rPr/>
        <w:t>1) Liri-Garigliano, già bacino nazionale ai sensi della legge n. 183 del 1989;</w:t>
      </w:r>
    </w:p>
    <w:p>
      <w:pPr>
        <w:pStyle w:val="NormaleWeb"/>
        <w:rPr/>
      </w:pPr>
      <w:r>
        <w:rPr/>
        <w:t xml:space="preserve">    </w:t>
      </w:r>
      <w:r>
        <w:rPr/>
        <w:t>2) Volturno, già bacino nazionale ai sensi della legge n. 183 del 1989;</w:t>
      </w:r>
    </w:p>
    <w:p>
      <w:pPr>
        <w:pStyle w:val="NormaleWeb"/>
        <w:rPr/>
      </w:pPr>
      <w:r>
        <w:rPr/>
        <w:t xml:space="preserve">    </w:t>
      </w:r>
      <w:r>
        <w:rPr/>
        <w:t>3) Sele, già bacino interregionale ai sensi della legge n. 183 del 1989;</w:t>
      </w:r>
    </w:p>
    <w:p>
      <w:pPr>
        <w:pStyle w:val="NormaleWeb"/>
        <w:rPr/>
      </w:pPr>
      <w:r>
        <w:rPr/>
        <w:t xml:space="preserve">    </w:t>
      </w:r>
      <w:r>
        <w:rPr/>
        <w:t>4) Sinni e Noce, già bacini interregionali ai sensi della legge n. 183 del 1989;</w:t>
      </w:r>
    </w:p>
    <w:p>
      <w:pPr>
        <w:pStyle w:val="NormaleWeb"/>
        <w:rPr/>
      </w:pPr>
      <w:r>
        <w:rPr/>
        <w:t xml:space="preserve">    </w:t>
      </w:r>
      <w:r>
        <w:rPr/>
        <w:t>5) Bradano, già bacino interregionale ai sensi della legge n. 183 del 1989;</w:t>
      </w:r>
    </w:p>
    <w:p>
      <w:pPr>
        <w:pStyle w:val="NormaleWeb"/>
        <w:rPr/>
      </w:pPr>
      <w:r>
        <w:rPr/>
        <w:t xml:space="preserve">    </w:t>
      </w:r>
      <w:r>
        <w:rPr/>
        <w:t>6) Saccione, Fortore e Biferno, già bacini interregionali ai sensi della legge n. 183 del 1989;</w:t>
      </w:r>
    </w:p>
    <w:p>
      <w:pPr>
        <w:pStyle w:val="NormaleWeb"/>
        <w:rPr/>
      </w:pPr>
      <w:r>
        <w:rPr/>
        <w:t xml:space="preserve">    </w:t>
      </w:r>
      <w:r>
        <w:rPr/>
        <w:t>7) Ofanto, già bacino interregionale ai sensi della legge n. 183 del 1989;</w:t>
      </w:r>
    </w:p>
    <w:p>
      <w:pPr>
        <w:pStyle w:val="NormaleWeb"/>
        <w:rPr/>
      </w:pPr>
      <w:r>
        <w:rPr/>
        <w:t xml:space="preserve">    </w:t>
      </w:r>
      <w:r>
        <w:rPr/>
        <w:t>8) Lao, già bacino interregionale ai sensi della legge n. 183 del 1989;</w:t>
      </w:r>
    </w:p>
    <w:p>
      <w:pPr>
        <w:pStyle w:val="NormaleWeb"/>
        <w:rPr/>
      </w:pPr>
      <w:r>
        <w:rPr/>
        <w:t xml:space="preserve">    </w:t>
      </w:r>
      <w:r>
        <w:rPr/>
        <w:t>9) Trigno, già bacino interregionale ai sensi della legge n. 183 del 1989;</w:t>
      </w:r>
    </w:p>
    <w:p>
      <w:pPr>
        <w:pStyle w:val="NormaleWeb"/>
        <w:rPr/>
      </w:pPr>
      <w:r>
        <w:rPr/>
        <w:t xml:space="preserve">    </w:t>
      </w:r>
      <w:r>
        <w:rPr/>
        <w:t>10) bacini della Campania, già bacini regionali ai sensi della legge n. 183 del 1989;</w:t>
      </w:r>
    </w:p>
    <w:p>
      <w:pPr>
        <w:pStyle w:val="NormaleWeb"/>
        <w:rPr/>
      </w:pPr>
      <w:r>
        <w:rPr/>
        <w:t xml:space="preserve">    </w:t>
      </w:r>
      <w:r>
        <w:rPr/>
        <w:t>11) bacini della Puglia, già bacini regionali ai sensi della legge n. 183 del 1989;</w:t>
      </w:r>
    </w:p>
    <w:p>
      <w:pPr>
        <w:pStyle w:val="NormaleWeb"/>
        <w:rPr/>
      </w:pPr>
      <w:r>
        <w:rPr/>
        <w:t xml:space="preserve">    </w:t>
      </w:r>
      <w:r>
        <w:rPr/>
        <w:t>12) bacini della Basilicata, già bacini regionali ai sensi della legge n. 183 del 1989;</w:t>
      </w:r>
    </w:p>
    <w:p>
      <w:pPr>
        <w:pStyle w:val="NormaleWeb"/>
        <w:rPr/>
      </w:pPr>
      <w:r>
        <w:rPr/>
        <w:t xml:space="preserve">    </w:t>
      </w:r>
      <w:r>
        <w:rPr/>
        <w:t>13) bacini della Calabria, già bacini regionali ai sensi della legge n. 183 del 1989;</w:t>
      </w:r>
    </w:p>
    <w:p>
      <w:pPr>
        <w:pStyle w:val="NormaleWeb"/>
        <w:rPr/>
      </w:pPr>
      <w:r>
        <w:rPr/>
        <w:t xml:space="preserve">    </w:t>
      </w:r>
      <w:r>
        <w:rPr/>
        <w:t xml:space="preserve">14) bacini del Molise, già bacini regionali ai sensi della legge n. 183 del 1989; </w:t>
      </w:r>
    </w:p>
    <w:p>
      <w:pPr>
        <w:pStyle w:val="NormaleWeb"/>
        <w:rPr/>
      </w:pPr>
      <w:r>
        <w:rPr/>
        <w:t>g) distretto idrografico della Sardegna, con superficie di circa 24.000 Kmq, comprendente i bacini della Sardegna, già bacini regionali ai sensi della legge n. 183 del 1989;</w:t>
      </w:r>
    </w:p>
    <w:p>
      <w:pPr>
        <w:pStyle w:val="NormaleWeb"/>
        <w:rPr/>
      </w:pPr>
      <w:r>
        <w:rPr/>
        <w:t xml:space="preserve">h) distretto idrografico della Sicilia, con superficie di circa 26.000 Kmq, comprendente i bacini della Sicilia, già bacini regionali ai sensi della legge n. 183 del 1989. </w:t>
      </w:r>
    </w:p>
    <w:p>
      <w:pPr>
        <w:pStyle w:val="NormaleWeb"/>
        <w:jc w:val="center"/>
        <w:rPr/>
      </w:pPr>
      <w:r>
        <w:rPr/>
        <w:t xml:space="preserve">CAPO II </w:t>
      </w:r>
    </w:p>
    <w:p>
      <w:pPr>
        <w:pStyle w:val="NormaleWeb"/>
        <w:jc w:val="center"/>
        <w:rPr/>
      </w:pPr>
      <w:r>
        <w:rPr/>
        <w:t xml:space="preserve">GLI STRUMENTI </w:t>
      </w:r>
    </w:p>
    <w:p>
      <w:pPr>
        <w:pStyle w:val="NormaleWeb"/>
        <w:jc w:val="center"/>
        <w:rPr/>
      </w:pPr>
      <w:r>
        <w:rPr/>
        <w:t xml:space="preserve">ART. 65 </w:t>
        <w:br/>
        <w:t xml:space="preserve">(valore, finalità e contenuti del piano di bacino distrettuale) </w:t>
      </w:r>
    </w:p>
    <w:p>
      <w:pPr>
        <w:pStyle w:val="NormaleWeb"/>
        <w:rPr/>
      </w:pPr>
      <w:r>
        <w:rPr/>
        <w:t xml:space="preserve">1. Il Piano di bacino distrettuale, di seguito Piano di bacino, ha valore di piano territoriale di settore ed e' lo strumento conoscitivo, normativo e tecnico-operativo mediante il quale sono pianificate e programmate le azioni e le norme d'uso finalizzate alla conservazione, alla difesa e alla valorizzazione del suolo ed alla corretta utilizzazione della acque, sulla base delle caratteristiche fisiche ed ambientali del territorio interessato. </w:t>
      </w:r>
    </w:p>
    <w:p>
      <w:pPr>
        <w:pStyle w:val="NormaleWeb"/>
        <w:rPr/>
      </w:pPr>
      <w:r>
        <w:rPr/>
        <w:t xml:space="preserve">2. Il Piano di bacino e' redatto dall'Autorità di bacino in base agli indirizzi, metodi e criteri fissati ai sensi del comma 3. Studi ed interventi sono condotti con particolare riferimento ai bacini montani, ai torrenti di alta valle ed ai corsi d'acqua di fondo-valle. </w:t>
      </w:r>
    </w:p>
    <w:p>
      <w:pPr>
        <w:pStyle w:val="NormaleWeb"/>
        <w:rPr/>
      </w:pPr>
      <w:r>
        <w:rPr/>
        <w:t xml:space="preserve">3. Il Piano di bacino, in conformità agli indirizzi, ai metodi e ai criteri stabiliti dalla Conferenza istituzionale permanente di cui all'articolo 63, comma 4, realizza le finalità indicate all'articolo 56 e, in particolare, contiene, unitamente agli elementi di cui all'Allegato 4 alla parte terza del presente decreto: </w:t>
      </w:r>
    </w:p>
    <w:p>
      <w:pPr>
        <w:pStyle w:val="NormaleWeb"/>
        <w:rPr/>
      </w:pPr>
      <w:r>
        <w:rPr/>
        <w:t>a) il quadro conoscitivo organizzato ed aggiornato del sistema fisico, delle utilizzazioni del territorio previste dagli strumenti urbanistici comunali ed intercomunali, nonche' dei vincoli, relativi al distretto, di cui al decreto legislativo 22 gennaio 2004, n. 42;</w:t>
      </w:r>
    </w:p>
    <w:p>
      <w:pPr>
        <w:pStyle w:val="NormaleWeb"/>
        <w:rPr/>
      </w:pPr>
      <w:r>
        <w:rPr/>
        <w:t>b) la individuazione e la quantificazione delle situazioni, in atto e potenziali, di degrado del sistema fisico, nonche' delle relative cause;</w:t>
      </w:r>
    </w:p>
    <w:p>
      <w:pPr>
        <w:pStyle w:val="NormaleWeb"/>
        <w:rPr/>
      </w:pPr>
      <w:r>
        <w:rPr/>
        <w:t>c) le direttive alle quali devono uniformarsi la difesa del suolo, la sistemazione idrogeologica ed idraulica e l'utilizzazione delle acque e dei suoli;</w:t>
      </w:r>
    </w:p>
    <w:p>
      <w:pPr>
        <w:pStyle w:val="NormaleWeb"/>
        <w:rPr/>
      </w:pPr>
      <w:r>
        <w:rPr/>
        <w:t xml:space="preserve">d) l'indicazione delle opere necessarie distinte in funzione: </w:t>
      </w:r>
    </w:p>
    <w:p>
      <w:pPr>
        <w:pStyle w:val="NormaleWeb"/>
        <w:rPr/>
      </w:pPr>
      <w:r>
        <w:rPr/>
        <w:t xml:space="preserve">    </w:t>
      </w:r>
      <w:r>
        <w:rPr/>
        <w:t>1) dei pericoli di inondazione e della gravità ed estensione del dissesto;</w:t>
      </w:r>
    </w:p>
    <w:p>
      <w:pPr>
        <w:pStyle w:val="NormaleWeb"/>
        <w:rPr/>
      </w:pPr>
      <w:r>
        <w:rPr/>
        <w:t xml:space="preserve">    </w:t>
      </w:r>
      <w:r>
        <w:rPr/>
        <w:t>2) dei pericoli di siccità;</w:t>
      </w:r>
    </w:p>
    <w:p>
      <w:pPr>
        <w:pStyle w:val="NormaleWeb"/>
        <w:rPr/>
      </w:pPr>
      <w:r>
        <w:rPr/>
        <w:t xml:space="preserve">    </w:t>
      </w:r>
      <w:r>
        <w:rPr/>
        <w:t>3) dei pericoli di frane, smottamenti e simili;</w:t>
      </w:r>
    </w:p>
    <w:p>
      <w:pPr>
        <w:pStyle w:val="NormaleWeb"/>
        <w:rPr/>
      </w:pPr>
      <w:r>
        <w:rPr/>
        <w:t xml:space="preserve">    </w:t>
      </w:r>
      <w:r>
        <w:rPr/>
        <w:t xml:space="preserve">4) del perseguimento degli obiettivi di sviluppo sociale ed economico o di riequilibrio territoriale nonche' del tempo necessario per assicurare l'efficacia degli interventi; </w:t>
      </w:r>
    </w:p>
    <w:p>
      <w:pPr>
        <w:pStyle w:val="NormaleWeb"/>
        <w:rPr/>
      </w:pPr>
      <w:r>
        <w:rPr/>
        <w:t>e) la programmazione e l'utilizzazione delle risorse idriche, agrarie, forestali ed estrattive;</w:t>
      </w:r>
    </w:p>
    <w:p>
      <w:pPr>
        <w:pStyle w:val="NormaleWeb"/>
        <w:rPr/>
      </w:pPr>
      <w:r>
        <w:rPr/>
        <w:t>f) la individuazione delle prescrizioni, dei vincoli e delle opere idrauliche, idraulico-agrarie, idraulico-forestali, di forestazione, di bonifica idraulica, di stabilizzazione e consolidamento dei terreni e di ogni altra azione o norma d'uso o vincolo finalizzati alla conservazione del suolo ed alla tutela dell'ambiente;</w:t>
      </w:r>
    </w:p>
    <w:p>
      <w:pPr>
        <w:pStyle w:val="NormaleWeb"/>
        <w:rPr/>
      </w:pPr>
      <w:r>
        <w:rPr/>
        <w:t>g) il proseguimento ed il completamento delle opere indicate alla lettera f), qualora siano già state intraprese con stanziamenti disposti da leggi speciali, da leggi ordinarie, oppure a seguito dell'approvazione dei relativi atti di programmazione;</w:t>
      </w:r>
    </w:p>
    <w:p>
      <w:pPr>
        <w:pStyle w:val="NormaleWeb"/>
        <w:rPr/>
      </w:pPr>
      <w:r>
        <w:rPr/>
        <w:t>h) le opere di protezione, consolidamento e sistemazione dei litorali marini che sottendono il distretto idrografico;</w:t>
      </w:r>
    </w:p>
    <w:p>
      <w:pPr>
        <w:pStyle w:val="NormaleWeb"/>
        <w:rPr/>
      </w:pPr>
      <w:r>
        <w:rPr/>
        <w:t>i) i meccanismi premiali a favore dei proprietari delle zone agricole e boschive che attuano interventi idonei a prevenire fenomeni di dissesto idrogeologico;</w:t>
      </w:r>
    </w:p>
    <w:p>
      <w:pPr>
        <w:pStyle w:val="NormaleWeb"/>
        <w:rPr/>
      </w:pPr>
      <w:r>
        <w:rPr/>
        <w:t>l) la valutazione preventiva, anche al fine di scegliere tra ipotesi di governo e gestione tra loro diverse, del rapporto costi-benefici, dell'impatto ambientale e delle risorse finanziarie per i principali interventi previsti;</w:t>
      </w:r>
    </w:p>
    <w:p>
      <w:pPr>
        <w:pStyle w:val="NormaleWeb"/>
        <w:rPr/>
      </w:pPr>
      <w:r>
        <w:rPr/>
        <w:t>m) la normativa e gli interventi rivolti a regolare l'estrazione dei materiali litoidi dal demanio fluviale, lacuale e marittimo e le relative fasce di rispetto, specificatamente individuate in funzione del buon regime delle acque e della tutela dell'equilibrio geostatico e geomorfologico dei terreni e dei litorali;</w:t>
      </w:r>
    </w:p>
    <w:p>
      <w:pPr>
        <w:pStyle w:val="NormaleWeb"/>
        <w:rPr/>
      </w:pPr>
      <w:r>
        <w:rPr/>
        <w:t>n) l'indicazione delle zone da assoggettare a speciali vincoli e prescrizioni in rapporto alle specifiche condizioni idrogeologiche, ai fini della conservazione del suolo, della tutela dell'ambiente e della prevenzione contro presumibili effetti dannosi di interventi antropici;</w:t>
      </w:r>
    </w:p>
    <w:p>
      <w:pPr>
        <w:pStyle w:val="NormaleWeb"/>
        <w:rPr/>
      </w:pPr>
      <w:r>
        <w:rPr/>
        <w:t>o) le misure per contrastare i fenomeni di subsidenza e di desertificazione, anche mediante programmi ed interventi utili a garantire maggiore disponibilità della risorsa idrica ed il riuso della stessa;</w:t>
      </w:r>
    </w:p>
    <w:p>
      <w:pPr>
        <w:pStyle w:val="NormaleWeb"/>
        <w:rPr/>
      </w:pPr>
      <w:r>
        <w:rPr/>
        <w:t>p) il rilievo conoscitivo delle derivazioni in atto con specificazione degli scopi energetici, idropotabili, irrigui od altri e delle portate;</w:t>
      </w:r>
    </w:p>
    <w:p>
      <w:pPr>
        <w:pStyle w:val="NormaleWeb"/>
        <w:rPr/>
      </w:pPr>
      <w:r>
        <w:rPr/>
        <w:t>q) il rilievo delle utilizzazioni diverse per la pesca, la navigazione od altre;</w:t>
      </w:r>
    </w:p>
    <w:p>
      <w:pPr>
        <w:pStyle w:val="NormaleWeb"/>
        <w:rPr/>
      </w:pPr>
      <w:r>
        <w:rPr/>
        <w:t>r) il piano delle possibili utilizzazioni future sia per le derivazioni che per altri scopi, distinte per tipologie d'impiego e secondo le quantità;</w:t>
      </w:r>
    </w:p>
    <w:p>
      <w:pPr>
        <w:pStyle w:val="NormaleWeb"/>
        <w:rPr/>
      </w:pPr>
      <w:r>
        <w:rPr/>
        <w:t>s) le priorità degli interventi ed il loro organico sviluppo nel tempo, in relazione alla gravità del dissesto;</w:t>
      </w:r>
    </w:p>
    <w:p>
      <w:pPr>
        <w:pStyle w:val="NormaleWeb"/>
        <w:rPr/>
      </w:pPr>
      <w:r>
        <w:rPr/>
        <w:t xml:space="preserve">t) l'indicazione delle risorse finanziarie previste a legislazione vigente. </w:t>
      </w:r>
    </w:p>
    <w:p>
      <w:pPr>
        <w:pStyle w:val="NormaleWeb"/>
        <w:rPr/>
      </w:pPr>
      <w:r>
        <w:rPr/>
        <w:t xml:space="preserve">4. Le disposizioni del Piano di bacino approvato hanno carattere immediatamente vincolante per le amministrazioni ed enti pubblici, nonche' per i soggetti privati, ove trattasi di prescrizioni dichiarate di tale efficacia dallo stesso Piano di bacino. In particolare, i piani e programmi di sviluppo socio-economico e di assetto ed uso del territorio devono essere coordinati, o comunque non in contrasto, con il Piano di bacino approvato. </w:t>
      </w:r>
    </w:p>
    <w:p>
      <w:pPr>
        <w:pStyle w:val="NormaleWeb"/>
        <w:rPr/>
      </w:pPr>
      <w:r>
        <w:rPr/>
        <w:t xml:space="preserve">5. Ai fini di cui al comma 4, entro dodici mesi dall'approvazione del Piano di bacino le autorità competenti provvedono ad adeguare i rispettivi piani territoriali e programmi regionali quali, in particolare, quelli relativi alle attività agricole, zootecniche ed agroforestali, alla tutela della qualità delle acque, alla gestione dei rifiuti, alla tutela dei beni ambientali ed alla bonifica. </w:t>
      </w:r>
    </w:p>
    <w:p>
      <w:pPr>
        <w:pStyle w:val="NormaleWeb"/>
        <w:rPr/>
      </w:pPr>
      <w:r>
        <w:rPr/>
        <w:t xml:space="preserve">6. Fermo il disposto del comma 4, le regioni, entro novanta giorni dalla data di pubblicazione del Piano di bacino sui rispettivi Bollettini Ufficiali regionali, emanano ove necessario le disposizioni concernenti l'attuazione del piano stesso nel settore urbanistico. Decorso tale termine, gli enti territorialmente interessati dal Piano di bacino sono comunque tenuti a rispettarne le prescrizioni nel settore urbanistico. Qualora gli enti predetti non provvedano ad adottare i necessari adempimenti relativi ai propri strumenti urbanistici entro sei mesi dalla data di comunicazione delle predette disposizioni, e comunque entro nove mesi dalla pubblicazione dell'approvazione del Piano di bacino, all'adeguamento provvedono d'ufficio le regioni. </w:t>
      </w:r>
    </w:p>
    <w:p>
      <w:pPr>
        <w:pStyle w:val="NormaleWeb"/>
        <w:rPr/>
      </w:pPr>
      <w:r>
        <w:rPr/>
        <w:t xml:space="preserve">7. In attesa dell'approvazione del Piano di bacino, le Autorità di bacino adottano misure di salvaguardia con particolare riferimento ai bacini montani, ai torrenti di alta valle ed ai corsi d'acqua di fondo valle ed ai contenuti di cui alle lettere b), e), f), m) ed n) del comma 3. Le misure di salvaguardia sono immediatamente vincolanti e restano in vigore sino all'approvazione del Piano di bacino e comunque per un periodo non superiore a tre anni. In caso di mancata attuazione o di inosservanza, da parte delle regioni, delle province e dei comuni, delle misure di salvaguardia, e qualora da ciò possa derivare un grave danno al territorio, il Ministro dell'ambiente e della tutela del territorio, previa diffida ad adempiere entro congruo termine da indicarsi nella diffida medesima, adotta con ordinanza cautelare le necessarie misure provvisorie di salvaguardia, anche con efficacia inibitoria di opere, di lavori o di attività antropiche, dandone comunicazione preventiva alle amministrazioni competenti. Se la m ancata attuazione o l'inosservanza di cui al presente comma riguarda un ufficio periferico dello Stato, il Ministro dell'ambiente e della tutela del territorio informa senza indugio il Ministro competente da cui l'ufficio dipende, il quale assume le misure necessarie per assicurare l'adempimento. Se permane la necessità di un intervento cautelare per evitare un grave danno al territorio, il Ministro competente, di concerto con il Ministro dell'ambiente e della tutela del territorio, adotta l'ordinanza cautelare di cui al presente comma. </w:t>
      </w:r>
    </w:p>
    <w:p>
      <w:pPr>
        <w:pStyle w:val="NormaleWeb"/>
        <w:rPr/>
      </w:pPr>
      <w:r>
        <w:rPr/>
        <w:t xml:space="preserve">8. I piani di bacino possono essere redatti ed approvati anche per sottobacini o per stralci relativi a settori funzionali, che, in ogni caso, devono costituire fasi sequenziali e interrelate rispetto ai contenuti di cui al comma 3. Deve comunque essere garantita la considerazione sistemica del territorio e devono essere disposte, ai sensi del comma 7, le opportune misure inibitorie e cautelari in relazione agli aspetti non ancora compiutamente disciplinati. </w:t>
      </w:r>
    </w:p>
    <w:p>
      <w:pPr>
        <w:pStyle w:val="NormaleWeb"/>
        <w:rPr/>
      </w:pPr>
      <w:r>
        <w:rPr/>
        <w:t xml:space="preserve">9. Dall'attuazione del presente articolo non devono derivare nuovi o maggiori oneri per la finanza pubblica. </w:t>
      </w:r>
    </w:p>
    <w:p>
      <w:pPr>
        <w:pStyle w:val="NormaleWeb"/>
        <w:jc w:val="center"/>
        <w:rPr/>
      </w:pPr>
      <w:r>
        <w:rPr/>
        <w:t xml:space="preserve">ART. 66 </w:t>
        <w:br/>
        <w:t xml:space="preserve">(adozione ed approvazione dei piani di bacino) </w:t>
      </w:r>
    </w:p>
    <w:p>
      <w:pPr>
        <w:pStyle w:val="NormaleWeb"/>
        <w:rPr/>
      </w:pPr>
      <w:r>
        <w:rPr/>
        <w:t xml:space="preserve">1. I piani di bacino, prima della loro approvazione, sono sottoposti a valutazione ambientale strategica (VAS) in sede statale, secondo la procedura prevista dalla parte seconda del presente decreto. </w:t>
      </w:r>
    </w:p>
    <w:p>
      <w:pPr>
        <w:pStyle w:val="NormaleWeb"/>
        <w:rPr/>
      </w:pPr>
      <w:r>
        <w:rPr/>
        <w:t xml:space="preserve">2. Il Piano di bacino, corredato dal relativo rapporto ambientale ai fini di cui al comma 1, e' adottato a maggioranza dalla Conferenza istituzionale permanente di cui all'articolo 63, comma 4 che, con propria deliberazione, contestualmente stabilisce: </w:t>
      </w:r>
    </w:p>
    <w:p>
      <w:pPr>
        <w:pStyle w:val="NormaleWeb"/>
        <w:rPr/>
      </w:pPr>
      <w:r>
        <w:rPr/>
        <w:t>a) i termini per l'adozione da parte delle regioni dei provvedimenti conseguenti;</w:t>
      </w:r>
    </w:p>
    <w:p>
      <w:pPr>
        <w:pStyle w:val="NormaleWeb"/>
        <w:rPr/>
      </w:pPr>
      <w:r>
        <w:rPr/>
        <w:t xml:space="preserve">b) quali componenti del piano costituiscono interesse esclusivo delle singole regioni e quali costituiscono interessi comuni a due o più regioni. </w:t>
      </w:r>
    </w:p>
    <w:p>
      <w:pPr>
        <w:pStyle w:val="NormaleWeb"/>
        <w:rPr/>
      </w:pPr>
      <w:r>
        <w:rPr/>
        <w:t xml:space="preserve">3. Il Piano di bacino, corredato dal relativo rapporto ambientale di cui al comma 2, e' inviato ai componenti della Conferenza istituzionale permanente almeno venti giorni prima della data fissata per la conferenza; in caso di decisione a maggioranza, la delibera di adozione deve fornire una adeguata ed analitica motivazione rispetto alle opinioni dissenzienti espresse nel corso della conferenza. </w:t>
      </w:r>
    </w:p>
    <w:p>
      <w:pPr>
        <w:pStyle w:val="NormaleWeb"/>
        <w:rPr/>
      </w:pPr>
      <w:r>
        <w:rPr/>
        <w:t xml:space="preserve">4. In caso di inerzia in ordine agli adempimenti regionali, il Presidente del Consiglio dei Ministri, su proposta del Ministro dell'ambiente e della tutela del territorio, previa diffida ad adempiere entro un congruo termine e sentita la regione interessata, assume i provvedimenti necessari, ivi compresa la nomina di un commissario "ad acta", per garantire comunque lo svolgimento delle procedure e l'adozione degli atti necessari per la formazione del piano. </w:t>
      </w:r>
    </w:p>
    <w:p>
      <w:pPr>
        <w:pStyle w:val="NormaleWeb"/>
        <w:rPr/>
      </w:pPr>
      <w:r>
        <w:rPr/>
        <w:t xml:space="preserve">5. Dell'adozione del piano e' data notizia secondo le forme e con le modalità previste dalla parte seconda del presente decreto ai fini dell'esperimento della procedura di valutazione ambientale strategica (VAS) in sede statale. </w:t>
      </w:r>
    </w:p>
    <w:p>
      <w:pPr>
        <w:pStyle w:val="NormaleWeb"/>
        <w:rPr/>
      </w:pPr>
      <w:r>
        <w:rPr/>
        <w:t xml:space="preserve">6. Conclusa la procedura di valutazione ambientale strategica (VAS), sulla base del giudizio di compatibilità ambientale espresso dall'autorità competente, i piani di bacino sono approvati con decreto del Presidente del Consiglio dei Ministri, con le modalità di cui all'articolo 57, comma 1, lettera a), numero 2), e sono poi pubblicati nella </w:t>
      </w:r>
      <w:r>
        <w:rPr>
          <w:rStyle w:val="Emphasis"/>
        </w:rPr>
        <w:t>Gazzetta Ufficiale</w:t>
      </w:r>
      <w:r>
        <w:rPr/>
        <w:t xml:space="preserve"> e nei Bollettini Ufficiali delle regioni territorialmente competenti. </w:t>
      </w:r>
    </w:p>
    <w:p>
      <w:pPr>
        <w:pStyle w:val="NormaleWeb"/>
        <w:rPr/>
      </w:pPr>
      <w:r>
        <w:rPr/>
        <w:t xml:space="preserve">7. Le Autorità di bacino promuovono la partecipazione attiva di tutte le parti interessate all'elaborazione, al riesame e all'aggiornamento dei piani di bacino, provvedendo affinche', per ciascun distretto idrografico, siano pubblicati e resi disponibili per eventuali osservazioni del pubblico, inclusi gli utenti, concedendo un periodo minimo di sei mesi per la presentazione di osservazioni scritte, i seguenti documenti: </w:t>
      </w:r>
    </w:p>
    <w:p>
      <w:pPr>
        <w:pStyle w:val="NormaleWeb"/>
        <w:rPr/>
      </w:pPr>
      <w:r>
        <w:rPr/>
        <w:t>a) il calendario e il programma di lavoro per la presentazione del piano, inclusa una dichiarazione delle misure consultive che devono essere prese almeno tre anni prima dell'inizio del periodo cui il piano si riferisce;</w:t>
      </w:r>
    </w:p>
    <w:p>
      <w:pPr>
        <w:pStyle w:val="NormaleWeb"/>
        <w:rPr/>
      </w:pPr>
      <w:r>
        <w:rPr/>
        <w:t>b) una valutazione globale provvisoria dei principali problemi di gestione delle acque, identificati nel bacino idrografico almeno due anni prima dell'inizio del periodo cui si riferisce il piano;</w:t>
      </w:r>
    </w:p>
    <w:p>
      <w:pPr>
        <w:pStyle w:val="NormaleWeb"/>
        <w:rPr/>
      </w:pPr>
      <w:r>
        <w:rPr/>
        <w:t xml:space="preserve">c) copie del progetto del piano di bacino, almeno un anno prima dell'inizio del periodo cui il piano si riferisce. </w:t>
      </w:r>
    </w:p>
    <w:p>
      <w:pPr>
        <w:pStyle w:val="NormaleWeb"/>
        <w:jc w:val="center"/>
        <w:rPr/>
      </w:pPr>
      <w:r>
        <w:rPr/>
        <w:t xml:space="preserve">ART. 67 </w:t>
        <w:br/>
        <w:t xml:space="preserve">(i piani stralcio per la tutela dal rischio idrogeologico e le misure di prevenzione per le aree a rischio) </w:t>
      </w:r>
    </w:p>
    <w:p>
      <w:pPr>
        <w:pStyle w:val="NormaleWeb"/>
        <w:rPr/>
      </w:pPr>
      <w:r>
        <w:rPr/>
        <w:t xml:space="preserve">1. Nelle more dell'approvazione dei piani di bacino, le Autorità di bacino adottano, ai sensi dell'articolo 65, comma 8, piani stralcio di distretto per l'assetto idrogeologico (PAI), che contengano in particolare l'individuazione delle aree a rischio idrogeologico, la perimetrazione delle aree da sottoporre a misure di salvaguardia e la determinazione delle misure medesime. </w:t>
      </w:r>
    </w:p>
    <w:p>
      <w:pPr>
        <w:pStyle w:val="NormaleWeb"/>
        <w:rPr/>
      </w:pPr>
      <w:r>
        <w:rPr/>
        <w:t xml:space="preserve">2. Le Autorità di bacino, anche in deroga alle procedure di cui all'articolo 66, approvano altresì piani straordinari diretti a rimuovere le situazioni a più elevato rischio idrogeologico, redatti anche sulla base delle proposte delle regioni e degli enti locali. I piani straordinari devono ricomprendere prioritariamente le aree a rischio idrogeologico per le quali e' stato dichiarato lo stato di emergenza, ai sensi dell'articolo 5 della legge 24 febbraio 1992, n. 225. I piani straordinari contengono in particolare l'individuazione e la perimetrazione delle aree a rischio idrogeologico molto elevato per l'incolumità delle persone e per la sicurezza delle infrastrutture e del patrimonio ambientale e culturale. Per tali aree sono adottate le misure di salvaguardia ai sensi dell'articolo 65, comma 7, anche con riferimento ai contenuti di cui al comma 3, lettera d), del medesimo articolo 65. In caso di inerzia da parte delle Autorità di bacino, il Presidente del Consiglio dei Ministri, su proposta del Comitato dei Ministri, di cui all'articolo 57, comma 2, adotta gli atti relativi all'individuazione, alla perimetrazione e alla salvaguardia delle predette aree. Qualora le misure di salvaguardia siano adottate in assenza dei piani stralcio di cui al comma 1, esse rimangono in vigore sino all'approvazione di detti piani. I piani straordinari approvati possono essere integrati e modificati con le stesse modalità di cui al presente comma, in particolare con riferimento agli interventi realizzati ai fini della messa in sicurezza delle aree interessate. </w:t>
      </w:r>
    </w:p>
    <w:p>
      <w:pPr>
        <w:pStyle w:val="NormaleWeb"/>
        <w:rPr/>
      </w:pPr>
      <w:r>
        <w:rPr/>
        <w:t xml:space="preserve">3. Il Comitato dei Ministri di cui all'articolo 57, comma 2, tenendo conto dei programmi già adottati da parte delle Autorità di bacino e dei piani straordinari di cui al comma 2 del presente articolo, definisce, d'intesa con la Conferenza Stato-regioni, programmi di interventi urgenti, anche attraverso azioni di manutenzione dei distretti idrografici, per la riduzione del rischio idrogeologico nelle zone in cui la maggiore vulnerabilità del territorio e' connessa con più elevati pericoli per le persone, le cose ed il patrimonio ambientale, con priorità per le aree ove e' stato dichiarato lo stato di emergenza, ai sensi dell'articolo 5 della legge 24 febbraio 1992, n. 225. Per la realizzazione degli interventi possono essere adottate, su proposta del Ministro dell'ambiente e della tutela del territorio e del Ministro delle infrastrutture e dei trasporti, e d'intesa con le regioni interessate, le ordinanze di cui all'articolo 5, comma 2, della legge 24 febbraio 1992, n. 225. </w:t>
      </w:r>
    </w:p>
    <w:p>
      <w:pPr>
        <w:pStyle w:val="NormaleWeb"/>
        <w:rPr/>
      </w:pPr>
      <w:r>
        <w:rPr/>
        <w:t xml:space="preserve">4. Per l'attività istruttoria relativa agli adempimenti di cui ai commi 1, 2 e 3, i Ministri competenti si avvalgono, senza nuovi o maggiori oneri per la finanza pubblica, del Dipartimento della protezione civile, nonche' della collaborazione del Corpo forestale dello Stato, delle regioni, delle Autorità di bacino, del Gruppo nazionale per la difesa dalle catastrofi idrogeologiche del Consiglio nazionale delle ricerche e, per gli aspetti ambientali, del Servizio geologico d'Italia - Dipartimento difesa del suolo dell'Agenzia per la protezione dell'ambiente e per i servizi tecnici (APAT), per quanto di rispettiva competenza. </w:t>
      </w:r>
    </w:p>
    <w:p>
      <w:pPr>
        <w:pStyle w:val="NormaleWeb"/>
        <w:rPr/>
      </w:pPr>
      <w:r>
        <w:rPr/>
        <w:t xml:space="preserve">5. Entro sei mesi dall'adozione dei provvedimenti di cui ai commi 1, 2, 3 e 4, gli organi di protezione civile provvedono a predisporre, per le aree a rischio idrogeologico, con priorità assegnata a quelle in cui la maggiore vulnerabilità del territorio e' connessa con più elevati pericoli per le persone, le cose e il patrimonio ambientale, piani urgenti di emergenza contenenti le misure per la salvaguardia dell'incolumità delle popolazioni interessate, compreso il preallertamento, l'allarme e la messa in salvo preventiva. </w:t>
      </w:r>
    </w:p>
    <w:p>
      <w:pPr>
        <w:pStyle w:val="NormaleWeb"/>
        <w:rPr/>
      </w:pPr>
      <w:r>
        <w:rPr/>
        <w:t xml:space="preserve">6. Nei piani stralcio di cui al comma 1 sono individuati le infrastrutture e i manufatti che determinano il rischio idrogeologico. Sulla base di tali individuazioni, le regioni stabiliscono le misure di incentivazione a cui i soggetti proprietari possono accedere al fine di adeguare le infrastrutture e di rilocalizzare fuori dall'area a rischio le attività produttive e le abitazioni private. A tale fine le regioni, acquisito il parere degli enti locali interessati, predispongono, con criteri di priorità connessi al livello di rischio, un piano per l'adeguamento delle infrastrutture, determinandone altresì un congruo termine, e per la concessione di incentivi finanziari per la rilocalizzazione delle attività produttive e delle abitazioni private realizzate in conformità alla normativa urbanistica edilizia o condonate. Gli incentivi sono attivati nei limiti della quota dei fondi introitati ai sensi dell'articolo 86, comma 2, del decreto legislativo 31 marzo 1998, n. 112, e riguardano anche gli oneri per la demo lizione dei manufatti; il terreno di risulta viene acquisito al patrimonio indisponibile dei comuni. All'abbattimento dei manufatti si provvede con le modalità previste dalla normativa vigente. Ove i soggetti interessati non si avvalgano della facoltà di usufruire delle predette incentivazioni, essi decadono da eventuali benefici connessi ai danni derivanti agli insediamenti di loro proprietà in conseguenza del verificarsi di calamità naturali. </w:t>
      </w:r>
    </w:p>
    <w:p>
      <w:pPr>
        <w:pStyle w:val="NormaleWeb"/>
        <w:rPr/>
      </w:pPr>
      <w:r>
        <w:rPr/>
        <w:t xml:space="preserve">7. Gli atti di cui ai commi 1, 2 e 3 del presente articolo devono contenere l'indicazione dei mezzi per la loro realizzazione e della relativa copertura finanziaria. </w:t>
      </w:r>
    </w:p>
    <w:p>
      <w:pPr>
        <w:pStyle w:val="NormaleWeb"/>
        <w:jc w:val="center"/>
        <w:rPr/>
      </w:pPr>
      <w:r>
        <w:rPr/>
        <w:t xml:space="preserve">ART. 68 </w:t>
        <w:br/>
        <w:t xml:space="preserve">(procedura per l'adozione dei progetti di piani stralcio) </w:t>
      </w:r>
    </w:p>
    <w:p>
      <w:pPr>
        <w:pStyle w:val="NormaleWeb"/>
        <w:rPr/>
      </w:pPr>
      <w:r>
        <w:rPr/>
        <w:t xml:space="preserve">1. I progetti di piano stralcio per la tutela dal rischio idrogeologico, di cui al comma 1 del articolo 67, non sono sottoposti a valutazione ambientale strategica (VAS) e sono adottati con le modalità di cui all'articolo 66. </w:t>
      </w:r>
    </w:p>
    <w:p>
      <w:pPr>
        <w:pStyle w:val="NormaleWeb"/>
        <w:rPr/>
      </w:pPr>
      <w:r>
        <w:rPr/>
        <w:t xml:space="preserve">2. L'adozione dei piani stralcio per l'assetto idrogeologico deve avvenire, sulla base degli atti e dei pareri disponibili, entro e non oltre sei mesi dalla data di adozione del relativo progetto di piano. </w:t>
      </w:r>
    </w:p>
    <w:p>
      <w:pPr>
        <w:pStyle w:val="NormaleWeb"/>
        <w:rPr/>
      </w:pPr>
      <w:r>
        <w:rPr/>
        <w:t xml:space="preserve">3. Ai fini dell'adozione ed attuazione dei piani stralcio e della necessaria coerenza tra pianificazione di distretto e pianificazione territoriale, le regioni convocano una conferenza programmatica, articolata per sezioni provinciali, o per altro ambito territoriale deliberato dalle regioni stesse, alla quale partecipano le province ed i comuni interessati, unitamente alla regione e ad un rappresentante dell'Autorità di bacino. </w:t>
      </w:r>
    </w:p>
    <w:p>
      <w:pPr>
        <w:pStyle w:val="NormaleWeb"/>
        <w:rPr/>
      </w:pPr>
      <w:r>
        <w:rPr/>
        <w:t xml:space="preserve">4. La conferenza di cui al comma 3 esprime un parere sul progetto di piano con particolare riferimento alla integrazione su scala provinciale e comunale dei contenuti del piano, prevedendo le necessarie prescrizioni idrogeologiche ed urbanistiche. </w:t>
      </w:r>
    </w:p>
    <w:p>
      <w:pPr>
        <w:pStyle w:val="NormaleWeb"/>
        <w:jc w:val="center"/>
        <w:rPr/>
      </w:pPr>
      <w:r>
        <w:rPr/>
        <w:t xml:space="preserve">CAPO III </w:t>
      </w:r>
    </w:p>
    <w:p>
      <w:pPr>
        <w:pStyle w:val="NormaleWeb"/>
        <w:jc w:val="center"/>
        <w:rPr/>
      </w:pPr>
      <w:r>
        <w:rPr/>
        <w:t xml:space="preserve">GLI INTERVENTI </w:t>
      </w:r>
    </w:p>
    <w:p>
      <w:pPr>
        <w:pStyle w:val="NormaleWeb"/>
        <w:jc w:val="center"/>
        <w:rPr/>
      </w:pPr>
      <w:r>
        <w:rPr/>
        <w:t xml:space="preserve">ART. 69 </w:t>
        <w:br/>
        <w:t xml:space="preserve">(programmi di intervento) </w:t>
      </w:r>
    </w:p>
    <w:p>
      <w:pPr>
        <w:pStyle w:val="NormaleWeb"/>
        <w:rPr/>
      </w:pPr>
      <w:r>
        <w:rPr/>
        <w:t xml:space="preserve">1. I piani di bacino sono attuati attraverso programmi triennali di intervento che sono redatti tenendo conto degli indirizzi e delle finalità dei piani medesimi e contengono l'indicazione dei mezzi per farvi fronte e della relativa copertura finanziaria. </w:t>
      </w:r>
    </w:p>
    <w:p>
      <w:pPr>
        <w:pStyle w:val="NormaleWeb"/>
        <w:rPr/>
      </w:pPr>
      <w:r>
        <w:rPr/>
        <w:t xml:space="preserve">2. I programmi triennali debbono destinare una quota non inferiore al quindici per cento degli stanziamenti complessivamente a: </w:t>
      </w:r>
    </w:p>
    <w:p>
      <w:pPr>
        <w:pStyle w:val="NormaleWeb"/>
        <w:rPr/>
      </w:pPr>
      <w:r>
        <w:rPr/>
        <w:t>a) interventi di manutenzione ordinaria delle opere, degli impianti e dei beni, compresi mezzi, attrezzature e materiali dei cantieri-officina e dei magazzini idraulici;</w:t>
      </w:r>
    </w:p>
    <w:p>
      <w:pPr>
        <w:pStyle w:val="NormaleWeb"/>
        <w:rPr/>
      </w:pPr>
      <w:r>
        <w:rPr/>
        <w:t>b) svolgimento del servizio di polizia idraulica, di navigazione interna, di piena e di pronto intervento idraulico;</w:t>
      </w:r>
    </w:p>
    <w:p>
      <w:pPr>
        <w:pStyle w:val="NormaleWeb"/>
        <w:rPr/>
      </w:pPr>
      <w:r>
        <w:rPr/>
        <w:t xml:space="preserve">c) compilazione ed aggiornamento dei piani di bacino, svolgimento di studi, rilevazioni o altro nelle materie riguardanti la difesa del suolo, redazione dei progetti generali, degli studi di fattibilità, dei progetti di opere e degli studi di valutazione dell'impatto ambientale delle opere principali. </w:t>
      </w:r>
    </w:p>
    <w:p>
      <w:pPr>
        <w:pStyle w:val="NormaleWeb"/>
        <w:rPr/>
      </w:pPr>
      <w:r>
        <w:rPr/>
        <w:t xml:space="preserve">3. Le regioni, conseguito il parere favorevole della Conferenza istituzionale permanente di cui all'articolo 63, comma 4, possono provvedere con propri stanziamenti alla realizzazione di opere e di interventi previsti dai piani di bacino, sotto il controllo della predetta conferenza. </w:t>
      </w:r>
    </w:p>
    <w:p>
      <w:pPr>
        <w:pStyle w:val="NormaleWeb"/>
        <w:rPr/>
      </w:pPr>
      <w:r>
        <w:rPr/>
        <w:t xml:space="preserve">4. Le province, i comuni, le comunità montane e gli altri enti pubblici, previa autorizzazione della Conferenza istituzionale permanente di cui all'articolo 63, comma 4, possono concorrere con propri stanziamenti alla realizzazione di opere e interventi previsti dai piani di bacino. </w:t>
      </w:r>
    </w:p>
    <w:p>
      <w:pPr>
        <w:pStyle w:val="NormaleWeb"/>
        <w:jc w:val="center"/>
        <w:rPr/>
      </w:pPr>
      <w:r>
        <w:rPr/>
        <w:t xml:space="preserve">ART. 70 </w:t>
        <w:br/>
        <w:t xml:space="preserve">(adozione dei programmi) </w:t>
      </w:r>
    </w:p>
    <w:p>
      <w:pPr>
        <w:pStyle w:val="NormaleWeb"/>
        <w:rPr/>
      </w:pPr>
      <w:r>
        <w:rPr/>
        <w:t xml:space="preserve">1. I programmi di intervento sono adottati dalla Conferenza istituzionale permanente di cui all'articolo 63, comma 4; tali programmi sono inviati ai componenti della conferenza stessa almeno venti giorni prima della data fissata per la conferenza; in caso di decisione a maggioranza, la delibera di adozione deve fornire una adeguata ed analitica motivazione rispetto alle opinioni dissenzienti espresse in seno alla conferenza. </w:t>
      </w:r>
    </w:p>
    <w:p>
      <w:pPr>
        <w:pStyle w:val="NormaleWeb"/>
        <w:rPr/>
      </w:pPr>
      <w:r>
        <w:rPr/>
        <w:t xml:space="preserve">2. La scadenza di ogni programma triennale e' stabilita al 31 dicembre dell'ultimo anno del triennio e le somme autorizzate per l'attuazione del programma per la parte eventualmente non ancora impegnata alla predetta data sono destinate ad incrementare il fondo del programma triennale successivo per l'attuazione degli interventi previsti dal programma triennale in corso o dalla sua revisione. </w:t>
      </w:r>
    </w:p>
    <w:p>
      <w:pPr>
        <w:pStyle w:val="NormaleWeb"/>
        <w:rPr/>
      </w:pPr>
      <w:r>
        <w:rPr/>
        <w:t xml:space="preserve">3. Entro il 31 dicembre del penultimo anno del programma triennale in corso, i nuovi programmi di intervento relativi al triennio successivo, adottati secondo le modalità di cui al comma 1, sono trasmessi al Ministro dell'ambiente e della tutela del territorio, affinche', entro il successivo 3 giugno, sulla base delle previsioni contenute nei programmi e sentita la Conferenza Stato-regioni, trasmetta al Ministro dell'economia e delle finanze l'indicazione del fabbisogno finanziario per il successivo triennio, ai fini della predisposizione del disegno di legge finanziaria. </w:t>
      </w:r>
    </w:p>
    <w:p>
      <w:pPr>
        <w:pStyle w:val="NormaleWeb"/>
        <w:rPr/>
      </w:pPr>
      <w:r>
        <w:rPr/>
        <w:t xml:space="preserve">4. Gli interventi previsti dai programmi triennali sono di norma attuati in forma integrata e coordinata dai soggetti competenti, in base ad accordi di programma ai sensi dell'articolo 34 del decreto legislativo 18 agosto 2000, n. 267. </w:t>
      </w:r>
    </w:p>
    <w:p>
      <w:pPr>
        <w:pStyle w:val="NormaleWeb"/>
        <w:jc w:val="center"/>
        <w:rPr/>
      </w:pPr>
      <w:r>
        <w:rPr/>
        <w:t xml:space="preserve">ART. 71 </w:t>
        <w:br/>
        <w:t xml:space="preserve">(attuazione degli interventi) </w:t>
      </w:r>
    </w:p>
    <w:p>
      <w:pPr>
        <w:pStyle w:val="NormaleWeb"/>
        <w:rPr/>
      </w:pPr>
      <w:r>
        <w:rPr/>
        <w:t xml:space="preserve">1. Le funzioni di studio e di progettazione e tecnico-organizzative attribuite alle Autorità di bacino possono essere esercitate anche mediante affidamento di incarichi ad istituzioni universitarie, liberi professionisti o organizzazioni tecnico-professionali specializzate, in conformità ad apposite direttive impartite dalla Conferenza istituzionale permanente di cui all'articolo 63, comma 4. </w:t>
      </w:r>
    </w:p>
    <w:p>
      <w:pPr>
        <w:pStyle w:val="NormaleWeb"/>
        <w:rPr/>
      </w:pPr>
      <w:r>
        <w:rPr/>
        <w:t xml:space="preserve">2. L'esecuzione di opere di pronto intervento può avere carattere definitivo quando l'urgenza del caso lo richiede. </w:t>
      </w:r>
    </w:p>
    <w:p>
      <w:pPr>
        <w:pStyle w:val="NormaleWeb"/>
        <w:rPr/>
      </w:pPr>
      <w:r>
        <w:rPr/>
        <w:t xml:space="preserve">3. Tutti gli atti di concessione per l'attuazione di interventi ai sensi della presente sezione sono soggetti a registrazione a tassa fissa. </w:t>
      </w:r>
    </w:p>
    <w:p>
      <w:pPr>
        <w:pStyle w:val="NormaleWeb"/>
        <w:jc w:val="center"/>
        <w:rPr/>
      </w:pPr>
      <w:r>
        <w:rPr/>
        <w:t xml:space="preserve">ART. 72 </w:t>
        <w:br/>
        <w:t xml:space="preserve">(finanziamento) </w:t>
      </w:r>
    </w:p>
    <w:p>
      <w:pPr>
        <w:pStyle w:val="NormaleWeb"/>
        <w:rPr/>
      </w:pPr>
      <w:r>
        <w:rPr/>
        <w:t xml:space="preserve">1. Ferme restando le entrate connesse alle attività di manutenzione ed esercizio delle opere idrauliche, di bonifica e di miglioria fondiaria, gli interventi previsti dalla presente sezione sono a totale carico dello Stato e si attuano mediante i programmi triennali di cui all'articolo 69. </w:t>
      </w:r>
    </w:p>
    <w:p>
      <w:pPr>
        <w:pStyle w:val="NormaleWeb"/>
        <w:rPr/>
      </w:pPr>
      <w:r>
        <w:rPr/>
        <w:t xml:space="preserve">2. Per le finalità di cui al comma 1, si provvede ai sensi dell'articolo 11, comma 3, lettera d), della legge 5 agosto 1978, n. 468. I predetti stanziamenti sono iscritti nello stato di previsione del Ministero dell'economia e delle finanze fino all'espletamento della procedura di ripartizione di cui ai commi 3 e 4 del presente articolo sulla cui base il Ministro dell'economia e delle finanze apporta, con proprio decreto, le occorrenti variazioni di bilancio. </w:t>
      </w:r>
    </w:p>
    <w:p>
      <w:pPr>
        <w:pStyle w:val="NormaleWeb"/>
        <w:rPr/>
      </w:pPr>
      <w:r>
        <w:rPr/>
        <w:t xml:space="preserve">3. Il Comitato dei Ministri di cui all'articolo 57, sentita la Conferenza Stato-regioni, predispone lo schema di programma nazionale di intervento per il triennio e la ripartizione degli stanziamenti tra le Amministrazioni dello Stato e le regioni, tenendo conto delle priorità indicate nei singoli programmi ed assicurando, ove necessario, il coordinamento degli interventi. A valere sullo stanziamento complessivo autorizzato, lo stesso Comitato dei Ministri propone l'ammontare di una quota di riserva da destinare al finanziamento dei programmi per l'adeguamento ed il potenziamento funzionale, tecnico e scientifico dell'Agenzia per la protezione dell'ambiente e per i servizi tecnici (APAT). </w:t>
      </w:r>
    </w:p>
    <w:p>
      <w:pPr>
        <w:pStyle w:val="NormaleWeb"/>
        <w:rPr/>
      </w:pPr>
      <w:r>
        <w:rPr/>
        <w:t xml:space="preserve">4. Il programma nazionale di intervento e la ripartizione degli stanziamenti, ivi inclusa la quota di riserva a favore dell'Agenzia per la protezione dell'ambiente e per i servizi tecnici (APAT), sono approvati dal Presidente del Consiglio dei Ministri, ai sensi dell'articolo 57. </w:t>
      </w:r>
    </w:p>
    <w:p>
      <w:pPr>
        <w:pStyle w:val="NormaleWeb"/>
        <w:rPr/>
      </w:pPr>
      <w:r>
        <w:rPr/>
        <w:t xml:space="preserve">5. Il Ministro dell'ambiente e della tutela del territorio, entro trenta giorni dall'approvazione del programma triennale nazionale, su proposta della Conferenza Stato-regioni, individua con proprio decreto le opere di competenza regionale, che rivestono grande rilevanza tecnico-idraulica per la modifica del reticolo idrografico principale e del demanio idrico, i cui progetti devono essere sottoposti al parere del Consiglio superiore dei lavori pubblici, da esprimere entro novanta giorni dalla richiesta. </w:t>
      </w:r>
    </w:p>
    <w:p>
      <w:pPr>
        <w:pStyle w:val="NormaleWeb"/>
        <w:jc w:val="center"/>
        <w:rPr/>
      </w:pPr>
      <w:r>
        <w:rPr/>
        <w:t xml:space="preserve">SEZIONE II </w:t>
      </w:r>
    </w:p>
    <w:p>
      <w:pPr>
        <w:pStyle w:val="NormaleWeb"/>
        <w:jc w:val="center"/>
        <w:rPr/>
      </w:pPr>
      <w:r>
        <w:rPr/>
        <w:t xml:space="preserve">TUTELA DELLE ACQUE DALL'INQUINAMENTO </w:t>
      </w:r>
    </w:p>
    <w:p>
      <w:pPr>
        <w:pStyle w:val="NormaleWeb"/>
        <w:jc w:val="center"/>
        <w:rPr/>
      </w:pPr>
      <w:r>
        <w:rPr/>
        <w:t xml:space="preserve">TITOLO I </w:t>
      </w:r>
    </w:p>
    <w:p>
      <w:pPr>
        <w:pStyle w:val="NormaleWeb"/>
        <w:jc w:val="center"/>
        <w:rPr/>
      </w:pPr>
      <w:r>
        <w:rPr/>
        <w:t xml:space="preserve">PRINCIPI GENERALI E COMPETENZE </w:t>
      </w:r>
    </w:p>
    <w:p>
      <w:pPr>
        <w:pStyle w:val="NormaleWeb"/>
        <w:jc w:val="center"/>
        <w:rPr/>
      </w:pPr>
      <w:r>
        <w:rPr/>
        <w:t xml:space="preserve">ART. 73 </w:t>
        <w:br/>
        <w:t xml:space="preserve">(finalità) </w:t>
      </w:r>
    </w:p>
    <w:p>
      <w:pPr>
        <w:pStyle w:val="NormaleWeb"/>
        <w:rPr/>
      </w:pPr>
      <w:r>
        <w:rPr/>
        <w:t xml:space="preserve">1. Le disposizioni di cui alla presente sezione definiscono la disciplina generale per la tutela delle acque superficiali, marine e sotterranee perseguendo i seguenti obiettivi: </w:t>
      </w:r>
    </w:p>
    <w:p>
      <w:pPr>
        <w:pStyle w:val="NormaleWeb"/>
        <w:rPr/>
      </w:pPr>
      <w:r>
        <w:rPr/>
        <w:t>a) prevenire e ridurre l'inquinamento e attuare il risanamento dei corpi idrici inquinati;</w:t>
      </w:r>
    </w:p>
    <w:p>
      <w:pPr>
        <w:pStyle w:val="NormaleWeb"/>
        <w:rPr/>
      </w:pPr>
      <w:r>
        <w:rPr/>
        <w:t>b) conseguire il miglioramento dello stato delle acque ed adeguate protezioni di quelle destinate a particolari usi;</w:t>
      </w:r>
    </w:p>
    <w:p>
      <w:pPr>
        <w:pStyle w:val="NormaleWeb"/>
        <w:rPr/>
      </w:pPr>
      <w:r>
        <w:rPr/>
        <w:t>c) perseguire usi sostenibili e durevoli delle risorse idriche, con priorità per quelle potabili;</w:t>
      </w:r>
    </w:p>
    <w:p>
      <w:pPr>
        <w:pStyle w:val="NormaleWeb"/>
        <w:rPr/>
      </w:pPr>
      <w:r>
        <w:rPr/>
        <w:t>d) mantenere la capacità naturale di autodepurazione dei corpi idrici, nonche' la capacità di sostenere comunità animali e vegetali ampie e ben diversificate;</w:t>
      </w:r>
    </w:p>
    <w:p>
      <w:pPr>
        <w:pStyle w:val="NormaleWeb"/>
        <w:rPr/>
      </w:pPr>
      <w:r>
        <w:rPr/>
        <w:t xml:space="preserve">e) mitigare gli effetti delle inondazioni e della siccità contribuendo quindi a: </w:t>
      </w:r>
    </w:p>
    <w:p>
      <w:pPr>
        <w:pStyle w:val="NormaleWeb"/>
        <w:rPr/>
      </w:pPr>
      <w:r>
        <w:rPr/>
        <w:t xml:space="preserve">    </w:t>
      </w:r>
      <w:r>
        <w:rPr/>
        <w:t>1) garantire una fornitura sufficiente di acque superficiali e sotterranee di buona qualità per un utilizzo idrico sostenibile, equilibrato ed equo;</w:t>
      </w:r>
    </w:p>
    <w:p>
      <w:pPr>
        <w:pStyle w:val="NormaleWeb"/>
        <w:rPr/>
      </w:pPr>
      <w:r>
        <w:rPr/>
        <w:t xml:space="preserve">    </w:t>
      </w:r>
      <w:r>
        <w:rPr/>
        <w:t>2) ridurre in modo significativo l'inquinamento delle acque sotterranee;</w:t>
      </w:r>
    </w:p>
    <w:p>
      <w:pPr>
        <w:pStyle w:val="NormaleWeb"/>
        <w:rPr/>
      </w:pPr>
      <w:r>
        <w:rPr/>
        <w:t xml:space="preserve">    </w:t>
      </w:r>
      <w:r>
        <w:rPr/>
        <w:t xml:space="preserve">3) proteggere le acque territoriali e marine e realizzare gli obiettivi degliaccordi internazionali in materia, compresi quelli miranti a impedire ed eliminare l'inquinamento dell'ambiente marino, allo scopo di arrestare o eliminare gradualmente gli scarichi, le emissioni e le perdite di sostanze pericolose prioritarie al fine ultimo di pervenire a concentrazioni, nell'ambiente marino, vicine ai valori del fondo naturale per le sostanze presenti in natura e vicine allo zero per le sostanze sintetiche antropogeniche; </w:t>
      </w:r>
    </w:p>
    <w:p>
      <w:pPr>
        <w:pStyle w:val="NormaleWeb"/>
        <w:rPr/>
      </w:pPr>
      <w:r>
        <w:rPr/>
        <w:t xml:space="preserve">f) impedire un ulteriore deterioramento, proteggere e migliorare lo stato degli ecosistemi acquatici, degli ecosistemi terrestri e delle zone umide direttamente dipendenti dagli ecosistemi acquatici sotto il profilo del fabbisogno idrico. </w:t>
      </w:r>
    </w:p>
    <w:p>
      <w:pPr>
        <w:pStyle w:val="NormaleWeb"/>
        <w:rPr/>
      </w:pPr>
      <w:r>
        <w:rPr/>
        <w:t xml:space="preserve">2. Il raggiungimento degli obiettivi indicati al comma 1 si realizza attraverso i seguenti strumenti: </w:t>
      </w:r>
    </w:p>
    <w:p>
      <w:pPr>
        <w:pStyle w:val="NormaleWeb"/>
        <w:rPr/>
      </w:pPr>
      <w:r>
        <w:rPr/>
        <w:t>a) l'individuazione di obiettivi di qualità ambientale e per specifica destinazione dei corpi idrici;</w:t>
      </w:r>
    </w:p>
    <w:p>
      <w:pPr>
        <w:pStyle w:val="NormaleWeb"/>
        <w:rPr/>
      </w:pPr>
      <w:r>
        <w:rPr/>
        <w:t>b) la tutela integrata degli aspetti qualitativi e quantitativi nell'ambito di ciascun distretto idrografico ed un adeguato sistema di controlli e di sanzioni;</w:t>
      </w:r>
    </w:p>
    <w:p>
      <w:pPr>
        <w:pStyle w:val="NormaleWeb"/>
        <w:rPr/>
      </w:pPr>
      <w:r>
        <w:rPr/>
        <w:t>c) il rispetto dei valori limite agli scarichi fissati dallo Stato, nonche' la definizione di valori limite in relazione agli obiettivi di qualità del corpo recettore;</w:t>
      </w:r>
    </w:p>
    <w:p>
      <w:pPr>
        <w:pStyle w:val="NormaleWeb"/>
        <w:rPr/>
      </w:pPr>
      <w:r>
        <w:rPr/>
        <w:t>d) l'adeguamento dei sistemi di fognatura, collettamento e depurazione degli scarichi idrici, nell'ambito del servizio idrico integrato;</w:t>
      </w:r>
    </w:p>
    <w:p>
      <w:pPr>
        <w:pStyle w:val="NormaleWeb"/>
        <w:rPr/>
      </w:pPr>
      <w:r>
        <w:rPr/>
        <w:t>e) l'individuazione di misure per la prevenzione e la riduzione dell'inquinamento nelle zone vulnerabili e nelle aree sensibili;</w:t>
      </w:r>
    </w:p>
    <w:p>
      <w:pPr>
        <w:pStyle w:val="NormaleWeb"/>
        <w:rPr/>
      </w:pPr>
      <w:r>
        <w:rPr/>
        <w:t>f) l'individuazione di misure tese alla conservazione, al risparmio, al riutilizzo ed al riciclo delle risorse idriche;</w:t>
      </w:r>
    </w:p>
    <w:p>
      <w:pPr>
        <w:pStyle w:val="NormaleWeb"/>
        <w:rPr/>
      </w:pPr>
      <w:r>
        <w:rPr/>
        <w:t>g) l'adozione di misure per la graduale riduzione degli scarichi, delle emissioni e di ogni altra fonte di inquinamento diffuso contenente sostanze pericolose o per la graduale eliminazione degli stessi allorche' contenenti sostanze pericolose prioritarie, contribuendo a raggiungere nell'ambiente marino concentrazioni vicine ai valori del fondo naturale per le sostanze presenti in natura e vicine allo zero per le sostanze sintetiche antropogeniche;</w:t>
      </w:r>
    </w:p>
    <w:p>
      <w:pPr>
        <w:pStyle w:val="NormaleWeb"/>
        <w:rPr/>
      </w:pPr>
      <w:r>
        <w:rPr/>
        <w:t xml:space="preserve">h) l'adozione delle misure volte al controllo degli scarichi e delle emissioni nelle acque superficiali secondo un approccio combinato. </w:t>
      </w:r>
    </w:p>
    <w:p>
      <w:pPr>
        <w:pStyle w:val="NormaleWeb"/>
        <w:rPr/>
      </w:pPr>
      <w:r>
        <w:rPr/>
        <w:t xml:space="preserve">3. Il perseguimento delle finalità e l'utilizzo degli strumenti di cui ai commi 1 e 2, nell'ambito delle risorse finanziarie previste dalla legislazione vigente, contribuiscono a proteggere le acque territoriali e marine e a realizzare gli obiettivi degli accordi internazionali in materia. </w:t>
      </w:r>
    </w:p>
    <w:p>
      <w:pPr>
        <w:pStyle w:val="NormaleWeb"/>
        <w:jc w:val="center"/>
        <w:rPr/>
      </w:pPr>
      <w:r>
        <w:rPr/>
        <w:t xml:space="preserve">ART. 74 </w:t>
        <w:br/>
        <w:t xml:space="preserve">(definizioni) </w:t>
      </w:r>
    </w:p>
    <w:p>
      <w:pPr>
        <w:pStyle w:val="NormaleWeb"/>
        <w:rPr/>
      </w:pPr>
      <w:r>
        <w:rPr/>
        <w:t xml:space="preserve">1. Ai fini della presente sezione si intende per: </w:t>
      </w:r>
    </w:p>
    <w:p>
      <w:pPr>
        <w:pStyle w:val="NormaleWeb"/>
        <w:rPr/>
      </w:pPr>
      <w:r>
        <w:rPr/>
        <w:t>a) abitante equivalente: il carico organico biodegradabile avente una richiesta biochimica di ossigeno a 5 giorni (BOD5) pari a 60 grammi di ossigeno al giorno;</w:t>
      </w:r>
    </w:p>
    <w:p>
      <w:pPr>
        <w:pStyle w:val="NormaleWeb"/>
        <w:rPr/>
      </w:pPr>
      <w:r>
        <w:rPr/>
        <w:t>b) acque ciprinicole: le acque in cui vivono o possono vivere pesci appartenenti ai ciprinidi (Cyprinidae) o a specie come i lucci, i pesci persici e le anguille;</w:t>
      </w:r>
    </w:p>
    <w:p>
      <w:pPr>
        <w:pStyle w:val="NormaleWeb"/>
        <w:rPr/>
      </w:pPr>
      <w:r>
        <w:rPr/>
        <w:t>c) acque costiere: le acque superficiali situate all'interno rispetto a una retta immaginaria distante, in ogni suo punto, un miglio nautico sul lato esterno dal punto più vicino della linea di base che serve da riferimento per definire il limite delle acque territoriali e che si estendono eventualmente fino al limite esterno delle acque di transizione;</w:t>
      </w:r>
    </w:p>
    <w:p>
      <w:pPr>
        <w:pStyle w:val="NormaleWeb"/>
        <w:rPr/>
      </w:pPr>
      <w:r>
        <w:rPr/>
        <w:t>d) acque salmonicole: le acque in cui vivono o possono vivere pesci appartenenti a specie come le trote, i temoli e i coregoni;</w:t>
      </w:r>
    </w:p>
    <w:p>
      <w:pPr>
        <w:pStyle w:val="NormaleWeb"/>
        <w:rPr/>
      </w:pPr>
      <w:r>
        <w:rPr/>
        <w:t>e) estuario: l'area di transizione tra le acque dolci e le acque costiere alla foce di un fiume, i cui limiti esterni verso il mare sono definiti con decreto del Ministro dell'ambiente e della tutela del territorio; in via transitoria tali limiti sono fissati a cinquecento metri dalla linea di costa;</w:t>
      </w:r>
    </w:p>
    <w:p>
      <w:pPr>
        <w:pStyle w:val="NormaleWeb"/>
        <w:rPr/>
      </w:pPr>
      <w:r>
        <w:rPr/>
        <w:t>f) acque dolci: le acque che si presentano in natura con una concentrazione di sali tale da essere considerate appropriate per l'estrazione e il trattamento al fine di produrre acqua potabile;</w:t>
      </w:r>
    </w:p>
    <w:p>
      <w:pPr>
        <w:pStyle w:val="NormaleWeb"/>
        <w:rPr/>
      </w:pPr>
      <w:r>
        <w:rPr/>
        <w:t>g) acque reflue domestiche: acque reflue provenienti da insediamenti di tipo residenziale e da servizi e derivanti prevalentemente dal metabolismo umano e da attività domestiche;</w:t>
      </w:r>
    </w:p>
    <w:p>
      <w:pPr>
        <w:pStyle w:val="NormaleWeb"/>
        <w:rPr/>
      </w:pPr>
      <w:r>
        <w:rPr/>
        <w:t>h) acque reflue industriali: qualsiasi tipo di acque reflue provenienti da edifici od installazioni in cui si svolgono attività commerciali o di produzione di beni, differenti qualitativamente dalle acque reflue domestiche e da quelle meteoriche di dilavamento, intendendosi per tali anche quelle venute in contatto con sostanze o materiali, anche inquinanti, non connessi con le attività esercitate nello stabilimento;</w:t>
      </w:r>
    </w:p>
    <w:p>
      <w:pPr>
        <w:pStyle w:val="NormaleWeb"/>
        <w:rPr/>
      </w:pPr>
      <w:r>
        <w:rPr/>
        <w:t>i) acque reflue urbane: il miscuglio di acque reflue domestiche, di acque reflue industriali, e/o di quelle meteoriche di dilavamento convogliate in reti fognarie, anche separate, e provenienti da agglomerato;</w:t>
      </w:r>
    </w:p>
    <w:p>
      <w:pPr>
        <w:pStyle w:val="NormaleWeb"/>
        <w:rPr/>
      </w:pPr>
      <w:r>
        <w:rPr/>
        <w:t>l) acque sotterranee: tutte le acque che si trovano al di sotto della superficie del suolo, nella zona di saturazione e in diretto contatto con il suolo e il sottosuolo;</w:t>
      </w:r>
    </w:p>
    <w:p>
      <w:pPr>
        <w:pStyle w:val="NormaleWeb"/>
        <w:rPr/>
      </w:pPr>
      <w:r>
        <w:rPr/>
        <w:t>m) acque termali: le acque minerali naturali di cui all'articolo 2, comma 1, lettera a), della legge 24 ottobre 2000, n. 323, utilizzate per le finalità consentite dalla stessa legge;</w:t>
      </w:r>
    </w:p>
    <w:p>
      <w:pPr>
        <w:pStyle w:val="NormaleWeb"/>
        <w:rPr/>
      </w:pPr>
      <w:r>
        <w:rPr/>
        <w:t>n) agglomerato: l'area in cui la popolazione, ovvero le attività produttive, sono concentrate in misura tale da rendere ammissibile, sia tecnicamente che economicamente in rapporto anche ai benefici ambientali conseguibili, la raccolta e il convogliamento in una fognatura dinamica delle acque reflue urbane verso un sistema di trattamento o verso un punto di recapito finale;</w:t>
      </w:r>
    </w:p>
    <w:p>
      <w:pPr>
        <w:pStyle w:val="NormaleWeb"/>
        <w:rPr/>
      </w:pPr>
      <w:r>
        <w:rPr/>
        <w:t>o) applicazione al terreno: l'apporto di materiale al terreno mediante spandimento e/o mescolamento con gli strati superficiali, iniezione, interramento;</w:t>
      </w:r>
    </w:p>
    <w:p>
      <w:pPr>
        <w:pStyle w:val="NormaleWeb"/>
        <w:rPr/>
      </w:pPr>
      <w:r>
        <w:rPr/>
        <w:t>p) utilizzazione agronomica: la gestione di effluenti di allevamento, acque di vegetazione residuate dalla lavorazione delle olive, acque reflue provenienti da aziende agricole e piccole aziende agro-alimentari, dalla loro produzione fino all'applicazione al terreno ovvero al loro utilizzo irriguo o fertirriguo, finalizzati all'utilizzo delle sostanze nutritive e ammendanti nei medesimi contenute;</w:t>
      </w:r>
    </w:p>
    <w:p>
      <w:pPr>
        <w:pStyle w:val="NormaleWeb"/>
        <w:rPr/>
      </w:pPr>
      <w:r>
        <w:rPr/>
        <w:t>q) autorità d'ambito: la forma di cooperazione tra comuni e province per l'organizzazione del servizio idrico integrato;</w:t>
      </w:r>
    </w:p>
    <w:p>
      <w:pPr>
        <w:pStyle w:val="NormaleWeb"/>
        <w:rPr/>
      </w:pPr>
      <w:r>
        <w:rPr/>
        <w:t>r) gestore del servizio idrico integrato: il soggetto che gestisce il servizio idrico integrato in un ambito territoriale ottimale ovvero il gestore esistente del servizio pubblico soltanto fino alla piena operatività del servizio idrico integrato;</w:t>
      </w:r>
    </w:p>
    <w:p>
      <w:pPr>
        <w:pStyle w:val="NormaleWeb"/>
        <w:rPr/>
      </w:pPr>
      <w:r>
        <w:rPr/>
        <w:t>s) bestiame: tutti gli animali allevati per uso o profitto;</w:t>
      </w:r>
    </w:p>
    <w:p>
      <w:pPr>
        <w:pStyle w:val="NormaleWeb"/>
        <w:rPr/>
      </w:pPr>
      <w:r>
        <w:rPr/>
        <w:t>t) composto azotato: qualsiasi sostanza contenente azoto, escluso quello allo stato molecolare gassoso;</w:t>
      </w:r>
    </w:p>
    <w:p>
      <w:pPr>
        <w:pStyle w:val="NormaleWeb"/>
        <w:rPr/>
      </w:pPr>
      <w:r>
        <w:rPr/>
        <w:t>u) concimi chimici: qualsiasi fertilizzante prodotto mediante procedimento industriale;</w:t>
      </w:r>
    </w:p>
    <w:p>
      <w:pPr>
        <w:pStyle w:val="NormaleWeb"/>
        <w:rPr/>
      </w:pPr>
      <w:r>
        <w:rPr/>
        <w:t>v) effluente di allevamento: le deiezioni del bestiame o una miscela di lettiera e di deiezione di bestiame, anche sotto forma di prodotto trasformato, ivi compresi i reflui provenienti da attività di piscicoltura;</w:t>
      </w:r>
    </w:p>
    <w:p>
      <w:pPr>
        <w:pStyle w:val="NormaleWeb"/>
        <w:rPr/>
      </w:pPr>
      <w:r>
        <w:rPr/>
        <w:t>z) eutrofizzazione: arricchimento delle acque di nutrienti, in particolare modo di composti dell'azoto e/o del fosforo, che provoca una abnorme proliferazione di alghe e/o di forme superiori di vita vegetale, producendo la perturbazione dell'equilibrio degli organismi presenti nell'acqua e della qualità delle acque interessate;</w:t>
      </w:r>
    </w:p>
    <w:p>
      <w:pPr>
        <w:pStyle w:val="NormaleWeb"/>
        <w:rPr/>
      </w:pPr>
      <w:r>
        <w:rPr/>
        <w:t>aa) fertilizzante: fermo restando quanto disposto dalla legge 19 ottobre 1984, n. 748, le sostanze contenenti uno o più composti azotati, compresi gli effluenti di allevamento, i residui degli allevamenti ittici e i fanghi, sparse sul terreno per stimolare la crescita della vegetazione;</w:t>
      </w:r>
    </w:p>
    <w:p>
      <w:pPr>
        <w:pStyle w:val="NormaleWeb"/>
        <w:rPr/>
      </w:pPr>
      <w:r>
        <w:rPr/>
        <w:t>bb) fanghi: i fanghi residui, trattati o non trattati, provenienti dagli impianti di trattamento delle acque reflue urbane;</w:t>
      </w:r>
    </w:p>
    <w:p>
      <w:pPr>
        <w:pStyle w:val="NormaleWeb"/>
        <w:rPr/>
      </w:pPr>
      <w:r>
        <w:rPr/>
        <w:t>cc) inquinamento: l'introduzione diretta o indiretta, a seguito di attività umana, di sostanze o di calore nell'aria, nell'acqua o nel terreno che possono nuocere alla salute umana o alla qualità degli ecosistemi acquatici o degli ecosistemi terrestri che dipendono direttamente da ecosistemi acquatici, perturbando, deturpando o deteriorando i valori ricreativi o altri legittimi usi dell'ambiente;</w:t>
      </w:r>
    </w:p>
    <w:p>
      <w:pPr>
        <w:pStyle w:val="NormaleWeb"/>
        <w:rPr/>
      </w:pPr>
      <w:r>
        <w:rPr/>
        <w:t>dd) rete fognaria: il sistema di canalizzazioni, generalmente sotterranee, per la raccolta e il convogliamento delle acque reflue domestiche, industriali ed urbane fino al recapito finale;</w:t>
      </w:r>
    </w:p>
    <w:p>
      <w:pPr>
        <w:pStyle w:val="NormaleWeb"/>
        <w:rPr/>
      </w:pPr>
      <w:r>
        <w:rPr/>
        <w:t>ee) fognatura separata: la rete fognaria costituita da due canalizzazioni, la prima delle quali adibita alla raccolta ed al convogliamento delle sole acque meteoriche di dilavamento, e dotata o meno di dispositivi per la raccolta e la separazione delle acque di prima pioggia, e la seconda adibita alla raccolta ed al convogliamento delle acque reflue urbane unitamente alle eventuali acque di prima pioggia;</w:t>
      </w:r>
    </w:p>
    <w:p>
      <w:pPr>
        <w:pStyle w:val="NormaleWeb"/>
        <w:rPr/>
      </w:pPr>
      <w:r>
        <w:rPr/>
        <w:t>ff) scarico: qualsiasi immissione di acque reflue in acque superficiali, sul suolo, nel sottosuolo e in rete fognaria, indipendentemente dalla loro natura inquinante, anche sottoposte a preventivo trattamento di depurazione. Sono esclusi i rilasci di acque previsti all'articolo 114;</w:t>
      </w:r>
    </w:p>
    <w:p>
      <w:pPr>
        <w:pStyle w:val="NormaleWeb"/>
        <w:rPr/>
      </w:pPr>
      <w:r>
        <w:rPr/>
        <w:t>gg) acque di scarico: tutte le acque reflue provenienti da uno scarico;</w:t>
      </w:r>
    </w:p>
    <w:p>
      <w:pPr>
        <w:pStyle w:val="NormaleWeb"/>
        <w:rPr/>
      </w:pPr>
      <w:r>
        <w:rPr/>
        <w:t xml:space="preserve">hh) </w:t>
      </w:r>
      <w:r>
        <w:rPr>
          <w:highlight w:val="yellow"/>
        </w:rPr>
        <w:t>scarichi esistenti:</w:t>
      </w:r>
      <w:r>
        <w:rPr/>
        <w:t xml:space="preserve"> gli scarichi di acque reflue urbane che alla data del 13 giugno 1999 erano in esercizio e conformi al regime autorizzativo previgente e gli scarichi di impianti di trattamento di acque reflue urbane per i quali alla stessa data erano già state completate tutte le procedure relative alle gare di appalto e all'affidamento dei lavori, nonche' gli scarichi di acque reflue domestiche che alla data del 13 giugno 1999 erano in esercizio e conformi al previgente regime autorizzativo e gli scarichi di acque reflue industriali che alla data del 13 giugno 1999 erano in esercizio e già autorizzati;</w:t>
      </w:r>
    </w:p>
    <w:p>
      <w:pPr>
        <w:pStyle w:val="NormaleWeb"/>
        <w:rPr/>
      </w:pPr>
      <w:r>
        <w:rPr/>
        <w:t>ii) trattamento appropriato: il trattamento delle acque reflue urbane mediante un processo ovvero un sistema di smaltimento che, dopo lo scarico, garantisca la conformità dei corpi idrici recettori ai relativi obiettivi di qualità ovvero sia conforme alle disposizioni della parte terza del presente decreto;</w:t>
      </w:r>
    </w:p>
    <w:p>
      <w:pPr>
        <w:pStyle w:val="NormaleWeb"/>
        <w:rPr/>
      </w:pPr>
      <w:r>
        <w:rPr/>
        <w:t>ll) trattamento primario: il trattamento delle acque reflue che comporti la sedimentazione dei solidi sospesi mediante processi fisici e/o chimico-fisici e/o altri, a seguito dei quali prima dello scarico il BOD5 delle acque in trattamento sia ridotto almeno del 20 per cento ed i solidi sospesi totali almeno del 50 per cento;</w:t>
      </w:r>
    </w:p>
    <w:p>
      <w:pPr>
        <w:pStyle w:val="NormaleWeb"/>
        <w:rPr/>
      </w:pPr>
      <w:r>
        <w:rPr/>
        <w:t>mm) trattamento secondario: il trattamento delle acque reflue mediante un processo che in genere comporta il trattamento biologico con sedimentazione secondaria, o mediante altro processo in cui vengano comunque rispettati i requisiti di cui alla tabella 1 dell'Allegato 5 alla parte terza del presente decreto;</w:t>
      </w:r>
    </w:p>
    <w:p>
      <w:pPr>
        <w:pStyle w:val="NormaleWeb"/>
        <w:rPr/>
      </w:pPr>
      <w:r>
        <w:rPr/>
        <w:t>nn) stabilimento industriale, stabilimento: tutta l'area sottoposta al controllo di un unico gestore, nella quale si svolgono attività commerciali o industriali che comportano la produzione, la trasformazione e/o l'utilizzazione delle sostanze di cui all'Allegato 8 alla parte terza del presente decreto, ovvero qualsiasi altro processo produttivo che comporti la presenza di tali sostanze nello scarico;</w:t>
      </w:r>
    </w:p>
    <w:p>
      <w:pPr>
        <w:pStyle w:val="NormaleWeb"/>
        <w:rPr/>
      </w:pPr>
      <w:r>
        <w:rPr/>
        <w:t>oo) valore limite di emissione: limite di accettabilità di una sostanza inquinante contenuta in uno scarico, misurata in concentrazione, oppure in massa per unità di prodotto o di materia prima lavorata, o in massa per unità di tempo;</w:t>
      </w:r>
    </w:p>
    <w:p>
      <w:pPr>
        <w:pStyle w:val="NormaleWeb"/>
        <w:rPr/>
      </w:pPr>
      <w:r>
        <w:rPr/>
        <w:t xml:space="preserve">pp) zone vulnerabili: zone di territorio che scaricano direttamente o indirettamente composti azotati di origine agricola o zootecnica in acque già inquinate o che potrebbero esserlo in conseguenza di tali tipi di scarichi. </w:t>
      </w:r>
    </w:p>
    <w:p>
      <w:pPr>
        <w:pStyle w:val="NormaleWeb"/>
        <w:rPr/>
      </w:pPr>
      <w:r>
        <w:rPr/>
        <w:t xml:space="preserve">2. Ai fini della presente sezione si intende inoltre per: </w:t>
      </w:r>
    </w:p>
    <w:p>
      <w:pPr>
        <w:pStyle w:val="NormaleWeb"/>
        <w:rPr/>
      </w:pPr>
      <w:r>
        <w:rPr/>
        <w:t>a) acque superficiali: le acque interne ad eccezione di quelle sotterranee, le acque di transizione e le acque costiere, tranne per quanto riguarda lo stato chimico, in relazione al quale sono incluse anche le acque territoriali;</w:t>
      </w:r>
    </w:p>
    <w:p>
      <w:pPr>
        <w:pStyle w:val="NormaleWeb"/>
        <w:rPr/>
      </w:pPr>
      <w:r>
        <w:rPr/>
        <w:t>b) acque interne: tutte le acque superficiali correnti o stagnanti, e tutte le acque sotterranee all'interno della linea di base che serve da riferimento per definire il limite delle acque territoriali;</w:t>
      </w:r>
    </w:p>
    <w:p>
      <w:pPr>
        <w:pStyle w:val="NormaleWeb"/>
        <w:rPr/>
      </w:pPr>
      <w:r>
        <w:rPr/>
        <w:t>c) fiume: un corpo idrico interno che scorre prevalentemente in superficie ma che può essere parzialmente sotterraneo;</w:t>
      </w:r>
    </w:p>
    <w:p>
      <w:pPr>
        <w:pStyle w:val="NormaleWeb"/>
        <w:rPr/>
      </w:pPr>
      <w:r>
        <w:rPr/>
        <w:t>d) lago: un corpo idrico superficiale interno fermo;</w:t>
      </w:r>
    </w:p>
    <w:p>
      <w:pPr>
        <w:pStyle w:val="NormaleWeb"/>
        <w:rPr/>
      </w:pPr>
      <w:r>
        <w:rPr/>
        <w:t>e) acque di transizione: i corpi idrici superficiali in prossimità della foce di un fiume, che sono parzialmente di natura salina a causa della loro vicinanza alle acque costiere, ma sostanzialmente influenzate dai flussi di acqua dolce;</w:t>
      </w:r>
    </w:p>
    <w:p>
      <w:pPr>
        <w:pStyle w:val="NormaleWeb"/>
        <w:rPr/>
      </w:pPr>
      <w:r>
        <w:rPr/>
        <w:t>f) corpo idrico artificiale: un corpo idrico superficiale creato da un'attività umana;</w:t>
      </w:r>
    </w:p>
    <w:p>
      <w:pPr>
        <w:pStyle w:val="NormaleWeb"/>
        <w:rPr/>
      </w:pPr>
      <w:r>
        <w:rPr/>
        <w:t>g) corpo idrico fortemente modificato: un corpo idrico superficiale la cui natura, a seguito di alterazioni fisiche dovute a un'attività umana, e' sostanzialmente modificata, come risulta dalla designazione fattane dall'autorità competente in base alle disposizioni degli articoli 118 e 120;</w:t>
      </w:r>
    </w:p>
    <w:p>
      <w:pPr>
        <w:pStyle w:val="NormaleWeb"/>
        <w:rPr/>
      </w:pPr>
      <w:r>
        <w:rPr/>
        <w:t>h) corpo idrico superficiale: un elemento distinto e significativo di acque superficiali, quale un lago, un bacino artificiale, un torrente, fiume o canale, parte di un torrente, fiume o canale, acque di transizione o un tratto di acque costiere;</w:t>
      </w:r>
    </w:p>
    <w:p>
      <w:pPr>
        <w:pStyle w:val="NormaleWeb"/>
        <w:rPr/>
      </w:pPr>
      <w:r>
        <w:rPr/>
        <w:t>i) falda acquifera: uno o più strati sotterranei di roccia o altri strati geologici di porosità e permeabilità sufficiente da consentire un flusso significativo di acque sotterranee o l'estrazione di quantità significative di acque sotterranee;</w:t>
      </w:r>
    </w:p>
    <w:p>
      <w:pPr>
        <w:pStyle w:val="NormaleWeb"/>
        <w:rPr/>
      </w:pPr>
      <w:r>
        <w:rPr/>
        <w:t>l) corpo idrico sotterraneo: un volume distinto di acque sotterranee contenute da una o più falde acquifere;</w:t>
      </w:r>
    </w:p>
    <w:p>
      <w:pPr>
        <w:pStyle w:val="NormaleWeb"/>
        <w:rPr/>
      </w:pPr>
      <w:r>
        <w:rPr/>
        <w:t>m) bacino idrografico: il territorio nel quale scorrono tutte le acque superficiali attraverso una serie di torrenti, fiumi ed eventualmente laghi per sfociare al mare in un'unica foce, a estuario o delta;</w:t>
      </w:r>
    </w:p>
    <w:p>
      <w:pPr>
        <w:pStyle w:val="NormaleWeb"/>
        <w:rPr/>
      </w:pPr>
      <w:r>
        <w:rPr/>
        <w:t>n) sotto-bacino idrografico: il territorio nel quale scorrono tutte le acque superficiali attraverso una serie di torrenti, fiumi e laghi per sfociare in un punto specifico di un corso d'acqua, di solito un lago o la confluenza di un fiume;</w:t>
      </w:r>
    </w:p>
    <w:p>
      <w:pPr>
        <w:pStyle w:val="NormaleWeb"/>
        <w:rPr/>
      </w:pPr>
      <w:r>
        <w:rPr/>
        <w:t>o) distretto idrografico: l'area di terra e di mare, costituita da uno o più bacini idrografici limitrofi e dalle rispettive acque sotterranee e costiere che costituisce la principale unità per la gestione dei bacini idrografici;</w:t>
      </w:r>
    </w:p>
    <w:p>
      <w:pPr>
        <w:pStyle w:val="NormaleWeb"/>
        <w:rPr/>
      </w:pPr>
      <w:r>
        <w:rPr/>
        <w:t>p) stato delle acque superficiali: l'espressione complessiva dello stato di un corpo idrico superficiale, determinato dal valore più basso del suo stato ecologico e chimico;</w:t>
      </w:r>
    </w:p>
    <w:p>
      <w:pPr>
        <w:pStyle w:val="NormaleWeb"/>
        <w:rPr/>
      </w:pPr>
      <w:r>
        <w:rPr/>
        <w:t>q) buono stato delle acque superficiali: lo stato raggiunto da un corpo idrico superficiale qualora il suo stato, tanto sotto il profilo ecologico quanto sotto quello chimico, possa essere definito almeno "buono";</w:t>
      </w:r>
    </w:p>
    <w:p>
      <w:pPr>
        <w:pStyle w:val="NormaleWeb"/>
        <w:rPr/>
      </w:pPr>
      <w:r>
        <w:rPr/>
        <w:t>r) stato delle acque sotterranee: l'espressione complessiva dello stato di un corpo idrico sotterraneo, determinato dal valore più basso del suo stato quantitativo e chimico;</w:t>
      </w:r>
    </w:p>
    <w:p>
      <w:pPr>
        <w:pStyle w:val="NormaleWeb"/>
        <w:rPr/>
      </w:pPr>
      <w:r>
        <w:rPr/>
        <w:t>s) buono stato delle acque sotterranee: lo stato raggiunto da un corpo idrico sotterraneo qualora il suo stato, tanto sotto il profilo quantitativo quanto sotto quello chimico, possa essere definito almeno "buono";</w:t>
      </w:r>
    </w:p>
    <w:p>
      <w:pPr>
        <w:pStyle w:val="NormaleWeb"/>
        <w:rPr/>
      </w:pPr>
      <w:r>
        <w:rPr/>
        <w:t>t) stato ecologico: l'espressione della qualità della struttura e del funzionamento degli ecosistemi acquatici associati alle acque superficiali, classificato a norma dell'Allegato 1 alla parte terza del presente decreto;</w:t>
      </w:r>
    </w:p>
    <w:p>
      <w:pPr>
        <w:pStyle w:val="NormaleWeb"/>
        <w:rPr/>
      </w:pPr>
      <w:r>
        <w:rPr/>
        <w:t>u) buono stato ecologico: lo stato di un corpo idrico superficiale classificato in base all'Allegato 1 alla parte terza del presente decreto;</w:t>
      </w:r>
    </w:p>
    <w:p>
      <w:pPr>
        <w:pStyle w:val="NormaleWeb"/>
        <w:rPr/>
      </w:pPr>
      <w:r>
        <w:rPr/>
        <w:t>v) buon potenziale ecologico: lo stato di un corpo idrico artificiale o fortemente modificato, così classificato in base alle disposizioni pertinenti dell'Allegato 1 alla parte terza del presente decreto;</w:t>
      </w:r>
    </w:p>
    <w:p>
      <w:pPr>
        <w:pStyle w:val="NormaleWeb"/>
        <w:rPr/>
      </w:pPr>
      <w:r>
        <w:rPr/>
        <w:t>z) buono stato chimico delle acque superficiali: lo stato chimico richiesto per conseguire gli obiettivi ambientali per le acque superficiali fissati dal presento, ossia lo stato raggiunto da un corpo idrico superficiale nel quale la concentrazione degli inquinanti noti supera gli standard di qualità ambientali fissati dall'Allegato 1 alla parte terza del presente decreto, Tabella 1/A ed ai sensi della parte terza del presente decreto;</w:t>
      </w:r>
    </w:p>
    <w:p>
      <w:pPr>
        <w:pStyle w:val="NormaleWeb"/>
        <w:rPr/>
      </w:pPr>
      <w:r>
        <w:rPr/>
        <w:t>aa) buono stato chimico delle acque sotterranee: lo stato chimico di un corpo idrico sotterraneo che risponde a tutte le condizioni di cui alla tabella B.3.2 dell'Allegato 1 alla parte terza del presente decreto;</w:t>
      </w:r>
    </w:p>
    <w:p>
      <w:pPr>
        <w:pStyle w:val="NormaleWeb"/>
        <w:rPr/>
      </w:pPr>
      <w:r>
        <w:rPr/>
        <w:t>bb) stato quantitativo: l'espressione del grado in cui un corpo idrico sotterraneo e' modificato da estrazioni dirette e indirette;</w:t>
      </w:r>
    </w:p>
    <w:p>
      <w:pPr>
        <w:pStyle w:val="NormaleWeb"/>
        <w:rPr/>
      </w:pPr>
      <w:r>
        <w:rPr/>
        <w:t>cc) risorse idriche sotterranee disponibili: il risultato della velocità annua media di ravvenamento globale a lungo termine del corpo idrico sotterraneo meno la velocità annua media a lungo termine del flusso necessario per raggiungere gli obiettivi di qualità ecologica per le acque superficiali connesse, di cui all'articolo 76, al fine di evitare un impoverimento significativo dello stato ecologico di tali acque, nonche' danni rilevanti agli ecosistemi terrestri connessi;</w:t>
      </w:r>
    </w:p>
    <w:p>
      <w:pPr>
        <w:pStyle w:val="NormaleWeb"/>
        <w:rPr/>
      </w:pPr>
      <w:r>
        <w:rPr/>
        <w:t>dd) buono stato quantitativo: stato definito nella tabella B.1.2 dell'Allegato 1 alla parte terza del presente decreto;</w:t>
      </w:r>
    </w:p>
    <w:p>
      <w:pPr>
        <w:pStyle w:val="NormaleWeb"/>
        <w:rPr/>
      </w:pPr>
      <w:r>
        <w:rPr/>
        <w:t>ee) sostanze pericolose: le sostanze o gruppi di sostanze tossiche, persistenti e bio-accumulabili e altre sostanze o gruppi di sostanze che danno adito a preoccupazioni analoghe;</w:t>
      </w:r>
    </w:p>
    <w:p>
      <w:pPr>
        <w:pStyle w:val="NormaleWeb"/>
        <w:rPr/>
      </w:pPr>
      <w:r>
        <w:rPr/>
        <w:t>ff) sostanze prioritarie e sostanze pericolose prioritarie: le sostanze individuate con disposizioni comunitarie ai sensi dell'articolo 16 della direttiva 2000/60/CE;</w:t>
      </w:r>
    </w:p>
    <w:p>
      <w:pPr>
        <w:pStyle w:val="NormaleWeb"/>
        <w:rPr/>
      </w:pPr>
      <w:r>
        <w:rPr/>
        <w:t>gg) inquinante: qualsiasi sostanza che possa inquinare, in particolare quelle elencate nell'Allegato 8 alla parte terza del presente decreto;</w:t>
      </w:r>
    </w:p>
    <w:p>
      <w:pPr>
        <w:pStyle w:val="NormaleWeb"/>
        <w:rPr/>
      </w:pPr>
      <w:r>
        <w:rPr/>
        <w:t>hh) immissione diretta nelle acque sotterranee: l'immissione di inquinanti nelle acque sotterranee senza infiltrazione attraverso il suolo o il sottosuolo;</w:t>
      </w:r>
    </w:p>
    <w:p>
      <w:pPr>
        <w:pStyle w:val="NormaleWeb"/>
        <w:rPr/>
      </w:pPr>
      <w:r>
        <w:rPr/>
        <w:t>ii) obiettivi ambientali: gli obiettivi fissati dal titolo II della parte terza del presente decreto;</w:t>
      </w:r>
    </w:p>
    <w:p>
      <w:pPr>
        <w:pStyle w:val="NormaleWeb"/>
        <w:rPr/>
      </w:pPr>
      <w:r>
        <w:rPr/>
        <w:t>ll) standard di qualità ambientale: la concentrazione di un particolare inquinante o gruppo di inquinanti nelle acque, nei sedimenti e nel biota che non deve essere superata per tutelare la salute umana e l'ambiente;</w:t>
      </w:r>
    </w:p>
    <w:p>
      <w:pPr>
        <w:pStyle w:val="NormaleWeb"/>
        <w:rPr/>
      </w:pPr>
      <w:r>
        <w:rPr/>
        <w:t>mm) approccio combinato: l'insieme dei controlli, da istituire o realizzare, salvo diversa indicazione delle normative di seguito citate, entro il 22 dicembre 2012, riguardanti tutti gli scarichi nelle acque superficiali, comprendenti i controlli sulle emissioni basati sulle migliori tecniche disponibili, quelli sui pertinenti valori limite di emissione e, in caso di impatti diffusi, e quelli comprendenti, eventualmente, le migliori prassi ambientali; tali controlli sono quelli stabiliti:</w:t>
      </w:r>
    </w:p>
    <w:p>
      <w:pPr>
        <w:pStyle w:val="NormaleWeb"/>
        <w:rPr/>
      </w:pPr>
      <w:r>
        <w:rPr/>
        <w:t xml:space="preserve">    </w:t>
      </w:r>
      <w:r>
        <w:rPr/>
        <w:t>1) nel decreto legislativo 18 febbraio 2005, n. 59, sulla prevenzione e la riduzione integrate dell'inquinamento;</w:t>
      </w:r>
    </w:p>
    <w:p>
      <w:pPr>
        <w:pStyle w:val="NormaleWeb"/>
        <w:rPr/>
      </w:pPr>
      <w:r>
        <w:rPr/>
        <w:t xml:space="preserve">    </w:t>
      </w:r>
      <w:r>
        <w:rPr/>
        <w:t xml:space="preserve">2) nella parte terza del presente decreto in materia di acque reflue urbane, nitrati provenienti da fonti agricole, sostanze che presentano rischi significativi per l'ambiente acquatico o attraverso l'ambiente acquatico, inclusi i rischi per le acque destinate alla produzione di acqua potabile e di scarichi di Hg, Cd, HCH, DDT, PCP, aldrin, dieldrin, endrin, HCB, HCBD, cloroformio, tetracloruro di carbonio, EDC, tricloroetilene, TCB e percloroetilene; </w:t>
      </w:r>
    </w:p>
    <w:p>
      <w:pPr>
        <w:pStyle w:val="NormaleWeb"/>
        <w:rPr/>
      </w:pPr>
      <w:r>
        <w:rPr/>
        <w:t>nn) acque destinate al consumo umano: le acque disciplinate dal decreto legislativo 2 febbraio 2001, n. 31;</w:t>
      </w:r>
    </w:p>
    <w:p>
      <w:pPr>
        <w:pStyle w:val="NormaleWeb"/>
        <w:rPr/>
      </w:pPr>
      <w:r>
        <w:rPr/>
        <w:t xml:space="preserve">oo) servizi idrici: tutti i servizi che forniscono alle famiglie, agli enti pubblici o a qualsiasi attività economica: </w:t>
      </w:r>
    </w:p>
    <w:p>
      <w:pPr>
        <w:pStyle w:val="NormaleWeb"/>
        <w:rPr/>
      </w:pPr>
      <w:r>
        <w:rPr/>
        <w:t xml:space="preserve">    </w:t>
      </w:r>
      <w:r>
        <w:rPr/>
        <w:t>1) estrazione, arginamento, stoccaggio, trattamento e distribuzione, di acque superficiali o sotterranee,</w:t>
      </w:r>
    </w:p>
    <w:p>
      <w:pPr>
        <w:pStyle w:val="NormaleWeb"/>
        <w:rPr/>
      </w:pPr>
      <w:r>
        <w:rPr/>
        <w:t xml:space="preserve">    </w:t>
      </w:r>
      <w:r>
        <w:rPr/>
        <w:t xml:space="preserve">2) strutture per la raccolta e il trattamento delle acque reflue, che successivamente scaricano nelle acque superficiali; </w:t>
      </w:r>
    </w:p>
    <w:p>
      <w:pPr>
        <w:pStyle w:val="NormaleWeb"/>
        <w:rPr/>
      </w:pPr>
      <w:r>
        <w:rPr/>
        <w:t>pp) utilizzo delle acque: i servizi idrici unitamente agli altri usi risultanti dall'attività conoscitiva di cui all'articolo 118 che incidono in modo significativo sullo stato delle acque. Tale nozione si applica ai fini dell'analisi economica di cui all'Allegato 10 alla parte terza del presente decreto;</w:t>
      </w:r>
    </w:p>
    <w:p>
      <w:pPr>
        <w:pStyle w:val="NormaleWeb"/>
        <w:rPr/>
      </w:pPr>
      <w:r>
        <w:rPr/>
        <w:t>qq) valori limite di emissione: la massa espressa in rapporto a determinati parametri specifici, la concentrazione e/o il livello di un'emissione che non devono essere superati in uno o più periodi di tempo. I valori limite di emissione possono essere fissati anche per determinati gruppi, famiglie o categorie di sostanze. I valori limite di emissione delle sostanze si applicano di norma nel punto di fuoriuscita delle emissioni dall'impianto, senza tener conto dell'eventuale diluizione; per gli scarichi indiretti nell'acqua, l'effetto di una stazione di depurazione di acque reflue può essere preso in considerazione nella determinazione dei valori limite di emissione dell'impianto, a condizione di garantire un livello equivalente di protezione dell'ambiente nel suo insieme e di non portare a carichi inquinanti maggiori nell'ambiente;</w:t>
      </w:r>
    </w:p>
    <w:p>
      <w:pPr>
        <w:pStyle w:val="NormaleWeb"/>
        <w:rPr/>
      </w:pPr>
      <w:r>
        <w:rPr/>
        <w:t>rr) controlli delle emissioni: i controlli che comportano una limitazione specifica delle emissioni, ad esempio un valore limite delle emissioni, oppure che definiscono altrimenti limiti o condizioni in merito agli effetti, alla natura o ad altre caratteristiche di un'emissione o condizioni operative che influiscono sulle emissioni;</w:t>
      </w:r>
    </w:p>
    <w:p>
      <w:pPr>
        <w:pStyle w:val="NormaleWeb"/>
        <w:rPr/>
      </w:pPr>
      <w:r>
        <w:rPr/>
        <w:t>ss) costi ambientali: i costi legati ai danni che l'utilizzo stesso delle risorse idriche causa all'ambiente, agli ecosistemi e a coloro che usano l'ambiente;</w:t>
      </w:r>
    </w:p>
    <w:p>
      <w:pPr>
        <w:pStyle w:val="NormaleWeb"/>
        <w:rPr/>
      </w:pPr>
      <w:r>
        <w:rPr/>
        <w:t>tt) costi della risorsa: i costi delle mancate opportunità imposte ad altri utenti in conseguenza dello sfruttamento intensivo delle risorse al di là del loro livello di ripristino e ricambio naturale;</w:t>
      </w:r>
    </w:p>
    <w:p>
      <w:pPr>
        <w:pStyle w:val="NormaleWeb"/>
        <w:rPr/>
      </w:pPr>
      <w:r>
        <w:rPr/>
        <w:t xml:space="preserve">uu) impianto: l'unità tecnica permanente in cui sono svolte una o più attività di cui all'Allegato I del decreto legislativo 18 febbraio 2005, n. 59, e qualsiasi altra attività accessoria, che siano tecnicamente connesse con le attività svolte in uno stabilimento e possano influire sulle emissioni e sull'inquinamento; nel caso di attività non rientranti nel campo di applicazione del decreto legislativo 18 febbraio 2005, n. 59, l'impianto si identifica nello stabilimento. Nel caso di attività di cui all'Allegato I del predetto decreto, l'impianto si identifica con il complesso assoggettato alla disciplina della prevenzione e controllo integrati dell'inquinamento. </w:t>
      </w:r>
    </w:p>
    <w:p>
      <w:pPr>
        <w:pStyle w:val="NormaleWeb"/>
        <w:jc w:val="center"/>
        <w:rPr/>
      </w:pPr>
      <w:r>
        <w:rPr/>
        <w:t xml:space="preserve">ART. 75 </w:t>
        <w:br/>
        <w:t xml:space="preserve">(competenze) </w:t>
      </w:r>
    </w:p>
    <w:p>
      <w:pPr>
        <w:pStyle w:val="NormaleWeb"/>
        <w:rPr/>
      </w:pPr>
      <w:r>
        <w:rPr/>
        <w:t xml:space="preserve">1 Nelle materie disciplinate dalle disposizioni della presente sezione: </w:t>
      </w:r>
    </w:p>
    <w:p>
      <w:pPr>
        <w:pStyle w:val="NormaleWeb"/>
        <w:rPr/>
      </w:pPr>
      <w:r>
        <w:rPr/>
        <w:t>a) lo Stato esercita le competenze ad esso spettanti per la tutela dell'ambiente e dell'ecosistema attraverso il Ministro dell'ambiente e della tutela del territorio, fatte salve le competenze in materia igienico-sanitaria spettanti al Ministro della salute;</w:t>
      </w:r>
    </w:p>
    <w:p>
      <w:pPr>
        <w:pStyle w:val="NormaleWeb"/>
        <w:rPr/>
      </w:pPr>
      <w:r>
        <w:rPr/>
        <w:t xml:space="preserve">b) le regioni e gli enti locali esercitano le funzioni e i compiti ad essi spettanti nel quadro delle competenze costituzionalmente determinate e nel rispetto delle attribuzioni statali. </w:t>
      </w:r>
    </w:p>
    <w:p>
      <w:pPr>
        <w:pStyle w:val="NormaleWeb"/>
        <w:rPr/>
      </w:pPr>
      <w:r>
        <w:rPr/>
        <w:t xml:space="preserve">2. Con riferimento alle funzioni e ai compiti spettanti alle regioni e agli enti locali, in caso di accertata inattività che comporti inadempimento agli obblighi derivanti dall'appartenenza all'Unione europea, pericolo di grave pregiudizio alla salute o all'ambiente oppure inottemperanza ad obblighi di informazione, il Presidente del Consiglio dei Ministri, su proposta del Ministro dell'ambiente e della tutela del territorio per materia, assegna all'ente inadempiente un congruo termine per provvedere, decorso inutilmente il quale il Consiglio dei Ministri, sentito il soggetto inadempiente, nomina un commissario che provvede in via sostitutiva. Gli oneri economici connessi all'attività di sostituzione sono a carico dell'ente inadempiente. Restano fermi i poteri di ordinanza previsti dall'ordinamento in caso di urgente necessità e le disposizioni in materia di poteri sostitutivi previste dalla legislazione vigente, nonche' quanto disposto dall'articolo 132. </w:t>
      </w:r>
    </w:p>
    <w:p>
      <w:pPr>
        <w:pStyle w:val="NormaleWeb"/>
        <w:rPr/>
      </w:pPr>
      <w:r>
        <w:rPr/>
        <w:t xml:space="preserve">3. Le prescrizioni tecniche necessarie all'attuazione della parte terza del presente decreto sono stabilite negli Allegati al decreto stesso e con uno o più regolamenti adottati ai sensi dell'articolo 17, comma 3, della legge 23 agosto 1988, n. 400, su proposta del Ministro dell'ambiente e della tutela del territorio previa intesa con la Conferenza Stato-regioni; attraverso i medesimi regolamenti possono altresì essere modificati gli Allegati alla parte terza del presente decreto per adeguarli a sopravvenute esigenze o a nuove acquisizioni scientifiche o tecnologiche. </w:t>
      </w:r>
    </w:p>
    <w:p>
      <w:pPr>
        <w:pStyle w:val="NormaleWeb"/>
        <w:rPr/>
      </w:pPr>
      <w:r>
        <w:rPr/>
        <w:t xml:space="preserve">4. Con decreto dei Ministri competenti per materia si provvede alla modifica degli Allegati alla parte terza del presente decreto per dare attuazione alle direttive che saranno emanate dall'Unione europea, per le parti in cui queste modifichino modalità esecutive e caratteristiche di ordine tecnico delle direttive dell'Unione europea recepite dalla parte terza del presente decreto, secondo quanto previsto dall'articolo 13 della legge 4 febbraio 2005, n. 11. </w:t>
      </w:r>
    </w:p>
    <w:p>
      <w:pPr>
        <w:pStyle w:val="NormaleWeb"/>
        <w:rPr/>
      </w:pPr>
      <w:r>
        <w:rPr/>
        <w:t xml:space="preserve">5. Le regioni assicurano la più ampia divulgazione delle informazioni sullo stato di qualità delle acque e trasmettono al Dipartimento tutela delle acque interne e marine dell'Agenzia per la protezione dell'ambiente e per i servizi tecnici (APAT) i dati conoscitivi e le informazioni relative all'attuazione della parte terza del presente decreto, nonche' quelli prescritti dalla disciplina comunitaria, secondo le modalità indicate con decreto del Ministro dell'ambiente e della tutela del territorio, di concerto con i Ministri competenti, d'intesa con la Conferenza permanente per i rapporti tra lo Stato, le regioni e le province autonome di Trento e di Bolzano. Il Dipartimento tutela delle acque interne e marine dell'Agenzia per la protezione dell'ambiente e per i servizi tecnici (APAT) elabora a livello nazionale, nell'ambito del Sistema informativo nazionale dell'ambiente (SINA), le informazioni ricevute e le trasmette ai Ministeri interessati e al Ministero dell'ambiente e della tutela del territorio anche per l'invio alla Commissione europea. Con lo stesso decreto sono individuati e disciplinati i casi in cui le regioni sono tenute a trasmettere al Ministero dell'ambiente e della tutela del territorio i provvedimenti adottati ai fini delle comunicazioni all'Unione europea o in ragione degli obblighi internazionali assunti. </w:t>
      </w:r>
    </w:p>
    <w:p>
      <w:pPr>
        <w:pStyle w:val="NormaleWeb"/>
        <w:rPr/>
      </w:pPr>
      <w:r>
        <w:rPr/>
        <w:t xml:space="preserve">6. Le regioni favoriscono l'attiva partecipazione di tutte le parti interessate all'attuazione della parte terza del presente decreto in particolare in sede di elaborazione, revisione e aggiornamento dei piani di tutela di cui all'articolo 121. </w:t>
      </w:r>
    </w:p>
    <w:p>
      <w:pPr>
        <w:pStyle w:val="NormaleWeb"/>
        <w:rPr/>
      </w:pPr>
      <w:r>
        <w:rPr/>
        <w:t xml:space="preserve">7. Le regioni provvedono affinche' gli obiettivi di qualità di cui agli articoli 76 e 77 ed i relativi programmi di misure siano perseguiti nei corpi idrici ricadenti nei bacini idrografici internazionali in attuazione di accordi tra gli stati membri interessati, avvalendosi a tal fine di strutture esistenti risultanti da accordi internazionali. </w:t>
      </w:r>
    </w:p>
    <w:p>
      <w:pPr>
        <w:pStyle w:val="NormaleWeb"/>
        <w:rPr/>
      </w:pPr>
      <w:r>
        <w:rPr/>
        <w:t xml:space="preserve">8. Qualora il distretto idrografico superi i confini della Comunità europea, lo Stato e le regioni esercitano le proprie competenze adoperandosi per instaurare un coordinamento adeguato con gli Stati terzi coinvolti, al fine realizzare gli obiettivi di cui alla parte terza del presente decreto in tutto il distretto idrografico. </w:t>
      </w:r>
    </w:p>
    <w:p>
      <w:pPr>
        <w:pStyle w:val="NormaleWeb"/>
        <w:rPr/>
      </w:pPr>
      <w:r>
        <w:rPr/>
        <w:t xml:space="preserve">9. I consorzi di bonifica e di irrigazione, anche attraverso appositi accordi di programma con le competenti autorità, concorrono alla realizzazione di azioni di salvaguardia ambientale e di risanamento delle acque anche al fine della loro utilizzazione irrigua, della rinaturalizzazione dei corsi d'acqua e della filodepurazione. </w:t>
      </w:r>
    </w:p>
    <w:p>
      <w:pPr>
        <w:pStyle w:val="NormaleWeb"/>
        <w:jc w:val="center"/>
        <w:rPr/>
      </w:pPr>
      <w:r>
        <w:rPr/>
        <w:t xml:space="preserve">TITOLO II </w:t>
      </w:r>
    </w:p>
    <w:p>
      <w:pPr>
        <w:pStyle w:val="NormaleWeb"/>
        <w:jc w:val="center"/>
        <w:rPr/>
      </w:pPr>
      <w:r>
        <w:rPr/>
        <w:t>OBIETTIVI DI QUALITA'</w:t>
      </w:r>
    </w:p>
    <w:p>
      <w:pPr>
        <w:pStyle w:val="NormaleWeb"/>
        <w:jc w:val="center"/>
        <w:rPr/>
      </w:pPr>
      <w:r>
        <w:rPr/>
        <w:t xml:space="preserve">CAPO I </w:t>
      </w:r>
    </w:p>
    <w:p>
      <w:pPr>
        <w:pStyle w:val="NormaleWeb"/>
        <w:jc w:val="center"/>
        <w:rPr/>
      </w:pPr>
      <w:r>
        <w:rPr/>
        <w:t xml:space="preserve">OBIETTIVO DI QUALITA' AMBIENTALE E OBIETTIVO DI QUALITA' PER SPECIFICA DESTINAZIONE </w:t>
      </w:r>
    </w:p>
    <w:p>
      <w:pPr>
        <w:pStyle w:val="NormaleWeb"/>
        <w:jc w:val="center"/>
        <w:rPr/>
      </w:pPr>
      <w:r>
        <w:rPr/>
        <w:t xml:space="preserve">ART. 76 </w:t>
        <w:br/>
        <w:t xml:space="preserve">(disposizioni generali) </w:t>
      </w:r>
    </w:p>
    <w:p>
      <w:pPr>
        <w:pStyle w:val="NormaleWeb"/>
        <w:rPr/>
      </w:pPr>
      <w:r>
        <w:rPr/>
        <w:t xml:space="preserve">1. Al fine della tutela e del risanamento delle acque superficiali e sotterranee, la parte terza del presente decreto individua gli obiettivi minimi di qualità ambientale per i corpi idrici significativi e gli obiettivi di qualità per specifica destinazione per i corpi idrici di cui all'articolo 78, da garantirsi su tutto il territorio nazionale. </w:t>
      </w:r>
    </w:p>
    <w:p>
      <w:pPr>
        <w:pStyle w:val="NormaleWeb"/>
        <w:rPr/>
      </w:pPr>
      <w:r>
        <w:rPr/>
        <w:t xml:space="preserve">2. L'obiettivo di qualità ambientale e' definito in funzione della capacità dei corpi idrici di mantenere i processi naturali di autodepurazione e di supportare comunità animali e vegetali ampie e ben diversificate. </w:t>
      </w:r>
    </w:p>
    <w:p>
      <w:pPr>
        <w:pStyle w:val="NormaleWeb"/>
        <w:rPr/>
      </w:pPr>
      <w:r>
        <w:rPr/>
        <w:t xml:space="preserve">3. L'obiettivo di qualità per specifica destinazione individua lo stato dei corpi idrici idoneo ad una particolare utilizzazione da parte dell'uomo, alla vita dei pesci e dei molluschi. </w:t>
      </w:r>
    </w:p>
    <w:p>
      <w:pPr>
        <w:pStyle w:val="NormaleWeb"/>
        <w:rPr/>
      </w:pPr>
      <w:r>
        <w:rPr/>
        <w:t xml:space="preserve">4. In attuazione della parte terza del presente decreto sono adottate, mediante il Piano di tutela delle acque di cui all'articolo 121, misure atte a conseguire gli obiettivi seguenti entro il 22 dicembre 2015; </w:t>
      </w:r>
    </w:p>
    <w:p>
      <w:pPr>
        <w:pStyle w:val="NormaleWeb"/>
        <w:rPr/>
      </w:pPr>
      <w:r>
        <w:rPr/>
        <w:t>a) sia mantenuto o raggiunto per i corpi idrici significativi superficiali e sotterranei l'obiettivo di qualità ambientale corrispondente allo stato di "buono";</w:t>
      </w:r>
    </w:p>
    <w:p>
      <w:pPr>
        <w:pStyle w:val="NormaleWeb"/>
        <w:rPr/>
      </w:pPr>
      <w:r>
        <w:rPr/>
        <w:t>b) sia mantenuto, ove già esistente, lo stato di qualità ambientale "elevato" come definito nell'Allegato 1 alla parte terza del presente decreto;</w:t>
      </w:r>
    </w:p>
    <w:p>
      <w:pPr>
        <w:pStyle w:val="NormaleWeb"/>
        <w:rPr/>
      </w:pPr>
      <w:r>
        <w:rPr/>
        <w:t xml:space="preserve">c) siano mantenuti o raggiunti altresì per i corpi idrici a specifica destinazione di cui all'articolo 79 gli obiettivi di qualità per specifica destinazione di cui all'Allegato 2 alla parte terza del presente decreto, salvi i termini di adempimento previsti dalla normativa previgente. </w:t>
      </w:r>
    </w:p>
    <w:p>
      <w:pPr>
        <w:pStyle w:val="NormaleWeb"/>
        <w:rPr/>
      </w:pPr>
      <w:r>
        <w:rPr/>
        <w:t xml:space="preserve">5. Qualora per un corpo idrico siano designati obiettivi di qualità ambientale e per specifica destinazione che prevedono per gli stessi parametri valori limite diversi, devono essere rispettati quelli più cautelativi quando essi si riferiscono al conseguimento dell'obiettivo di qualità ambientale; l'obbligo di rispetto di tali valori limite decorre dal 22 dicembre 2015. </w:t>
      </w:r>
    </w:p>
    <w:p>
      <w:pPr>
        <w:pStyle w:val="NormaleWeb"/>
        <w:rPr/>
      </w:pPr>
      <w:r>
        <w:rPr/>
        <w:t xml:space="preserve">6. Il Piano di tutela provvede al coordinamento degli obiettivi di qualità ambientale con i diversi obiettivi di qualità per specifica destinazione. </w:t>
      </w:r>
    </w:p>
    <w:p>
      <w:pPr>
        <w:pStyle w:val="NormaleWeb"/>
        <w:rPr/>
      </w:pPr>
      <w:r>
        <w:rPr/>
        <w:t xml:space="preserve">7. Le regioni possono definire obiettivi di qualità ambientale più elevati, nonche' individuare ulteriori destinazioni dei corpi idrici e relativi obiettivi di qualità. </w:t>
      </w:r>
    </w:p>
    <w:p>
      <w:pPr>
        <w:pStyle w:val="NormaleWeb"/>
        <w:jc w:val="center"/>
        <w:rPr/>
      </w:pPr>
      <w:r>
        <w:rPr/>
        <w:t xml:space="preserve">ART. 77 </w:t>
        <w:br/>
        <w:t xml:space="preserve">(individuazione e perseguimento dell'obiettivo di qualità ambientale) </w:t>
      </w:r>
    </w:p>
    <w:p>
      <w:pPr>
        <w:pStyle w:val="NormaleWeb"/>
        <w:rPr/>
      </w:pPr>
      <w:r>
        <w:rPr/>
        <w:t xml:space="preserve">1. Entro dodici mesi dalla data di entrata in vigore della parte terza del presente decreto, sulla base dei dati già acquisiti e dei risultati del primo rilevamento effettuato ai sensi degli articoli 118 e 120, le regioni che non vi abbiano provveduto identificano per ciascun corpo idrico significativo, o parte di esso, la classe di qualità corrispondente ad una di quelle indicate nell'Allegato 1 alla parte terza del presente decreto. </w:t>
      </w:r>
    </w:p>
    <w:p>
      <w:pPr>
        <w:pStyle w:val="NormaleWeb"/>
        <w:rPr/>
      </w:pPr>
      <w:r>
        <w:rPr/>
        <w:t xml:space="preserve">2. In relazione alla classificazione di cui al comma 1, le regioni stabiliscono e adottano le misure necessarie al raggiungimento o al mantenimento degli obiettivi di qualità ambientale di cui all'articolo 76, comma 4, lettere a) e b), tenendo conto del carico massimo ammissibile, ove fissato sulla base delle indicazioni delle Autorità di bacino, e assicurando in ogni caso per tutti i corpi idrici l'adozione di misure atte ad impedire un ulteriore degrado. </w:t>
      </w:r>
    </w:p>
    <w:p>
      <w:pPr>
        <w:pStyle w:val="NormaleWeb"/>
        <w:rPr/>
      </w:pPr>
      <w:r>
        <w:rPr/>
        <w:t xml:space="preserve">3. Al fine di assicurare entro il 22 dicembre 2015 il raggiungimento dell'obiettivo di qualità ambientale corrispondente allo stato di "buono", entro il 31 dicembre 2008 ogni corpo idrico superficiale classificato o tratto di esso deve conseguire almeno i requisiti dello stato di "sufficiente" di cui all'Allegato 1 alla parte terza del presente decreto. </w:t>
      </w:r>
    </w:p>
    <w:p>
      <w:pPr>
        <w:pStyle w:val="NormaleWeb"/>
        <w:rPr/>
      </w:pPr>
      <w:r>
        <w:rPr/>
        <w:t xml:space="preserve">4. Le acque ricadenti nelle aree protette devono essere conformi agli obiettivi e agli standard di qualità fissati nell'Allegato 1 alla parte terza del presente decreto, secondo le scadenze temporali ivi stabilite, salvo diversa disposizione della normativa di settore a norma della quale le singole aree sono state istituite. </w:t>
      </w:r>
    </w:p>
    <w:p>
      <w:pPr>
        <w:pStyle w:val="NormaleWeb"/>
        <w:rPr/>
      </w:pPr>
      <w:r>
        <w:rPr/>
        <w:t xml:space="preserve">5. La designazione di un corpo idrico artificiale o fortemente modificato e la relativa motivazione sono esplicitamente menzionate nei piani di bacino e sono riesaminate ogni sei anni. Le regioni possono definire un corpo idrico artificiale o fortemente modificato quando: </w:t>
      </w:r>
    </w:p>
    <w:p>
      <w:pPr>
        <w:pStyle w:val="NormaleWeb"/>
        <w:rPr/>
      </w:pPr>
      <w:r>
        <w:rPr/>
        <w:t>a) le modifiche delle caratteristiche idromorfologiche di tale corpo, necessarie al raggiungimento di un buono stato ecologico, abbiano conseguenze negative rilevanti:</w:t>
      </w:r>
    </w:p>
    <w:p>
      <w:pPr>
        <w:pStyle w:val="NormaleWeb"/>
        <w:rPr/>
      </w:pPr>
      <w:r>
        <w:rPr/>
        <w:t xml:space="preserve">    </w:t>
      </w:r>
      <w:r>
        <w:rPr/>
        <w:t>1) sull'ambiente in senso ampio;</w:t>
      </w:r>
    </w:p>
    <w:p>
      <w:pPr>
        <w:pStyle w:val="NormaleWeb"/>
        <w:rPr/>
      </w:pPr>
      <w:r>
        <w:rPr/>
        <w:t xml:space="preserve">    </w:t>
      </w:r>
      <w:r>
        <w:rPr/>
        <w:t>2) sulla navigazione, comprese le infrastrutture portuali, o sul diporto;</w:t>
      </w:r>
    </w:p>
    <w:p>
      <w:pPr>
        <w:pStyle w:val="NormaleWeb"/>
        <w:rPr/>
      </w:pPr>
      <w:r>
        <w:rPr/>
        <w:t xml:space="preserve">    </w:t>
      </w:r>
      <w:r>
        <w:rPr/>
        <w:t>3) sulle attività per le quali l'acqua e' accumulata, quali la fornitura di acqua potabile, la produzione di energia o l'irrigazione;</w:t>
      </w:r>
    </w:p>
    <w:p>
      <w:pPr>
        <w:pStyle w:val="NormaleWeb"/>
        <w:rPr/>
      </w:pPr>
      <w:r>
        <w:rPr/>
        <w:t xml:space="preserve">    </w:t>
      </w:r>
      <w:r>
        <w:rPr/>
        <w:t>4) sulla regolazione delle acque, la protezione dalle inondazioni o il drenaggio agricolo;</w:t>
      </w:r>
    </w:p>
    <w:p>
      <w:pPr>
        <w:pStyle w:val="NormaleWeb"/>
        <w:rPr/>
      </w:pPr>
      <w:r>
        <w:rPr/>
        <w:t xml:space="preserve">    </w:t>
      </w:r>
      <w:r>
        <w:rPr/>
        <w:t xml:space="preserve">5) su altre attività sostenibili di sviluppo umano ugualmente importanti; </w:t>
      </w:r>
    </w:p>
    <w:p>
      <w:pPr>
        <w:pStyle w:val="NormaleWeb"/>
        <w:rPr/>
      </w:pPr>
      <w:r>
        <w:rPr/>
        <w:t xml:space="preserve">b) i vantaggi cui sono finalizzate le caratteristiche artificiali o modificate del corpo idrico non possano, per motivi di fattibilità tecnica o a causa dei costi sproporzionati, essere raggiunti con altri mezzi che rappresentino un'opzione significativamente migliore sul piano ambientale. </w:t>
      </w:r>
    </w:p>
    <w:p>
      <w:pPr>
        <w:pStyle w:val="NormaleWeb"/>
        <w:rPr/>
      </w:pPr>
      <w:r>
        <w:rPr/>
        <w:t xml:space="preserve">6. Le regioni possono motivatamente stabilire termini diversi per i corpi idrici che presentano condizioni tali da non consentire il raggiungimento dello stato di "buono" entro il 22 dicembre 2015, nel rispetto di quanto stabilito al comma 9 e purche' sussista almeno uno dei seguenti motivi: </w:t>
      </w:r>
    </w:p>
    <w:p>
      <w:pPr>
        <w:pStyle w:val="NormaleWeb"/>
        <w:rPr/>
      </w:pPr>
      <w:r>
        <w:rPr/>
        <w:t>a) la portata dei miglioramenti necessari può essere attuata, per motivi di realizzabilità tecnica, solo in fasi che superano il periodo stabilito;</w:t>
      </w:r>
    </w:p>
    <w:p>
      <w:pPr>
        <w:pStyle w:val="NormaleWeb"/>
        <w:rPr/>
      </w:pPr>
      <w:r>
        <w:rPr/>
        <w:t>b) il completamento dei miglioramenti entro i termini fissati sarebbe sproporzionatamente costoso;</w:t>
      </w:r>
    </w:p>
    <w:p>
      <w:pPr>
        <w:pStyle w:val="NormaleWeb"/>
        <w:rPr/>
      </w:pPr>
      <w:r>
        <w:rPr/>
        <w:t xml:space="preserve">c) le condizioni naturali non consentono miglioramenti dello stato del corpo idrico nei tempi richiesti. </w:t>
      </w:r>
    </w:p>
    <w:p>
      <w:pPr>
        <w:pStyle w:val="NormaleWeb"/>
        <w:rPr/>
      </w:pPr>
      <w:r>
        <w:rPr/>
        <w:t xml:space="preserve">7. Le regioni possono motivatamente stabilire obiettivi di qualità ambientale meno rigorosi per taluni corpi idrici, qualora ricorra almeno una delle condizioni seguenti: </w:t>
      </w:r>
    </w:p>
    <w:p>
      <w:pPr>
        <w:pStyle w:val="NormaleWeb"/>
        <w:rPr/>
      </w:pPr>
      <w:r>
        <w:rPr/>
        <w:t>a) il corpo idrico ha subito, in conseguenza dell'attività umana, gravi ripercussioni che rendono manifestamente impossibile o economicamente insostenibile un significativo miglioramento dello stato qualitativo;</w:t>
      </w:r>
    </w:p>
    <w:p>
      <w:pPr>
        <w:pStyle w:val="NormaleWeb"/>
        <w:rPr/>
      </w:pPr>
      <w:r>
        <w:rPr/>
        <w:t xml:space="preserve">b) il raggiungimento dell'obiettivo di qualità previsto non e' perseguibile a causa della natura litologica ovvero geomorfologica del bacino di appartenenza. </w:t>
      </w:r>
    </w:p>
    <w:p>
      <w:pPr>
        <w:pStyle w:val="NormaleWeb"/>
        <w:rPr/>
      </w:pPr>
      <w:r>
        <w:rPr/>
        <w:t xml:space="preserve">8. Quando ricorrono le condizioni di cui al comma 7, la definizione di obiettivi meno rigorosi e' consentita purche' essi non comportino l'ulteriore deterioramento dello stato del corpo idrico e, fatto salvo il caso di cui alla lettera b) del medesimo comma 7, purche' non sia pregiudicato il raggiungimento degli obiettivi fissati dalla parte terza del presente decreto in altri corpi idrici compresi nello stesso bacino idrografico. </w:t>
      </w:r>
    </w:p>
    <w:p>
      <w:pPr>
        <w:pStyle w:val="NormaleWeb"/>
        <w:rPr/>
      </w:pPr>
      <w:r>
        <w:rPr/>
        <w:t xml:space="preserve">9. Nei casi previsti dai commi 6 e 7, i Piani di tutela devono comprendere le misure volte alla tutela del corpo idrico, ivi compresi i provvedimenti integrativi o restrittivi della disciplina degli scarichi ovvero degli usi delle acque. I tempi e gli obiettivi, nonche' le relative misure, sono rivisti almeno ogni sei anni ed ogni eventuale modifica deve essere inserita come aggiornamento del piano. </w:t>
      </w:r>
    </w:p>
    <w:p>
      <w:pPr>
        <w:pStyle w:val="NormaleWeb"/>
        <w:rPr/>
      </w:pPr>
      <w:r>
        <w:rPr/>
        <w:t xml:space="preserve">10. Il deterioramento temporaneo dello stato del corpo idrico dovuto a circostanze naturali o di forza maggiore eccezionali e ragionevolmente imprevedibili, come alluvioni violente e siccità prolungate, o conseguente a incidenti ragionevolmente imprevedibili, non dà luogo una violazione delle prescrizioni della parte terza del presente decreto, purche' ricorrano tutte le seguenti condizioni: </w:t>
      </w:r>
    </w:p>
    <w:p>
      <w:pPr>
        <w:pStyle w:val="NormaleWeb"/>
        <w:rPr/>
      </w:pPr>
      <w:r>
        <w:rPr/>
        <w:t>a) che siano adottate tutte le misure volte ad impedire l'ulteriore deterioramento dello stato di qualità dei corpi idrici e la compromissione del raggiungimento degli obiettivi di cui all'articolo 76 ed al presente articolo in altri corpi idrici non interessati alla circostanza;</w:t>
      </w:r>
    </w:p>
    <w:p>
      <w:pPr>
        <w:pStyle w:val="NormaleWeb"/>
        <w:rPr/>
      </w:pPr>
      <w:r>
        <w:rPr/>
        <w:t>b) che il Piano di tutela preveda espressamente le situazioni in cui detti eventi possano essere dichiarati ragionevolmente imprevedibili o eccezionali, anche adottando gli indicatori appropriati;</w:t>
      </w:r>
    </w:p>
    <w:p>
      <w:pPr>
        <w:pStyle w:val="NormaleWeb"/>
        <w:rPr/>
      </w:pPr>
      <w:r>
        <w:rPr/>
        <w:t>c) che siano previste ed adottate misure idonee a non compromettere il ripristino della qualità del corpo idrico una volta conclusisi gli eventi in questione;</w:t>
      </w:r>
    </w:p>
    <w:p>
      <w:pPr>
        <w:pStyle w:val="NormaleWeb"/>
        <w:rPr/>
      </w:pPr>
      <w:r>
        <w:rPr/>
        <w:t>d) che gli effetti degli eventi eccezionali o imprevedibili siano sottoposti a un riesame annuale e, con riserva dei motivi di cui all'articolo 76, comma 4, lettera a), venga fatto tutto il possibile per ripristinare nel corpo idrico, non appena ciò sia ragionevolmente fattibile, lo stato precedente tali eventi;</w:t>
      </w:r>
    </w:p>
    <w:p>
      <w:pPr>
        <w:pStyle w:val="NormaleWeb"/>
        <w:rPr/>
      </w:pPr>
      <w:r>
        <w:rPr/>
        <w:t xml:space="preserve">e) che una sintesi degli effetti degli eventi e delle misure adottate o da adottare sia inserita nel successivo aggiornamento del Piano di tutela. </w:t>
      </w:r>
    </w:p>
    <w:p>
      <w:pPr>
        <w:pStyle w:val="NormaleWeb"/>
        <w:jc w:val="center"/>
        <w:rPr/>
      </w:pPr>
      <w:r>
        <w:rPr/>
        <w:t xml:space="preserve">ART. 78 </w:t>
        <w:br/>
        <w:t xml:space="preserve">(standard di qualità per l'ambiente acquatico) </w:t>
      </w:r>
    </w:p>
    <w:p>
      <w:pPr>
        <w:pStyle w:val="NormaleWeb"/>
        <w:rPr/>
      </w:pPr>
      <w:r>
        <w:rPr/>
        <w:t xml:space="preserve">1. Ai fini della tutela delle acque superficiali dall'inquinamento provocato dalle sostanze pericolose, i corpi idrici significativi di cui all'articolo 76 devono essere conformi entro il 31 dicembre 2008 agli standard di qualità riportati alla Tabella 1/A dell'Allegato 1 alla parte terza del presente decreto, la cui disciplina sostituisce ad ogni effetto quella di cui al decreto ministeriale 6 novembre 2003, n. 367. </w:t>
      </w:r>
    </w:p>
    <w:p>
      <w:pPr>
        <w:pStyle w:val="NormaleWeb"/>
        <w:rPr/>
      </w:pPr>
      <w:r>
        <w:rPr/>
        <w:t xml:space="preserve">2. I Piani di tutela delle acque di cui all'articolo 121 contengono gli strumenti per il conseguimento degli standard di cui al comma 1, anche ai fini della gestione dei fanghi derivanti dagli impianti di depurazione e dalla disciplina degli scarichi. </w:t>
      </w:r>
    </w:p>
    <w:p>
      <w:pPr>
        <w:pStyle w:val="NormaleWeb"/>
        <w:rPr/>
      </w:pPr>
      <w:r>
        <w:rPr/>
        <w:t xml:space="preserve">3. Con decreto del Ministro dell'ambiente e della tutela del territorio viene data attuazione al disposto dell'articolo 16 della direttiva 2000/60/CE entro il 31 dicembre 2015. Entro gli stessi termini le acque a specifica destinazione di cui all'articolo 79 devono essere conformi agli standard dettati dal medesimo decreto. </w:t>
      </w:r>
    </w:p>
    <w:p>
      <w:pPr>
        <w:pStyle w:val="NormaleWeb"/>
        <w:jc w:val="center"/>
        <w:rPr/>
      </w:pPr>
      <w:r>
        <w:rPr/>
        <w:t xml:space="preserve">ART. 79 </w:t>
        <w:br/>
        <w:t xml:space="preserve">(obiettivo di qualità per specifica destinazione) </w:t>
      </w:r>
    </w:p>
    <w:p>
      <w:pPr>
        <w:pStyle w:val="NormaleWeb"/>
        <w:rPr/>
      </w:pPr>
      <w:r>
        <w:rPr/>
        <w:t xml:space="preserve">1. Sono acque a specifica destinazione funzionale: </w:t>
      </w:r>
    </w:p>
    <w:p>
      <w:pPr>
        <w:pStyle w:val="NormaleWeb"/>
        <w:rPr/>
      </w:pPr>
      <w:r>
        <w:rPr/>
        <w:t>a) le acque dolci superficiali destinate alla produzione di acqua potabile;</w:t>
      </w:r>
    </w:p>
    <w:p>
      <w:pPr>
        <w:pStyle w:val="NormaleWeb"/>
        <w:rPr/>
      </w:pPr>
      <w:r>
        <w:rPr/>
        <w:t>b) le acque destinate alla balneazione;</w:t>
      </w:r>
    </w:p>
    <w:p>
      <w:pPr>
        <w:pStyle w:val="NormaleWeb"/>
        <w:rPr/>
      </w:pPr>
      <w:r>
        <w:rPr/>
        <w:t>c) le acque dolci che richiedono protezione e miglioramento per essere idonee alla vita dei pesci;</w:t>
      </w:r>
    </w:p>
    <w:p>
      <w:pPr>
        <w:pStyle w:val="NormaleWeb"/>
        <w:rPr/>
      </w:pPr>
      <w:r>
        <w:rPr/>
        <w:t xml:space="preserve">d) le acque destinate alla vita dei molluschi. </w:t>
      </w:r>
    </w:p>
    <w:p>
      <w:pPr>
        <w:pStyle w:val="NormaleWeb"/>
        <w:rPr/>
      </w:pPr>
      <w:r>
        <w:rPr/>
        <w:t xml:space="preserve">2. Fermo restando quanto disposto dall'articolo 76, commi 4 e 5, per le acque indicate al comma 1, e' perseguito, per ciascun uso, l'obiettivo di qualità per specifica destinazione stabilito nell'Allegato 2 alla parte terza del presente decreto, fatta eccezione per le acque di balneazione. </w:t>
      </w:r>
    </w:p>
    <w:p>
      <w:pPr>
        <w:pStyle w:val="NormaleWeb"/>
        <w:rPr/>
      </w:pPr>
      <w:r>
        <w:rPr/>
        <w:t xml:space="preserve">3. Le regioni, al fine di un costante miglioramento dell'ambiente idrico, stabiliscono programmi, che vengono recepiti nel Piano di tutela, per mantenere o adeguare la qualità delle acque di cui al comma 1 all'obiettivo di qualità per specifica destinazione. Le regioni predispongono apposito elenco aggiornato periodicamente delle acque di cui al comma 1. </w:t>
      </w:r>
    </w:p>
    <w:p>
      <w:pPr>
        <w:pStyle w:val="NormaleWeb"/>
        <w:jc w:val="center"/>
        <w:rPr/>
      </w:pPr>
      <w:r>
        <w:rPr/>
        <w:t xml:space="preserve">CAPO II </w:t>
      </w:r>
    </w:p>
    <w:p>
      <w:pPr>
        <w:pStyle w:val="NormaleWeb"/>
        <w:jc w:val="center"/>
        <w:rPr/>
      </w:pPr>
      <w:r>
        <w:rPr/>
        <w:t xml:space="preserve">ACQUE A SPECIFICA DESTINAZIONE </w:t>
      </w:r>
    </w:p>
    <w:p>
      <w:pPr>
        <w:pStyle w:val="NormaleWeb"/>
        <w:jc w:val="center"/>
        <w:rPr/>
      </w:pPr>
      <w:r>
        <w:rPr/>
        <w:t xml:space="preserve">ART. 80 </w:t>
        <w:br/>
        <w:t xml:space="preserve">(acque superficiali destinate alla produzione di acqua potabile) </w:t>
      </w:r>
    </w:p>
    <w:p>
      <w:pPr>
        <w:pStyle w:val="NormaleWeb"/>
        <w:rPr/>
      </w:pPr>
      <w:r>
        <w:rPr/>
        <w:t xml:space="preserve">1. Le acque dolci superficiali, per essere utilizzate o destinate alla produzione di acqua potabile, sono classificate dalle regioni nelle categorie Al, A2 e A3, secondo le caratteristiche fisiche, chimiche e microbiologiche di cui alla Tabella 1/A dell'Allegato 2 alla parte terza del presente decreto. </w:t>
      </w:r>
    </w:p>
    <w:p>
      <w:pPr>
        <w:pStyle w:val="NormaleWeb"/>
        <w:rPr/>
      </w:pPr>
      <w:r>
        <w:rPr/>
        <w:t xml:space="preserve">2. A seconda della categoria di appartenenza, le acque dolci superficiali di cui al comma 1 sono sottoposte ai trattamenti seguenti: </w:t>
      </w:r>
    </w:p>
    <w:p>
      <w:pPr>
        <w:pStyle w:val="NormaleWeb"/>
        <w:rPr/>
      </w:pPr>
      <w:r>
        <w:rPr/>
        <w:t>a) Categoria Al: trattamento fisico semplice e disinfezione;</w:t>
      </w:r>
    </w:p>
    <w:p>
      <w:pPr>
        <w:pStyle w:val="NormaleWeb"/>
        <w:rPr/>
      </w:pPr>
      <w:r>
        <w:rPr/>
        <w:t>b) Categoria A2: trattamento fisico e chimico normale e disinfezione;</w:t>
      </w:r>
    </w:p>
    <w:p>
      <w:pPr>
        <w:pStyle w:val="NormaleWeb"/>
        <w:rPr/>
      </w:pPr>
      <w:r>
        <w:rPr/>
        <w:t xml:space="preserve">c) Categoria A3: trattamento fisico e chimico spinto, affinamento e disinfezione. </w:t>
      </w:r>
    </w:p>
    <w:p>
      <w:pPr>
        <w:pStyle w:val="NormaleWeb"/>
        <w:rPr/>
      </w:pPr>
      <w:r>
        <w:rPr/>
        <w:t xml:space="preserve">3. Le regioni inviano i dati relativi al monitoraggio e alla classificazione delle acque di cui ai commi 1 e 2 al Ministero della salute, che provvede al successivo inoltro alla Commissione europea. </w:t>
      </w:r>
    </w:p>
    <w:p>
      <w:pPr>
        <w:pStyle w:val="NormaleWeb"/>
        <w:rPr/>
      </w:pPr>
      <w:r>
        <w:rPr/>
        <w:t xml:space="preserve">4. Le acque dolci superficiali che presentano caratteristiche fisiche, chimiche e microbiologiche qualitativamente inferiori ai valori limite imperativi della categoria A3 possono essere utilizzate, in via eccezionale, solo qualora non sia possibile ricorrere ad altre fonti di approvvigionamento e a condizione che le acque siano sottoposte ad opportuno trattamento che consenta di rispettare le norme di qualità delle acque destinate al consumo umano. </w:t>
      </w:r>
    </w:p>
    <w:p>
      <w:pPr>
        <w:pStyle w:val="NormaleWeb"/>
        <w:jc w:val="center"/>
        <w:rPr/>
      </w:pPr>
      <w:r>
        <w:rPr/>
        <w:t xml:space="preserve">ART. 81 </w:t>
        <w:br/>
        <w:t xml:space="preserve">(deroghe) </w:t>
      </w:r>
    </w:p>
    <w:p>
      <w:pPr>
        <w:pStyle w:val="NormaleWeb"/>
        <w:rPr/>
      </w:pPr>
      <w:r>
        <w:rPr/>
        <w:t xml:space="preserve">1. Per le acque superficiali destinate alla produzione di acqua potabile, le regioni possono derogare ai valori dei parametri di cui alla Tabella 1/A dell'Allegato 2 alla parte terza del presente decreto: </w:t>
      </w:r>
    </w:p>
    <w:p>
      <w:pPr>
        <w:pStyle w:val="NormaleWeb"/>
        <w:rPr/>
      </w:pPr>
      <w:r>
        <w:rPr/>
        <w:t>a) in caso di inondazioni o di catastrofi naturali;</w:t>
      </w:r>
    </w:p>
    <w:p>
      <w:pPr>
        <w:pStyle w:val="NormaleWeb"/>
        <w:rPr/>
      </w:pPr>
      <w:r>
        <w:rPr/>
        <w:t>b) limitatamente ai parametri contraddistinti nell'Allegato 2 alla parte terza del presente decreto Tabella 1/A dal simbolo (o), qualora ricorrano circostanze meteorologiche eccezionali o condizioni geografiche particolari;</w:t>
      </w:r>
    </w:p>
    <w:p>
      <w:pPr>
        <w:pStyle w:val="NormaleWeb"/>
        <w:rPr/>
      </w:pPr>
      <w:r>
        <w:rPr/>
        <w:t>c) quando le acque superficiali si arricchiscono naturalmente di talune sostanze con superamento dei valori fissati per le categorie Al, A2 e A3;</w:t>
      </w:r>
    </w:p>
    <w:p>
      <w:pPr>
        <w:pStyle w:val="NormaleWeb"/>
        <w:rPr/>
      </w:pPr>
      <w:r>
        <w:rPr/>
        <w:t xml:space="preserve">d) nel caso di laghi che abbiano una profondità non superiore ai 20 metri, che per rinnovare le loro acque impieghino più di un anno e nel cui specchio non defluiscano acque di scarico, limitatamente ai parametri contraddistinti nell'Allegato 2 alla parte terza del presente decreto, Tabella 1/A da un asterisco (*). </w:t>
      </w:r>
    </w:p>
    <w:p>
      <w:pPr>
        <w:pStyle w:val="NormaleWeb"/>
        <w:rPr/>
      </w:pPr>
      <w:r>
        <w:rPr/>
        <w:t xml:space="preserve">2. Le deroghe di cui al comma 1 non sono ammesse se ne derivi concreto pericolo per la salute pubblica. </w:t>
      </w:r>
    </w:p>
    <w:p>
      <w:pPr>
        <w:pStyle w:val="NormaleWeb"/>
        <w:jc w:val="center"/>
        <w:rPr/>
      </w:pPr>
      <w:r>
        <w:rPr/>
        <w:t xml:space="preserve">ART. 82 </w:t>
        <w:br/>
        <w:t xml:space="preserve">(acque utilizzate per l'estrazione di acqua potabile) </w:t>
      </w:r>
    </w:p>
    <w:p>
      <w:pPr>
        <w:pStyle w:val="NormaleWeb"/>
        <w:rPr/>
      </w:pPr>
      <w:r>
        <w:rPr/>
        <w:t xml:space="preserve">1. Fatte salve le disposizioni per le acque dolci superficiali destinate alla produzione di acqua potabile, le regioni, all'interno del distretto idrografico di appartenenza, individuano: </w:t>
      </w:r>
    </w:p>
    <w:p>
      <w:pPr>
        <w:pStyle w:val="NormaleWeb"/>
        <w:rPr/>
      </w:pPr>
      <w:r>
        <w:rPr/>
        <w:t>a) tutti i corpi idrici superficiali e sotterranei che forniscono in media oltre 10 m3 al giorno o servono più di 50 persone, e</w:t>
      </w:r>
    </w:p>
    <w:p>
      <w:pPr>
        <w:pStyle w:val="NormaleWeb"/>
        <w:rPr/>
      </w:pPr>
      <w:r>
        <w:rPr/>
        <w:t xml:space="preserve">b) i corpi idrici destinati a tale uso futuro. </w:t>
      </w:r>
    </w:p>
    <w:p>
      <w:pPr>
        <w:pStyle w:val="NormaleWeb"/>
        <w:rPr/>
      </w:pPr>
      <w:r>
        <w:rPr/>
        <w:t xml:space="preserve">2. L'autorità competente provvede al monitoraggio, a norma dell'Allegato 1 alla parte terza del presente decreto, dei corpi idrici che forniscono in media oltre 100 m3 al giorno. </w:t>
      </w:r>
    </w:p>
    <w:p>
      <w:pPr>
        <w:pStyle w:val="NormaleWeb"/>
        <w:rPr/>
      </w:pPr>
      <w:r>
        <w:rPr/>
        <w:t xml:space="preserve">3. Per i corpi idrici di cui al comma 1 deve essere conseguito l'obiettivo ambientale di cui agli articoli 76 e seguenti. </w:t>
      </w:r>
    </w:p>
    <w:p>
      <w:pPr>
        <w:pStyle w:val="NormaleWeb"/>
        <w:jc w:val="center"/>
        <w:rPr/>
      </w:pPr>
      <w:r>
        <w:rPr/>
        <w:t xml:space="preserve">ART. 83 </w:t>
        <w:br/>
        <w:t xml:space="preserve">(acque di balneazione) </w:t>
      </w:r>
    </w:p>
    <w:p>
      <w:pPr>
        <w:pStyle w:val="NormaleWeb"/>
        <w:rPr/>
      </w:pPr>
      <w:r>
        <w:rPr/>
        <w:t xml:space="preserve">1. Le acque destinate alla balneazione devono soddisfare i requisiti di cui al decreto del Presidente della Repubblica 8 giugno 1982, n. 470. </w:t>
      </w:r>
    </w:p>
    <w:p>
      <w:pPr>
        <w:pStyle w:val="NormaleWeb"/>
        <w:rPr/>
      </w:pPr>
      <w:r>
        <w:rPr/>
        <w:t xml:space="preserve">2. Per le acque che risultano ancora non idonee alla balneazione ai sensi del decreto di cui al comma 1, le regioni comunicano al Ministero dell'ambiente e della tutela del territorio, entro l'inizio della stagione balneare successiva alla data di entrata in vigore della parte terza del presente decreto e, successivamente, con periodicità annuale prima dell'inizio della stagione balneare, tutte le informazioni relative alle cause della non balneabilità ed alle misure che intendono adottare, secondo le modalità indicate dal decreto di cui all'articolo 75, comma 6. </w:t>
      </w:r>
    </w:p>
    <w:p>
      <w:pPr>
        <w:pStyle w:val="NormaleWeb"/>
        <w:jc w:val="center"/>
        <w:rPr/>
      </w:pPr>
      <w:r>
        <w:rPr/>
        <w:t xml:space="preserve">ART. 84 </w:t>
        <w:br/>
        <w:t xml:space="preserve">(acque dolci idonee alla vita dei pesci) </w:t>
      </w:r>
    </w:p>
    <w:p>
      <w:pPr>
        <w:pStyle w:val="NormaleWeb"/>
        <w:rPr/>
      </w:pPr>
      <w:r>
        <w:rPr/>
        <w:t xml:space="preserve">1. Le regioni effettuano la designazione delle acque dolci che richiedono protezione o miglioramento per esser idonee alla vita dei pesci. Ai fini di tale designazione sono privilegiati: </w:t>
      </w:r>
    </w:p>
    <w:p>
      <w:pPr>
        <w:pStyle w:val="NormaleWeb"/>
        <w:rPr/>
      </w:pPr>
      <w:r>
        <w:rPr/>
        <w:t>a) i corsi d'acqua che attraversano il territorio di parchi nazionali e riserve naturali dello Stato nonche' di parchi e riserve naturali regionali;</w:t>
      </w:r>
    </w:p>
    <w:p>
      <w:pPr>
        <w:pStyle w:val="NormaleWeb"/>
        <w:rPr/>
      </w:pPr>
      <w:r>
        <w:rPr/>
        <w:t>b) i laghi naturali ed artificiali, gli stagni ed altri corpi idrici, situati nei predetti ambiti territoriali;</w:t>
      </w:r>
    </w:p>
    <w:p>
      <w:pPr>
        <w:pStyle w:val="NormaleWeb"/>
        <w:rPr/>
      </w:pPr>
      <w:r>
        <w:rPr/>
        <w:t>c) le acque dolci superficiali comprese nelle zone umide dichiarate "di importanza internazionale" ai sensi della convenzione di Ramsar del 2 febbraio 1971, resa esecutiva con il decreto del Presidente della Repubblica 13 marzo 1976, n. 448, sulla protezione delle zone umide, nonche' quelle comprese nelle "oasi di protezione della fauna", istituite dalle regioni e province autonome ai sensi della legge 11 febbraio 1992, n. 157;</w:t>
      </w:r>
    </w:p>
    <w:p>
      <w:pPr>
        <w:pStyle w:val="NormaleWeb"/>
        <w:rPr/>
      </w:pPr>
      <w:r>
        <w:rPr/>
        <w:t xml:space="preserve">d) le acque dolci superficiali che, ancorche' non comprese nelle precedenti categorie, presentino un rilevante interesse scientifico, naturalistico, ambientale e produttivo in quanto costituenti habitat di specie animali o vegetali rare o in via di estinzione, oppure in quanto sede di complessi ecosistemi acquatici meritevoli di conservazione o, altresì, sede di antiche e tradizionali forme di produzione ittica che presentino un elevato grado di sostenibilità ecologica ed economica. </w:t>
      </w:r>
    </w:p>
    <w:p>
      <w:pPr>
        <w:pStyle w:val="NormaleWeb"/>
        <w:rPr/>
      </w:pPr>
      <w:r>
        <w:rPr/>
        <w:t xml:space="preserve">2. Le regioni, entro quindici mesi dalla designazione, classificano le acque dolci superficiali che presentino valori dei parametri di qualità conformi con quelli imperativi previsti dalla Tabella 1/B dell'Allegato 2 alla parte terza del presente decreto come acque dolci "salmonicole" o "ciprinicole". </w:t>
      </w:r>
    </w:p>
    <w:p>
      <w:pPr>
        <w:pStyle w:val="NormaleWeb"/>
        <w:rPr/>
      </w:pPr>
      <w:r>
        <w:rPr/>
        <w:t xml:space="preserve">3. La designazione e la classificazione di cui ai commi 1 e 2 devono essere gradualmente estese sino a coprire l'intero corpo idrico, ferma restando la possibilità di designare e classificare, nell'ambito del medesimo, alcuni tratti come "acqua salmonicola" e alcuni tratti come "acqua ciprinicola". La designazione e la classificazione sono sottoposte a revisione in relazione ad elementi imprevisti o sopravvenuti. </w:t>
      </w:r>
    </w:p>
    <w:p>
      <w:pPr>
        <w:pStyle w:val="NormaleWeb"/>
        <w:rPr/>
      </w:pPr>
      <w:r>
        <w:rPr/>
        <w:t xml:space="preserve">4. Qualora sia richiesto da eccezionali ed urgenti necessità di tutela della qualità delle acque dolci idonee alla vita dei pesci, il Presidente della Giunta regionale o il Presidente della Giunta provinciale, nell'ambito delle rispettive competenze, adottano provvedimenti specifici e motivati, integrativi o restrittivi degli scarichi ovvero degli usi delle acque. </w:t>
      </w:r>
    </w:p>
    <w:p>
      <w:pPr>
        <w:pStyle w:val="NormaleWeb"/>
        <w:rPr/>
      </w:pPr>
      <w:r>
        <w:rPr/>
        <w:t xml:space="preserve">5. Sono escluse dall'applicazione del presente articolo e degli articoli 85 e 86 le acque dolci superficiali dei bacini naturali o artificiali utilizzati per l'allevamento intensivo delle specie ittiche nonche' i canali artificiali adibiti a uso plurimo, di scolo o irriguo, e quelli appositamente costruiti per l'allontanamento dei liquami e di acque reflue industriali. </w:t>
      </w:r>
    </w:p>
    <w:p>
      <w:pPr>
        <w:pStyle w:val="NormaleWeb"/>
        <w:jc w:val="center"/>
        <w:rPr/>
      </w:pPr>
      <w:r>
        <w:rPr/>
        <w:t xml:space="preserve">ART. 85 </w:t>
        <w:br/>
        <w:t xml:space="preserve">(accertamento della qualità delle acque idonee alla vita dei pesci) </w:t>
      </w:r>
    </w:p>
    <w:p>
      <w:pPr>
        <w:pStyle w:val="NormaleWeb"/>
        <w:rPr/>
      </w:pPr>
      <w:r>
        <w:rPr/>
        <w:t xml:space="preserve">1. Le acque designate e classificate ai sensi dell'articolo 84 si considerano idonee alla vita dei pesci se rispondono ai requisiti riportati nella Tabella 1/B dell'Allegato 2 alla parte terza del presente decreto. </w:t>
      </w:r>
    </w:p>
    <w:p>
      <w:pPr>
        <w:pStyle w:val="NormaleWeb"/>
        <w:rPr/>
      </w:pPr>
      <w:r>
        <w:rPr/>
        <w:t xml:space="preserve">2. Se dai campionamenti risulta che non sono rispettati uno o più valori dei parametri riportati nella Tabella 1/B dell'Allegato 2 alla parte terza del presente decreto, le autorità competenti al controllo accertano se l'inosservanza sia dovuta a fenomeni naturali, a causa fortuita, ad apporti inquinanti o a eccessivi prelievi, e propongono all'autorità competente le misure appropriate. </w:t>
      </w:r>
    </w:p>
    <w:p>
      <w:pPr>
        <w:pStyle w:val="NormaleWeb"/>
        <w:rPr/>
      </w:pPr>
      <w:r>
        <w:rPr/>
        <w:t xml:space="preserve">3. Ai fini di una più completa valutazione delle qualità delle acque, le regioni promuovono la realizzazione di idonei programmi di analisi biologica delle acque designate e classificate. </w:t>
      </w:r>
    </w:p>
    <w:p>
      <w:pPr>
        <w:pStyle w:val="NormaleWeb"/>
        <w:jc w:val="center"/>
        <w:rPr/>
      </w:pPr>
      <w:r>
        <w:rPr/>
        <w:t xml:space="preserve">ART. 86 </w:t>
        <w:br/>
        <w:t xml:space="preserve">(deroghe) </w:t>
      </w:r>
    </w:p>
    <w:p>
      <w:pPr>
        <w:pStyle w:val="NormaleWeb"/>
        <w:rPr/>
      </w:pPr>
      <w:r>
        <w:rPr/>
        <w:t xml:space="preserve">1. Per le acque dolci superficiali designate o classificate per essere idonee alla vita dei pesci, le regioni possono derogare al rispetto dei parametri indicati nella Tabella 1/B dell'Allegato 2 alla parte terza del presente decreto con il simbolo (o) in caso di circostanze meteorologiche eccezionali o speciali condizioni geografiche e, quanto al rispetto dei parametri riportati nella medesima Tabella, in caso di arricchimento naturale del corpo idrico da sostanze provenienti dal suolo senza intervento diretto dell'uomo. </w:t>
      </w:r>
    </w:p>
    <w:p>
      <w:pPr>
        <w:pStyle w:val="NormaleWeb"/>
        <w:jc w:val="center"/>
        <w:rPr/>
      </w:pPr>
      <w:r>
        <w:rPr/>
        <w:t xml:space="preserve">ART. 87 </w:t>
        <w:br/>
        <w:t xml:space="preserve">(acque destinate alla vita dei molluschi) </w:t>
      </w:r>
    </w:p>
    <w:p>
      <w:pPr>
        <w:pStyle w:val="NormaleWeb"/>
        <w:rPr/>
      </w:pPr>
      <w:r>
        <w:rPr/>
        <w:t xml:space="preserve">1. Le regioni, d'intesa con il Ministero della politiche agricole e forestali, designano, nell'ambito delle acque marine costiere e salmastre che sono sede di banchi e di popolazioni naturali di molluschi bivalvi e gasteropodi, quelle richiedenti protezione e miglioramento per consentire la vita e lo sviluppo degli stessi e per contribuire alla buona qualità dei prodotti della molluschicoltura direttamente commestibili per l'uomo. </w:t>
      </w:r>
    </w:p>
    <w:p>
      <w:pPr>
        <w:pStyle w:val="NormaleWeb"/>
        <w:rPr/>
      </w:pPr>
      <w:r>
        <w:rPr/>
        <w:t xml:space="preserve">2. Le regioni possono procedere a designazioni complementari, oppure alla revisione delle designazioni già effettuate, in funzione dell'esistenza di elementi imprevisti al momento della designazione. </w:t>
      </w:r>
    </w:p>
    <w:p>
      <w:pPr>
        <w:pStyle w:val="NormaleWeb"/>
        <w:rPr/>
      </w:pPr>
      <w:r>
        <w:rPr/>
        <w:t xml:space="preserve">3. Qualora sia richiesto da eccezionali ed urgenti necessità di tutela della qualità delle acque destinate alla vita dei molluschi, il Presidente della Giunta regionale, il Presidente della Giunta provinciale e il Sindaco, nell'ambito delle rispettive competenze, adottano provvedimenti specifici e motivati, integrativi o restrittivi degli scarichi ovvero degli usi delle acque. </w:t>
      </w:r>
    </w:p>
    <w:p>
      <w:pPr>
        <w:pStyle w:val="NormaleWeb"/>
        <w:jc w:val="center"/>
        <w:rPr/>
      </w:pPr>
      <w:r>
        <w:rPr/>
        <w:t xml:space="preserve">ART. 88 </w:t>
        <w:br/>
        <w:t xml:space="preserve">(accertamento della qualità delle acque destinate alla vita dei molluschi) </w:t>
      </w:r>
    </w:p>
    <w:p>
      <w:pPr>
        <w:pStyle w:val="NormaleWeb"/>
        <w:rPr/>
      </w:pPr>
      <w:r>
        <w:rPr/>
        <w:t xml:space="preserve">1. Le acque designate ai sensi dell'articolo 87 devono rispondere ai requisiti di qualità di cui alla Tabella 1/C dell'Allegato 2 alla parte terza del presente decreto. In caso contrario, le regioni stabiliscono programmi per ridurne l'inquinamento. </w:t>
      </w:r>
    </w:p>
    <w:p>
      <w:pPr>
        <w:pStyle w:val="NormaleWeb"/>
        <w:rPr/>
      </w:pPr>
      <w:r>
        <w:rPr/>
        <w:t xml:space="preserve">2. Se da un campionamento risulta che uno o più valori dei parametri di cui alla Tabella 1/C dell'Allegato 2 alla parte terza del presente decreto non sono rispettati, le autorità competenti al controllo accertano se l'inosservanza sia dovuta a fenomeni naturali, a causa fortuita o ad altri fattori di inquinamento e le regioni adottano misure appropriate. </w:t>
      </w:r>
    </w:p>
    <w:p>
      <w:pPr>
        <w:pStyle w:val="NormaleWeb"/>
        <w:jc w:val="center"/>
        <w:rPr/>
      </w:pPr>
      <w:r>
        <w:rPr/>
        <w:t xml:space="preserve">ART. 89 </w:t>
        <w:br/>
        <w:t xml:space="preserve">(deroghe) </w:t>
      </w:r>
    </w:p>
    <w:p>
      <w:pPr>
        <w:pStyle w:val="NormaleWeb"/>
        <w:rPr/>
      </w:pPr>
      <w:r>
        <w:rPr/>
        <w:t xml:space="preserve">1. Per le acque destinate alla vita dei molluschi, le regioni possono derogare ai requisiti di cui alla Tabella 1/C dell'Allegato 2 alla parte terza del presente decreto in caso di condizioni meteorologiche o geomorfologiche eccezionali. </w:t>
      </w:r>
    </w:p>
    <w:p>
      <w:pPr>
        <w:pStyle w:val="NormaleWeb"/>
        <w:jc w:val="center"/>
        <w:rPr/>
      </w:pPr>
      <w:r>
        <w:rPr/>
        <w:t xml:space="preserve">ART. 90 </w:t>
        <w:br/>
        <w:t xml:space="preserve">(norme sanitarie) </w:t>
      </w:r>
    </w:p>
    <w:p>
      <w:pPr>
        <w:pStyle w:val="NormaleWeb"/>
        <w:rPr/>
      </w:pPr>
      <w:r>
        <w:rPr/>
        <w:t xml:space="preserve">1. Le attività di cui agli articoli 87, 88 e 89 lasciano impregiudicata l'attuazione delle norme sanitarie relative alla classificzione delle zone di produzione e di stabulazione dei molluschi bivalvi vivi, effettuata ai sensi del decreto legislativo 30 dicembre 1992, n. 530. </w:t>
      </w:r>
    </w:p>
    <w:p>
      <w:pPr>
        <w:pStyle w:val="NormaleWeb"/>
        <w:jc w:val="center"/>
        <w:rPr/>
      </w:pPr>
      <w:r>
        <w:rPr/>
        <w:t xml:space="preserve">TITOLO III </w:t>
      </w:r>
    </w:p>
    <w:p>
      <w:pPr>
        <w:pStyle w:val="NormaleWeb"/>
        <w:jc w:val="center"/>
        <w:rPr/>
      </w:pPr>
      <w:r>
        <w:rPr/>
        <w:t xml:space="preserve">TUTELA DEI CORPI IDRICI E DISCIPLINA DEGLI SCARICHI </w:t>
      </w:r>
    </w:p>
    <w:p>
      <w:pPr>
        <w:pStyle w:val="NormaleWeb"/>
        <w:jc w:val="center"/>
        <w:rPr/>
      </w:pPr>
      <w:r>
        <w:rPr/>
        <w:t xml:space="preserve">CAPO I </w:t>
      </w:r>
    </w:p>
    <w:p>
      <w:pPr>
        <w:pStyle w:val="NormaleWeb"/>
        <w:jc w:val="center"/>
        <w:rPr/>
      </w:pPr>
      <w:r>
        <w:rPr/>
        <w:t xml:space="preserve">AREE RICHIEDENTI SPECIFICHE MISURE DI PREVENZIONE DALL'INQUINAMENTO E DI RISANAMENTO </w:t>
      </w:r>
    </w:p>
    <w:p>
      <w:pPr>
        <w:pStyle w:val="NormaleWeb"/>
        <w:jc w:val="center"/>
        <w:rPr/>
      </w:pPr>
      <w:r>
        <w:rPr/>
        <w:t xml:space="preserve">ART. 91 </w:t>
        <w:br/>
        <w:t xml:space="preserve">(aree sensibili) </w:t>
      </w:r>
    </w:p>
    <w:p>
      <w:pPr>
        <w:pStyle w:val="NormaleWeb"/>
        <w:rPr/>
      </w:pPr>
      <w:r>
        <w:rPr/>
        <w:t xml:space="preserve">1. Le aree sensibili sono individuate secondo i criteri dell'Allegato 6 alla parte terza del presente decreto. Sono comunque aree sensibili: </w:t>
      </w:r>
    </w:p>
    <w:p>
      <w:pPr>
        <w:pStyle w:val="NormaleWeb"/>
        <w:rPr/>
      </w:pPr>
      <w:r>
        <w:rPr/>
        <w:t>a) i laghi di cui all'Allegato 6 alla parte terza del presente decreto, nonche' i corsi d'acqua a esse afferenti per un tratto di 10 chilometri dalla linea di costa;</w:t>
      </w:r>
    </w:p>
    <w:p>
      <w:pPr>
        <w:pStyle w:val="NormaleWeb"/>
        <w:rPr/>
      </w:pPr>
      <w:r>
        <w:rPr/>
        <w:t>b) le aree lagunari di Orbetello, Ravenna e Piallassa-Baiona, le Valli di Comacchio, i laghi salmastri e il delta del Po;</w:t>
      </w:r>
    </w:p>
    <w:p>
      <w:pPr>
        <w:pStyle w:val="NormaleWeb"/>
        <w:rPr/>
      </w:pPr>
      <w:r>
        <w:rPr/>
        <w:t>c) le zone umide individuate ai sensi della convenzione di Ramsar del 2 febbraio 1971, resa esecutiva con decreto del Presidente della Repubblica 13 marzo 1976, n. 448;</w:t>
      </w:r>
    </w:p>
    <w:p>
      <w:pPr>
        <w:pStyle w:val="NormaleWeb"/>
        <w:rPr/>
      </w:pPr>
      <w:r>
        <w:rPr/>
        <w:t>d) le aree costiere dell'Adriatico-Nord Occidentale dalla foce dell'Adige al confine meridionale del comune di Pesaro e i corsi d'acqua ad essi afferenti per un tratto di 10 chilometri dalla linea di costa;</w:t>
      </w:r>
    </w:p>
    <w:p>
      <w:pPr>
        <w:pStyle w:val="NormaleWeb"/>
        <w:rPr/>
      </w:pPr>
      <w:r>
        <w:rPr/>
        <w:t>e) il lago di Garda e il lago d'Idro;</w:t>
      </w:r>
    </w:p>
    <w:p>
      <w:pPr>
        <w:pStyle w:val="NormaleWeb"/>
        <w:rPr/>
      </w:pPr>
      <w:r>
        <w:rPr/>
        <w:t>f) i fiumi Sarca-Mincio, Oglio, Adda, Lambro-Olona meridionale e Ticino;</w:t>
      </w:r>
    </w:p>
    <w:p>
      <w:pPr>
        <w:pStyle w:val="NormaleWeb"/>
        <w:rPr/>
      </w:pPr>
      <w:r>
        <w:rPr/>
        <w:t>g) il fiume Amo a valle di Firenze e i relativi affluenti;</w:t>
      </w:r>
    </w:p>
    <w:p>
      <w:pPr>
        <w:pStyle w:val="NormaleWeb"/>
        <w:rPr/>
      </w:pPr>
      <w:r>
        <w:rPr/>
        <w:t>h) il golfo di Castellammare in Sicilia;</w:t>
      </w:r>
    </w:p>
    <w:p>
      <w:pPr>
        <w:pStyle w:val="NormaleWeb"/>
        <w:rPr/>
      </w:pPr>
      <w:r>
        <w:rPr/>
        <w:t xml:space="preserve">i) le acque costiere dell'Adriatico settentrionale. </w:t>
      </w:r>
    </w:p>
    <w:p>
      <w:pPr>
        <w:pStyle w:val="NormaleWeb"/>
        <w:rPr/>
      </w:pPr>
      <w:r>
        <w:rPr/>
        <w:t xml:space="preserve">2. Il Ministro dell'ambiente e della tutela del territorio, sentita la Conferenza Stato-regioni, entro centottanta giorni dalla data di entrata in vigore della parte terza del presente decreto individua con proprio decreto ulteriori aree sensibili identificate secondo i criteri di cui all'Allegato 6 alla parte terza del presente decreto. </w:t>
      </w:r>
    </w:p>
    <w:p>
      <w:pPr>
        <w:pStyle w:val="NormaleWeb"/>
        <w:rPr/>
      </w:pPr>
      <w:r>
        <w:rPr/>
        <w:t xml:space="preserve">3. Resta fermo quanto disposto dalla legislazione vigente relativamente alla tutela di Venezia. </w:t>
      </w:r>
    </w:p>
    <w:p>
      <w:pPr>
        <w:pStyle w:val="NormaleWeb"/>
        <w:rPr/>
      </w:pPr>
      <w:r>
        <w:rPr/>
        <w:t xml:space="preserve">4. Le regioni, sulla base dei criteri di cui al comma 1 e sentita l'Autorità di bacino, entro un anno dalla data di entrata in vigore della parte terza del presente decreto, e successivamente ogni due anni, possono designare ulteriori aree sensibili ovvero individuare all'interno delle aree indicate nel comma 2 i corpi idrici che non costituiscono aree sensibili. </w:t>
      </w:r>
    </w:p>
    <w:p>
      <w:pPr>
        <w:pStyle w:val="NormaleWeb"/>
        <w:rPr/>
      </w:pPr>
      <w:r>
        <w:rPr/>
        <w:t xml:space="preserve">5. Le regioni, sulla base dei criteri di cui al comma 1 e sentita l'Autorità di bacino, delimitano i bacini drenanti nelle aree sensibili che contribuiscono all'inquinamento di tali aree. </w:t>
      </w:r>
    </w:p>
    <w:p>
      <w:pPr>
        <w:pStyle w:val="NormaleWeb"/>
        <w:rPr/>
      </w:pPr>
      <w:r>
        <w:rPr/>
        <w:t xml:space="preserve">6. Il Ministro dell'ambiente e della tutela del territorio provvede con proprio decreto, da emanare ogni quattro anni dalla data di entrata in vigore della parte terza del presente decreto, sentita la Conferenza Stato-regioni, alla reidentificazione delle aree sensibili e dei rispettivi bacini drenanti che contribuiscono all'inquinamento delle aree sensibili. </w:t>
      </w:r>
    </w:p>
    <w:p>
      <w:pPr>
        <w:pStyle w:val="NormaleWeb"/>
        <w:rPr/>
      </w:pPr>
      <w:r>
        <w:rPr/>
        <w:t xml:space="preserve">7. Le nuove aree sensibili identificate ai sensi dei commi 2, 4, e 6 devono soddisfare i requisiti dell'articolo 106 entro sette anni dall'identificazione. </w:t>
      </w:r>
    </w:p>
    <w:p>
      <w:pPr>
        <w:pStyle w:val="NormaleWeb"/>
        <w:rPr/>
      </w:pPr>
      <w:r>
        <w:rPr/>
        <w:t xml:space="preserve">8. Gli scarichi recapitanti nei bacini drenanti afferenti alle aree sensibili di cui ai commi 2 e 6 sono assoggettate alle disposizioni di cui all'articolo 106. </w:t>
      </w:r>
    </w:p>
    <w:p>
      <w:pPr>
        <w:pStyle w:val="NormaleWeb"/>
        <w:jc w:val="center"/>
        <w:rPr/>
      </w:pPr>
      <w:r>
        <w:rPr/>
        <w:t xml:space="preserve">ART. 92 </w:t>
        <w:br/>
        <w:t xml:space="preserve">(zone vulnerabili da nitrati di origine agricola) </w:t>
      </w:r>
    </w:p>
    <w:p>
      <w:pPr>
        <w:pStyle w:val="NormaleWeb"/>
        <w:rPr/>
      </w:pPr>
      <w:r>
        <w:rPr/>
        <w:t xml:space="preserve">1. Le zone vulnerabili sono individuate secondo i criteri di cui all'Allegato 7/A-I alla parte terza del presente decreto. </w:t>
      </w:r>
    </w:p>
    <w:p>
      <w:pPr>
        <w:pStyle w:val="NormaleWeb"/>
        <w:rPr/>
      </w:pPr>
      <w:r>
        <w:rPr/>
        <w:t xml:space="preserve">2. Ai fini della prima individuazione sono designate zone vulnerabili le aree elencate nell'Allegato 7/A-III alla parte terza del presente decreto. </w:t>
      </w:r>
    </w:p>
    <w:p>
      <w:pPr>
        <w:pStyle w:val="NormaleWeb"/>
        <w:rPr/>
      </w:pPr>
      <w:r>
        <w:rPr/>
        <w:t xml:space="preserve">3. Per tener conto di cambiamenti e/o di fattori imprevisti alla data di entrata in vigore della parte terza del presente decreto, dopo quattro anni da tale data il Ministro dell'ambiente e della tutela del territorio con proprio decreto, sentita la Conferenza Stato-regioni, può modificare i criteri di cui al comma 1. </w:t>
      </w:r>
    </w:p>
    <w:p>
      <w:pPr>
        <w:pStyle w:val="NormaleWeb"/>
        <w:rPr/>
      </w:pPr>
      <w:r>
        <w:rPr/>
        <w:t xml:space="preserve">4. Entro centottanta giorni dalla data di entrata in vigore della parte terza del presente decreto, sulla base dei dati disponibili e tenendo conto delle indicazioni stabilite nell'Allegato 7/A-I alla parte terza del presente decreto, le regioni, sentite le Autorità di bacino, possono individuare ulteriori zone vulnerabili oppure, all'interno delle zone indicate nell'Allegato 7/A-III alla parte terza del presente decreto, le parti che non costituiscono zone vulnerabili. </w:t>
      </w:r>
    </w:p>
    <w:p>
      <w:pPr>
        <w:pStyle w:val="NormaleWeb"/>
        <w:rPr/>
      </w:pPr>
      <w:r>
        <w:rPr/>
        <w:t xml:space="preserve">5. Per tener conto di cambiamenti e/o di fattori imprevisti al momento della precedente designazione, almeno ogni quattro anni le regioni, sentite le Autorità di bacino, possono rivedere o completare le designazioni delle zone vulnerabili. A tal fine le regioni predispongono e attuano, ogni quattro anni, un programma di controllo per verificare le concentrazioni dei nitrati nelle acque dolci per il periodo di un anno, secondo le prescrizioni di cui all'Allegato 7/A-I alla parte terza del presente decreto, nonche' riesaminano lo stato eutrofico causato da azoto delle acque dolci superficiali, delle acque di transizione e delle acque marine costiere. </w:t>
      </w:r>
    </w:p>
    <w:p>
      <w:pPr>
        <w:pStyle w:val="NormaleWeb"/>
        <w:rPr/>
      </w:pPr>
      <w:r>
        <w:rPr/>
        <w:t xml:space="preserve">6. Nelle zone individuate ai sensi dei commi 2, 4 e 5 devono essere attuati i programmi di azione di cui al comma 7, nonche' le prescrizioni contenute nel codice di buona pratica agricola di cui al decreto del Ministro per le politiche agricole e forestali 19 aprile 1999, pubblicato nel Supplemento ordinario alla </w:t>
      </w:r>
      <w:r>
        <w:rPr>
          <w:rStyle w:val="Emphasis"/>
        </w:rPr>
        <w:t>Gazzetta Ufficiale</w:t>
      </w:r>
      <w:r>
        <w:rPr/>
        <w:t xml:space="preserve"> n. 102 del 4 maggio 1999. </w:t>
      </w:r>
    </w:p>
    <w:p>
      <w:pPr>
        <w:pStyle w:val="NormaleWeb"/>
        <w:rPr/>
      </w:pPr>
      <w:r>
        <w:rPr/>
        <w:t xml:space="preserve">7. Entro un anno dalla data di entrata in vigore della parte terza del presente decreto per le zone designate ai sensi dei commi 2 e 4, ed entro un anno dalla data di designazione per le ulteriori zone di cui al comma 5, le regioni, sulla base delle indicazioni e delle misure di cui all'Allegato 7/A-IV alla parte terza del presente decreto, definiscono, o rivedono se già posti in essere, i programmi d'azione obbligatori per la tutela e il risanamento delle acque dall'inquinamento causato da nitrati di origine agricola, e provvedono alla loro attuazione nell'anno successivo per le zone vulnerabili di cui ai commi 2 e 4 e nei successivi quattro anni per le zone di cui al comma 5. </w:t>
      </w:r>
    </w:p>
    <w:p>
      <w:pPr>
        <w:pStyle w:val="NormaleWeb"/>
        <w:rPr/>
      </w:pPr>
      <w:r>
        <w:rPr/>
        <w:t xml:space="preserve">8. Le regioni provvedono, inoltre, a: </w:t>
      </w:r>
    </w:p>
    <w:p>
      <w:pPr>
        <w:pStyle w:val="NormaleWeb"/>
        <w:rPr/>
      </w:pPr>
      <w:r>
        <w:rPr/>
        <w:t>a) integrare, se del caso, in relazione alle esigenze locali, il codice di buona pratica agricola, stabilendone le modalità di applicazione;</w:t>
      </w:r>
    </w:p>
    <w:p>
      <w:pPr>
        <w:pStyle w:val="NormaleWeb"/>
        <w:rPr/>
      </w:pPr>
      <w:r>
        <w:rPr/>
        <w:t>b) predisporre ed attuare interventi di formazione e di informazione degli agricoltori sul programma di azione e sul codice di buona pratica agricola;</w:t>
      </w:r>
    </w:p>
    <w:p>
      <w:pPr>
        <w:pStyle w:val="NormaleWeb"/>
        <w:rPr/>
      </w:pPr>
      <w:r>
        <w:rPr/>
        <w:t xml:space="preserve">c) elaborare ed applicare, entro quattro anni a decorrere dalla definizione o revisione dei programmi di cui al comma 7, i necessari strumenti di controllo e verifica dell'efficacia dei programmi stessi sulla base dei risultati ottenuti; ove necessario, modificare o integrare tali programmi individuando, tra le ulteriori misure possibili, quelle maggiormente efficaci, tenuto conto dei costi di attuazione delle misure stesse. </w:t>
      </w:r>
    </w:p>
    <w:p>
      <w:pPr>
        <w:pStyle w:val="NormaleWeb"/>
        <w:rPr/>
      </w:pPr>
      <w:r>
        <w:rPr/>
        <w:t xml:space="preserve">9. Le variazioni apportate alle designazioni, i programmi di azione, i risultati delle verifiche dell'efficacia degli stessi e le revisioni effettuate sono comunicati al Ministero dell'ambiente e della tutela del territorio, secondo le modalità indicate nel decreto di cui all'articolo 75, comma 6. Al Ministero per le politiche agricole e forestali e' data tempestiva notizia delle integrazioni apportate al codice di buona pratica agricola di cui al comma 8, lettera a), nonche' degli interventi di formazione e informazione. </w:t>
      </w:r>
    </w:p>
    <w:p>
      <w:pPr>
        <w:pStyle w:val="NormaleWeb"/>
        <w:rPr/>
      </w:pPr>
      <w:r>
        <w:rPr/>
        <w:t xml:space="preserve">10. Al fine di garantire un generale livello di protezione delle acque e' raccomandata l'applicazione del codice di buona pratica agricola anche al di fuori delle zone vulnerabili. </w:t>
      </w:r>
    </w:p>
    <w:p>
      <w:pPr>
        <w:pStyle w:val="NormaleWeb"/>
        <w:jc w:val="center"/>
        <w:rPr/>
      </w:pPr>
      <w:r>
        <w:rPr/>
        <w:t xml:space="preserve">ART. 93 </w:t>
        <w:br/>
        <w:t xml:space="preserve">(zone vulnerabili da prodotti fitosanitari e zone vulnerabili alla desertificazione) </w:t>
      </w:r>
    </w:p>
    <w:p>
      <w:pPr>
        <w:pStyle w:val="NormaleWeb"/>
        <w:rPr/>
      </w:pPr>
      <w:r>
        <w:rPr/>
        <w:t xml:space="preserve">1. Con le modalità previste dall'articolo 92, e sulla base delle indicazioni contenute nell'Allegato 7/B alla parte terza del presente decreto, le regioni identificano le aree vulnerabili da prodotti fitosanitari secondo i criteri di cui all'articolo 5, comma 21, del decreto legislativo 17 marzo 1995, n. 194, allo scopo di proteggere le risorse idriche o altri comparti ambientali dall'inquinamento derivante dall'uso di prodotti fitosanitari. </w:t>
      </w:r>
    </w:p>
    <w:p>
      <w:pPr>
        <w:pStyle w:val="NormaleWeb"/>
        <w:rPr/>
      </w:pPr>
      <w:r>
        <w:rPr/>
        <w:t xml:space="preserve">2. Le regioni e le Autorità di bacino verificano la presenza nel territorio di competenza di aree soggette o minacciate da fenomeni di siccità, degrado del suolo e processi di desertificazione e le designano quali aree vulnerabili alla desertificazione. </w:t>
      </w:r>
    </w:p>
    <w:p>
      <w:pPr>
        <w:pStyle w:val="NormaleWeb"/>
        <w:rPr/>
      </w:pPr>
      <w:r>
        <w:rPr/>
        <w:t xml:space="preserve">3. Per le aree di cui al comma 2, nell'ambito della pianificazione di distretto e della sua attuazione, sono adottate specifiche misure di tutela, secondo i criteri previsti nel Piano d'azione nazionale di cui alla delibera CIPE del 22 dicembre 1998, pubblicata nella </w:t>
      </w:r>
      <w:r>
        <w:rPr>
          <w:rStyle w:val="Emphasis"/>
        </w:rPr>
        <w:t>Gazzetta Ufficiale</w:t>
      </w:r>
      <w:r>
        <w:rPr/>
        <w:t xml:space="preserve"> n. 39 del 17 febbraio 1999. </w:t>
      </w:r>
    </w:p>
    <w:p>
      <w:pPr>
        <w:pStyle w:val="NormaleWeb"/>
        <w:jc w:val="center"/>
        <w:rPr/>
      </w:pPr>
      <w:r>
        <w:rPr/>
        <w:t xml:space="preserve">ART. 94 </w:t>
        <w:br/>
        <w:t xml:space="preserve">(disciplina delle aree di salvaguardia delle acque superficiali e sotterranee destinate al consumo umano) </w:t>
      </w:r>
    </w:p>
    <w:p>
      <w:pPr>
        <w:pStyle w:val="NormaleWeb"/>
        <w:rPr/>
      </w:pPr>
      <w:r>
        <w:rPr/>
        <w:t xml:space="preserve">1. Su proposta delle Autorità d'ambito, le regioni, per mantenere e migliorare le caratteristiche qualitative delle acque superficiali e sotterranee destinate al consumo umano, erogate a terzi mediante impianto di acquedotto che riveste carattere di pubblico interesse, nonche' per la tutela dello stato delle risorse, individuano le aree di salvaguardia distinte in zone di tutela assoluta e zone di rispetto, nonche', all'interno dei bacini imbriferi e delle aree di ricarica della falda, le zone di protezione. </w:t>
      </w:r>
    </w:p>
    <w:p>
      <w:pPr>
        <w:pStyle w:val="NormaleWeb"/>
        <w:rPr/>
      </w:pPr>
      <w:r>
        <w:rPr/>
        <w:t xml:space="preserve">2. Per gli approvvigionamenti diversi da quelli di cui al comma 1, le Autorità competenti impartiscono, caso per caso, le prescrizioni necessarie per la conservazione e la tutela della risorsa e per il controllo delle caratteristiche qualitative delle acque destinate al consumo umano. </w:t>
      </w:r>
    </w:p>
    <w:p>
      <w:pPr>
        <w:pStyle w:val="NormaleWeb"/>
        <w:rPr/>
      </w:pPr>
      <w:r>
        <w:rPr/>
        <w:t xml:space="preserve">3. La zona di tutela assoluta e' costituita dall'area immediatamente circostante le captazioni o derivazioni: essa, in caso di acque sotterranee e, ove possibile, per le acque superficiali, deve avere un'estensione di almeno dieci metri di raggio dal punto di captazione, deve essere adeguatamente protetta e dev'essere adibita esclusivamente a opere di captazione o presa e ad infrastrutture di servizio. </w:t>
      </w:r>
    </w:p>
    <w:p>
      <w:pPr>
        <w:pStyle w:val="NormaleWeb"/>
        <w:rPr/>
      </w:pPr>
      <w:r>
        <w:rPr/>
        <w:t xml:space="preserve">4. La zona di rispetto e' costituita dalla porzione di territorio circostante la zona di tutela assoluta da sottoporre a vincoli e destinazioni d'uso tali da tutelare qualitativamente e quantitativamente la risorsa idrica captata e può essere suddivisa in zona di rispetto ristretta e zona di rispetto allargata, in relazione alla tipologia dell'opera di presa o captazione e alla situazione locale di vulnerabilità e rischio della risorsa. In particolare, nella zona di rispetto sono vietati l'insediamento dei seguenti centri di pericolo e lo svolgimento delle seguenti attività: </w:t>
      </w:r>
    </w:p>
    <w:p>
      <w:pPr>
        <w:pStyle w:val="NormaleWeb"/>
        <w:rPr/>
      </w:pPr>
      <w:r>
        <w:rPr/>
        <w:t>a) dispersione di fanghi e acque reflue, anche se depurati;</w:t>
      </w:r>
    </w:p>
    <w:p>
      <w:pPr>
        <w:pStyle w:val="NormaleWeb"/>
        <w:rPr/>
      </w:pPr>
      <w:r>
        <w:rPr/>
        <w:t>b) accumulo di concimi chimici, fertilizzanti o pesticidi;</w:t>
      </w:r>
    </w:p>
    <w:p>
      <w:pPr>
        <w:pStyle w:val="NormaleWeb"/>
        <w:rPr/>
      </w:pPr>
      <w:r>
        <w:rPr/>
        <w:t>c) spandimento di concimi chimici, fertilizzanti o pesticidi, salvo che l'impiego di tali sostanze sia effettuato sulla base delle indicazioni di uno specifico piano di utilizzazione che tenga conto della natura dei suoli, delle colture compatibili, delle tecniche agronomiche impiegate e della vulnerabilità delle risorse idriche;</w:t>
      </w:r>
    </w:p>
    <w:p>
      <w:pPr>
        <w:pStyle w:val="NormaleWeb"/>
        <w:rPr/>
      </w:pPr>
      <w:r>
        <w:rPr/>
        <w:t>d) dispersione nel sottosuolo di acque meteoriche proveniente da piazzali e strade;</w:t>
      </w:r>
    </w:p>
    <w:p>
      <w:pPr>
        <w:pStyle w:val="NormaleWeb"/>
        <w:rPr/>
      </w:pPr>
      <w:r>
        <w:rPr/>
        <w:t>e) aree cimiteriali;</w:t>
      </w:r>
    </w:p>
    <w:p>
      <w:pPr>
        <w:pStyle w:val="NormaleWeb"/>
        <w:rPr/>
      </w:pPr>
      <w:r>
        <w:rPr/>
        <w:t>f) apertura di cave che possono essere in connessione con la falda;</w:t>
      </w:r>
    </w:p>
    <w:p>
      <w:pPr>
        <w:pStyle w:val="NormaleWeb"/>
        <w:rPr/>
      </w:pPr>
      <w:r>
        <w:rPr/>
        <w:t>g) apertura di pozzi ad eccezione di quelli che estraggono acque destinate al consumo umano e di quelli finalizzati alla variazione dell'estrazione ed alla protezione delle caratteristiche quali-quantitative della risorsa idrica;</w:t>
      </w:r>
    </w:p>
    <w:p>
      <w:pPr>
        <w:pStyle w:val="NormaleWeb"/>
        <w:rPr/>
      </w:pPr>
      <w:r>
        <w:rPr/>
        <w:t>h) gestione di rifiuti;</w:t>
      </w:r>
    </w:p>
    <w:p>
      <w:pPr>
        <w:pStyle w:val="NormaleWeb"/>
        <w:rPr/>
      </w:pPr>
      <w:r>
        <w:rPr/>
        <w:t>i) stoccaggio di prodotti ovvero sostanze chimiche pericolose e sostanze radioattive;</w:t>
      </w:r>
    </w:p>
    <w:p>
      <w:pPr>
        <w:pStyle w:val="NormaleWeb"/>
        <w:rPr/>
      </w:pPr>
      <w:r>
        <w:rPr/>
        <w:t>l) centri di raccolta, demolizione e rottamazione di autoveicoli;</w:t>
      </w:r>
    </w:p>
    <w:p>
      <w:pPr>
        <w:pStyle w:val="NormaleWeb"/>
        <w:rPr/>
      </w:pPr>
      <w:r>
        <w:rPr/>
        <w:t>m) pozzi perdenti;</w:t>
      </w:r>
    </w:p>
    <w:p>
      <w:pPr>
        <w:pStyle w:val="NormaleWeb"/>
        <w:rPr/>
      </w:pPr>
      <w:r>
        <w:rPr/>
        <w:t xml:space="preserve">n) pascolo e stabulazione di bestiame che ecceda i 170 chilogrammi per ettaro di azoto presente negli effluenti, al netto delle perdite di stoccaggio e distribuzione. E' comunque vietata la stabulazione di bestiame nella zona di rispetto ristretta. </w:t>
      </w:r>
    </w:p>
    <w:p>
      <w:pPr>
        <w:pStyle w:val="NormaleWeb"/>
        <w:rPr/>
      </w:pPr>
      <w:r>
        <w:rPr/>
        <w:t xml:space="preserve">5. Per gli insediamenti o le attività di cui al comma 4, preesistenti, ove possibile, e comunque ad eccezione delle aree cimiteriali, sono adottate le misure per il loro allontanamento; in ogni caso deve essere garantita la loro messa in sicurezza. Entro centottanta giorni dalla data di entrata in vigore della parte terza del presente decreto le regioni e le province autonome disciplinano, all'interno delle zone di rispetto, le seguenti strutture o attività: </w:t>
      </w:r>
    </w:p>
    <w:p>
      <w:pPr>
        <w:pStyle w:val="NormaleWeb"/>
        <w:rPr/>
      </w:pPr>
      <w:r>
        <w:rPr/>
        <w:t>a) fognature;</w:t>
      </w:r>
    </w:p>
    <w:p>
      <w:pPr>
        <w:pStyle w:val="NormaleWeb"/>
        <w:rPr/>
      </w:pPr>
      <w:r>
        <w:rPr/>
        <w:t>b) edilizia residenziale e relative opere di urbanizzazione;</w:t>
      </w:r>
    </w:p>
    <w:p>
      <w:pPr>
        <w:pStyle w:val="NormaleWeb"/>
        <w:rPr/>
      </w:pPr>
      <w:r>
        <w:rPr/>
        <w:t>c) opere viarie, ferroviarie e in genere infrastrutture di servizio;</w:t>
      </w:r>
    </w:p>
    <w:p>
      <w:pPr>
        <w:pStyle w:val="NormaleWeb"/>
        <w:rPr/>
      </w:pPr>
      <w:r>
        <w:rPr/>
        <w:t xml:space="preserve">d) pratiche agronomiche e contenuti dei piani di utilizzazione di cui alla lettera c) del comma 4. </w:t>
      </w:r>
    </w:p>
    <w:p>
      <w:pPr>
        <w:pStyle w:val="NormaleWeb"/>
        <w:rPr/>
      </w:pPr>
      <w:r>
        <w:rPr/>
        <w:t xml:space="preserve">6. In assenza dell'individuazione da parte delle regioni o delle province autonome della zona di rispetto ai sensi del comma 1, la medesima ha un'estensione di 200 metri di raggio rispetto al punto di captazione o di derivazione. </w:t>
      </w:r>
    </w:p>
    <w:p>
      <w:pPr>
        <w:pStyle w:val="NormaleWeb"/>
        <w:rPr/>
      </w:pPr>
      <w:r>
        <w:rPr/>
        <w:t xml:space="preserve">7. Le zone di protezione devono essere delimitate secondo le indicazioni delle regioni o delle province autonome per assicurare la protezione del patrimonio idrico. In esse si possono adottare misure relative alla destinazione del territorio interessato, limitazioni e prescrizioni per gli insediamenti civili, produttivi, turistici, agro-forestali e zootecnici da inserirsi negli strumenti urbanistici comunali, provinciali, regionali, sia generali sia di settore. </w:t>
      </w:r>
    </w:p>
    <w:p>
      <w:pPr>
        <w:pStyle w:val="NormaleWeb"/>
        <w:rPr/>
      </w:pPr>
      <w:r>
        <w:rPr/>
        <w:t xml:space="preserve">8. Ai fini della protezione delle acque sotterranee, anche di quelle non ancora utilizzate per l'uso umano, le regioni e le province autonome individuano e disciplinano, all'interno delle zone di protezione, le seguenti aree: </w:t>
      </w:r>
    </w:p>
    <w:p>
      <w:pPr>
        <w:pStyle w:val="NormaleWeb"/>
        <w:rPr/>
      </w:pPr>
      <w:r>
        <w:rPr/>
        <w:t>a) aree di ricarica della falda;</w:t>
      </w:r>
    </w:p>
    <w:p>
      <w:pPr>
        <w:pStyle w:val="NormaleWeb"/>
        <w:rPr/>
      </w:pPr>
      <w:r>
        <w:rPr/>
        <w:t>b) emergenze naturali ed artificiali della falda;</w:t>
      </w:r>
    </w:p>
    <w:p>
      <w:pPr>
        <w:pStyle w:val="NormaleWeb"/>
        <w:rPr/>
      </w:pPr>
      <w:r>
        <w:rPr/>
        <w:t xml:space="preserve">c) zone di riserva. </w:t>
      </w:r>
    </w:p>
    <w:p>
      <w:pPr>
        <w:pStyle w:val="NormaleWeb"/>
        <w:jc w:val="center"/>
        <w:rPr/>
      </w:pPr>
      <w:r>
        <w:rPr/>
        <w:t xml:space="preserve">CAPO II </w:t>
      </w:r>
    </w:p>
    <w:p>
      <w:pPr>
        <w:pStyle w:val="NormaleWeb"/>
        <w:jc w:val="center"/>
        <w:rPr/>
      </w:pPr>
      <w:r>
        <w:rPr/>
        <w:t xml:space="preserve">TUTELA QUANTITATIVA DELLA RISORSA E RISPARMIO IDRICO </w:t>
      </w:r>
    </w:p>
    <w:p>
      <w:pPr>
        <w:pStyle w:val="NormaleWeb"/>
        <w:jc w:val="center"/>
        <w:rPr/>
      </w:pPr>
      <w:r>
        <w:rPr/>
        <w:t xml:space="preserve">ART. 95 </w:t>
        <w:br/>
        <w:t xml:space="preserve">(pianificazione del bilancio idrico) </w:t>
      </w:r>
    </w:p>
    <w:p>
      <w:pPr>
        <w:pStyle w:val="NormaleWeb"/>
        <w:rPr/>
      </w:pPr>
      <w:r>
        <w:rPr/>
        <w:t xml:space="preserve">1. La tutela quantitativa della risorsa concorre al raggiungimento degli obiettivi di qualità attraverso una pianificazione delle utilizzazioni delle acque volta ad evitare ripercussioni sulla qualità delle stesse e a consentire un consumo idrico sostenibile. </w:t>
      </w:r>
    </w:p>
    <w:p>
      <w:pPr>
        <w:pStyle w:val="NormaleWeb"/>
        <w:rPr/>
      </w:pPr>
      <w:r>
        <w:rPr/>
        <w:t xml:space="preserve">2. Nei piani di tutela sono adottate le misure volte ad assicurare l'equilibrio del bilancio idrico come definito dalle Autorità di bacino, nel rispetto delle priorità stabilite dalla normativa vigente e tenendo conto dei fabbisogni, delle disponibilità, del minimo deflusso vitale, della capacità di ravvenamento della falda e delle destinazioni d'uso della risorsa compatibili con le relative caratteristiche qualitative e quantitative. </w:t>
      </w:r>
    </w:p>
    <w:p>
      <w:pPr>
        <w:pStyle w:val="NormaleWeb"/>
        <w:rPr/>
      </w:pPr>
      <w:r>
        <w:rPr/>
        <w:t xml:space="preserve">3. Entro centottanta giorni dalla data di entrata in vigore della parte terza del presente decreto, le regioni definiscono, sulla base delle linee guida adottate dal Ministro dell'ambiente e della tutela del territorio con proprio decreto, previa intesa con la Conferenza permanente per i rapporti tra lo Stato, le regioni e le province autonome di Trento e di Bolzano, nonche' sulla base dei criteri già adottati dalle Autorità di bacino, gli obblighi di installazione e manutenzione in regolare stato di funzionamento di idonei dispositivi per la misurazione delle portate e dei volumi d'acqua pubblica derivati, in corrispondenza dei punti di prelievo e, ove presente, di restituzione, nonche' gli obblighi e le modalità di trasmissione dei risultati delle misurazioni dell'Autorità concedente per il loro successivo inoltro alla regione ed alle Autorità di bacino competenti. Le Autorità di bacino provvedono a trasmettere i dati in proprio possesso al Servizio geologico d'Italia - Dipartimento difesa del suolo dell'Agen zia per la protezione dell'ambiente e per i servizi tecnici (APAT) secondo le modalità di cui all'articolo 75, comma 6. </w:t>
      </w:r>
    </w:p>
    <w:p>
      <w:pPr>
        <w:pStyle w:val="NormaleWeb"/>
        <w:rPr/>
      </w:pPr>
      <w:r>
        <w:rPr/>
        <w:t xml:space="preserve">4. Salvo quanto previsto al comma 5, tutte le derivazioni di acqua comunque in atto alla data di entrata in vigore della parte terza del presente decreto sono regolate dall'Autorità concedente mediante la previsione di rilasci volti a garantire il minimo deflusso vitale nei corpi idrici, come definito secondo i criteri adottati dal Ministro dell'ambiente e della tutela del territorio con apposito decreto, previa intesa con la Conferenza Stato-regioni, senza che ciò possa dar luogo alla corresponsione di indennizzi da parte della pubblica amministrazione, fatta salva la relativa riduzione del canone demaniale di concessione. </w:t>
      </w:r>
    </w:p>
    <w:p>
      <w:pPr>
        <w:pStyle w:val="NormaleWeb"/>
        <w:rPr/>
      </w:pPr>
      <w:r>
        <w:rPr/>
        <w:t xml:space="preserve">5. Per le finalità di cui ai commi 1 e 2, le Autorità concedenti effettuano il censimento di tutte le utilizzazioni in atto nel medesimo corpo idrico sulla base dei criteri adottati dal Ministro dell'ambiente e della tutela del territorio con proprio decreto, previa intesa con la Conferenza permanente per i rapporti tra lo Stato, le regioni e le province autonome di Trento e di Bolzano; le medesime Autorità provvedono successivamente, ove necessario, alla revisione di tale censimento, disponendo prescrizioni o limitazioni temporali o quantitative, senza che ciò possa dar luogo alla corresponsione di indennizzi da parte della pubblica amministrazione, fatta salva la relativa riduzione del canone demaniale di concessione. </w:t>
      </w:r>
    </w:p>
    <w:p>
      <w:pPr>
        <w:pStyle w:val="NormaleWeb"/>
        <w:rPr/>
      </w:pPr>
      <w:r>
        <w:rPr/>
        <w:t xml:space="preserve">6. Nel provvedimento di concessione preferenziale, rilasciato ai sensi dell'articolo 4 del regio decreto 11 dicembre 1933, n. 1775, sono contenute le prescrizioni relative ai rilasci volti a garantire il minimo deflusso vitale nei corpi idrici nonche' le prescrizioni necessarie ad assicurare l'equilibrio del bilancio idrico. </w:t>
      </w:r>
    </w:p>
    <w:p>
      <w:pPr>
        <w:pStyle w:val="NormaleWeb"/>
        <w:jc w:val="center"/>
        <w:rPr/>
      </w:pPr>
      <w:r>
        <w:rPr/>
        <w:t xml:space="preserve">ART. 96 </w:t>
        <w:br/>
        <w:t xml:space="preserve">(modifiche al regio decreto 11 dicembre 1933, n. 1775) </w:t>
      </w:r>
    </w:p>
    <w:p>
      <w:pPr>
        <w:pStyle w:val="NormaleWeb"/>
        <w:rPr/>
      </w:pPr>
      <w:r>
        <w:rPr/>
        <w:t xml:space="preserve">1. Il secondo comma dell'articolo 7 del testo unico delle disposizioni sulle acque e impianti elettrici, approvato con regio decreto 11 dicembre 1933, n. 1775, e' sostituito dal seguente: </w:t>
      </w:r>
    </w:p>
    <w:p>
      <w:pPr>
        <w:pStyle w:val="NormaleWeb"/>
        <w:rPr/>
      </w:pPr>
      <w:r>
        <w:rPr/>
        <w:t xml:space="preserve">"Le domande di cui al primo comma relative sia alle grandi sia alle piccole derivazioni sono altresì trasmesse alle Autorità di bacino territorialmente competenti che, entro il termine perentorio di quaranta giorni dalla data di ricezione ove si tratti di domande relative a piccole derivazioni, comunicano il proprio parere vincolante al competente Ufficio Istruttore in ordine alla compatibilità della utilizzazione con le previsioni del Piano di tutela, ai fini del controllo sull'equilibrio del bilancio idrico o idrologico, anche in attesa di approvazione del Piano anzidetto. Qualora le domande siano relative a grandi derivazioni, il termine per la comunicazione del suddetto parere e' elevato a novanta giorni dalla data di ricezione delle domande medesime. Decorsi i predetti termini senza che sia intervenuta alcuna pronuncia, il Ministro dell'ambiente e della tutela del territorio nomina un Commissario "ad acta" che provvede entro i medesimi termini decorrenti dalla data della nomina.". </w:t>
      </w:r>
    </w:p>
    <w:p>
      <w:pPr>
        <w:pStyle w:val="NormaleWeb"/>
        <w:rPr/>
      </w:pPr>
      <w:r>
        <w:rPr/>
        <w:t xml:space="preserve">2. I commi 1 e 1-bis. dell'articolo 9 del regio decreto 11 dicembre 1933, n. 1775, sono sostituiti dai seguenti: "1. Tra più domande concorrenti, completata l'istruttoria di cui agli articoli 7 e 8, e' preferita quella che da sola, o in connessione con altre utenze concesse o richieste, presenta la più razionale utilizzazione delle risorse idriche in relazione ai seguenti criteri: </w:t>
      </w:r>
    </w:p>
    <w:p>
      <w:pPr>
        <w:pStyle w:val="NormaleWeb"/>
        <w:rPr/>
      </w:pPr>
      <w:r>
        <w:rPr/>
        <w:t>a) l'attuale livello di soddisfacimento delle esigenze essenziali dei concorrenti anche da parte dei servizi pubblici di acquedotto o di irrigazione e la prioritaria destinazione delle risorse qualificate all'uso potabile;</w:t>
      </w:r>
    </w:p>
    <w:p>
      <w:pPr>
        <w:pStyle w:val="NormaleWeb"/>
        <w:rPr/>
      </w:pPr>
      <w:r>
        <w:rPr/>
        <w:t>b) le effettive possibilità di migliore utilizzo delle fonti in relazione all'uso;</w:t>
      </w:r>
    </w:p>
    <w:p>
      <w:pPr>
        <w:pStyle w:val="NormaleWeb"/>
        <w:rPr/>
      </w:pPr>
      <w:r>
        <w:rPr/>
        <w:t>c) le caratteristiche quantitative e qualitative del corpo idrico oggetto di prelievo;</w:t>
      </w:r>
    </w:p>
    <w:p>
      <w:pPr>
        <w:pStyle w:val="NormaleWeb"/>
        <w:rPr/>
      </w:pPr>
      <w:r>
        <w:rPr/>
        <w:t xml:space="preserve">d) la quantità e la qualità dell'acqua restituita rispetto a quella prelevata. </w:t>
      </w:r>
    </w:p>
    <w:p>
      <w:pPr>
        <w:pStyle w:val="NormaleWeb"/>
        <w:rPr/>
      </w:pPr>
      <w:r>
        <w:rPr/>
        <w:t xml:space="preserve">1-bis. E' preferita la domanda che, per lo stesso tipo di uso, garantisce la maggior restituzione d'acqua in rapporto agli obiettivi di qualità dei corpi idrici. In caso di più domande concorrenti per usi produttivi e' altresì preferita quella del richiedente che aderisce al sistema ISO 14001 ovvero al sistema di cui al regolamento (CEE) n. 761/2001 del Parlamento europeo e del Consiglio, del 19 marzo 2001, sull'adesione volontaria delle organizzazioni a un sistema comunitario di ecogestione e audit (EMAS). </w:t>
      </w:r>
    </w:p>
    <w:p>
      <w:pPr>
        <w:pStyle w:val="NormaleWeb"/>
        <w:rPr/>
      </w:pPr>
      <w:r>
        <w:rPr/>
        <w:t xml:space="preserve">1-ter. Per lo stesso tipo di uso e' preferita la domanda che garantisce che i minori prelievi richiesti siano integrati dai volumi idrici derivati da attività di recupero e di riciclo.". </w:t>
      </w:r>
    </w:p>
    <w:p>
      <w:pPr>
        <w:pStyle w:val="NormaleWeb"/>
        <w:rPr/>
      </w:pPr>
      <w:r>
        <w:rPr/>
        <w:t xml:space="preserve">3. L'articolo 12-bis del regio decreto 11 dicembre 1933, n. 1775, e' sostituito dal seguente: </w:t>
      </w:r>
    </w:p>
    <w:p>
      <w:pPr>
        <w:pStyle w:val="NormaleWeb"/>
        <w:rPr/>
      </w:pPr>
      <w:r>
        <w:rPr/>
        <w:t xml:space="preserve">"Articolo 12-bis. </w:t>
      </w:r>
    </w:p>
    <w:p>
      <w:pPr>
        <w:pStyle w:val="NormaleWeb"/>
        <w:rPr/>
      </w:pPr>
      <w:r>
        <w:rPr/>
        <w:t xml:space="preserve">1. Il provvedimento di concessione e' rilasciato se: </w:t>
      </w:r>
    </w:p>
    <w:p>
      <w:pPr>
        <w:pStyle w:val="NormaleWeb"/>
        <w:rPr/>
      </w:pPr>
      <w:r>
        <w:rPr/>
        <w:t>a) non pregiudica il mantenimento o il raggiungimento degli obiettivi di qualità definiti per il corso d'acqua interessato;</w:t>
      </w:r>
    </w:p>
    <w:p>
      <w:pPr>
        <w:pStyle w:val="NormaleWeb"/>
        <w:rPr/>
      </w:pPr>
      <w:r>
        <w:rPr/>
        <w:t>b) e' garantito il minimo deflusso vitale e l'equilibrio del bilancio idrico;</w:t>
      </w:r>
    </w:p>
    <w:p>
      <w:pPr>
        <w:pStyle w:val="NormaleWeb"/>
        <w:rPr/>
      </w:pPr>
      <w:r>
        <w:rPr/>
        <w:t xml:space="preserve">c) non sussistono possibilità di riutilizzo di acque reflue depurate o provenienti dalla raccolta di acque piovane ovvero, pur sussistendo tali possibilità, il riutilizzo non risulta sostenibile sotto il profilo economico. </w:t>
      </w:r>
    </w:p>
    <w:p>
      <w:pPr>
        <w:pStyle w:val="NormaleWeb"/>
        <w:rPr/>
      </w:pPr>
      <w:r>
        <w:rPr/>
        <w:t xml:space="preserve">2. I volumi di acqua concessi sono altresì commisurati alle possibilità di risparmio, riutilizzo o riciclo delle risorse. Il disciplinare di concessione deve fissare, ove tecnicamente possibile, la quantità e le caratteristiche qualitative dell'acqua restituita. Analogamente, nei casi di prelievo da falda deve essere garantito l'equilibrio tra il prelievo e la capacità di ricarica dell'acquifero, anche al fine di evitare pericoli di intrusione di acque salate o inquinate, e quant'altro sia utile in funzione del controllo del miglior regime delle acque. </w:t>
      </w:r>
    </w:p>
    <w:p>
      <w:pPr>
        <w:pStyle w:val="NormaleWeb"/>
        <w:rPr/>
      </w:pPr>
      <w:r>
        <w:rPr/>
        <w:t xml:space="preserve">3. L'utilizzo di risorse prelevate da sorgenti o falde, o comunque riservate al consumo umano, può essere assentito per usi diversi da quello potabile se: </w:t>
      </w:r>
    </w:p>
    <w:p>
      <w:pPr>
        <w:pStyle w:val="NormaleWeb"/>
        <w:rPr/>
      </w:pPr>
      <w:r>
        <w:rPr/>
        <w:t>a) viene garantita la condizione di equilibrio del bilancio idrico per ogni singolo fabbisogno;</w:t>
      </w:r>
    </w:p>
    <w:p>
      <w:pPr>
        <w:pStyle w:val="NormaleWeb"/>
        <w:rPr/>
      </w:pPr>
      <w:r>
        <w:rPr/>
        <w:t>b) non sussistono possibilità di riutilizzo di acque reflue depurate o provenienti dalla raccolta di acque piovane, oppure, dove sussistano tali possibilità, il riutilizzo non risulta sostenibile sotto il profilo economico;</w:t>
      </w:r>
    </w:p>
    <w:p>
      <w:pPr>
        <w:pStyle w:val="NormaleWeb"/>
        <w:rPr/>
      </w:pPr>
      <w:r>
        <w:rPr/>
        <w:t xml:space="preserve">c) sussiste adeguata disponibilità delle risorse predette e vi e' una accertata carenza qualitativa e quantitativa di fonti alternative di approvvigionamento. </w:t>
      </w:r>
    </w:p>
    <w:p>
      <w:pPr>
        <w:pStyle w:val="NormaleWeb"/>
        <w:rPr/>
      </w:pPr>
      <w:r>
        <w:rPr/>
        <w:t xml:space="preserve">4. Nei casi di cui al comma 3, il canone di utenza per uso diverso da quello potabile e' triplicato. Sono escluse le concessioni ad uso idroelettrico i cui impianti sono posti in serie con gli impianti di acquedotto.". </w:t>
      </w:r>
    </w:p>
    <w:p>
      <w:pPr>
        <w:pStyle w:val="NormaleWeb"/>
        <w:rPr/>
      </w:pPr>
      <w:r>
        <w:rPr/>
        <w:t xml:space="preserve">4. L'articolo 17 del regio decreto 11 dicembre 1933, n. 1775, e' sostituito dal seguente: </w:t>
      </w:r>
    </w:p>
    <w:p>
      <w:pPr>
        <w:pStyle w:val="NormaleWeb"/>
        <w:rPr/>
      </w:pPr>
      <w:r>
        <w:rPr/>
        <w:t xml:space="preserve">"Articolo 17. </w:t>
      </w:r>
    </w:p>
    <w:p>
      <w:pPr>
        <w:pStyle w:val="NormaleWeb"/>
        <w:rPr/>
      </w:pPr>
      <w:r>
        <w:rPr/>
        <w:t xml:space="preserve">1. Salvo quanto previsto dall'articolo 93 e dal comma 2, e' vietato derivare o utilizzare acqua pubblica senza un provvedimento autorizzativo o concessorio dell'autorità competente. </w:t>
      </w:r>
    </w:p>
    <w:p>
      <w:pPr>
        <w:pStyle w:val="NormaleWeb"/>
        <w:rPr/>
      </w:pPr>
      <w:r>
        <w:rPr/>
        <w:t xml:space="preserve">2. La raccolta di acque piovane in invasi e cisterne al servizio di fondi agricoli o di singoli edifici e' libera e non richiede licenza o concessione di derivazione di acqua; la realizzazione dei relativi manufatti e' regolata dalle leggi in materia di edilizia, di costruzioni nelle zone sismiche, di dighe e sbarramenti e dalle altre leggi speciali. </w:t>
      </w:r>
    </w:p>
    <w:p>
      <w:pPr>
        <w:pStyle w:val="NormaleWeb"/>
        <w:rPr/>
      </w:pPr>
      <w:r>
        <w:rPr/>
        <w:t xml:space="preserve">3. Nel caso di violazione delle norme di cui al comma 1, l'Amministrazione competente dispone la cessazione dell'utenza abusiva ed il contravventore, fatti salvi ogni altro adempimento o comminatoria previsti dalle leggi vigenti, e' tenuto al pagamento di una sanzione amministrativa pecuniaria da 3.000 euro a 30.000 euro. Nei casi di particolare tenuità si applica la sanzione amministrativa pecuniaria da 300 euro a 1.500 euro. Alla sanzione prevista dal presente articolo non si applica il pagamento in misura ridotta di cui all'articolo 16 della legge 24 novembre 1981, n. 689. E' in ogni caso dovuta una somma pari ai canoni non corrisposti. L'autorità competente, con espresso provvedimento nel quale sono stabilite le necessarie cautele, può eccezionalmente consentire la continuazione provvisoria del prelievo in presenza di particolari ragioni di interesse pubblico generale, purche' l'utilizzazione non risulti in palese contrasto con i diritti di terzi e con il buon regime delle acque.". </w:t>
      </w:r>
    </w:p>
    <w:p>
      <w:pPr>
        <w:pStyle w:val="NormaleWeb"/>
        <w:rPr/>
      </w:pPr>
      <w:r>
        <w:rPr/>
        <w:t xml:space="preserve">5. Il secondo comma dell'articolo 54 del regio decreto 11 dicembre 1933, n. 1775, già abrogato dall'articolo 23 del decreto legislativo 11 maggio 1999, n. 152, resta abrogato. </w:t>
      </w:r>
    </w:p>
    <w:p>
      <w:pPr>
        <w:pStyle w:val="NormaleWeb"/>
        <w:rPr/>
      </w:pPr>
      <w:r>
        <w:rPr/>
        <w:t xml:space="preserve">6. Fatto salvo quanto previsto dal comma 7, per le derivazioni o utilizzazioni di acqua pubblica in tutto o in parte abusivamente in atto e' ammessa la presentazione di domanda di concessione in sanatoria entro il 30 giugno 2006 previo pagamento della sanzione di cui all'articolo 17 del regio decreto 11 dicembre 1933, n. 1775, aumentata di un quinto. Successivamente a tale data, alle derivazioni o utilizzazioni di acqua pubblica in tutto o in parte abusivamente in atto si applica l'articolo 17, comma 3, del regio decreto 11 dicembre 1933 n. 1775. La concessione in sanatoria e' rilasciata nel rispetto della legislazione vigente e delle utenze regolarmente assentite. In pendenza del procedimento istruttorio della concessione in sanatoria, l'utilizzazione può proseguire fermo restando l'obbligo del pagamento del canone per l'uso effettuato e il potere dell'autorità concedente di sospendere in qualsiasi momento l'utilizzazione qualora in contrasto con i diritti di terzi o con il raggiungimento o il mantenimento deg li obiettivi di qualità e dell'equilibrio del bilancio idrico. Restano comunque ferme le disposizioni di cui all'articolo 95, comma 5. </w:t>
      </w:r>
    </w:p>
    <w:p>
      <w:pPr>
        <w:pStyle w:val="NormaleWeb"/>
        <w:rPr/>
      </w:pPr>
      <w:r>
        <w:rPr/>
        <w:t xml:space="preserve">7. I termini entro i quali far valere, a pena di decadenza, ai sensi degli articoli 3 e 4 del regio decreto 11 dicembre 1933, n. 1775, il diritto al riconoscimento o alla concessione di acque che hanno assunto natura pubblica a norma dell'articolo 1, comma 1 della legge 5 gennaio 1994, n. 36, nonche' per la presentazione delle denunce dei pozzi a norma dell'articolo 10 del decreto legislativo 12 luglio 1993, n. 275, sono prorogati al 30 giugno 2006. In tali casi i canoni demaniali decorrono dal 10 agosto 1999. Nel provvedimento di concessione preferenziale sono contenute le prescrizioni relative ai rilasci volti a garantire il minimo deflusso vitale nei corpi idrici e quelle prescrizioni necessarie ad assicurare l'equilibrio del bilancio idrico. </w:t>
      </w:r>
    </w:p>
    <w:p>
      <w:pPr>
        <w:pStyle w:val="NormaleWeb"/>
        <w:rPr/>
      </w:pPr>
      <w:r>
        <w:rPr/>
        <w:t xml:space="preserve">8. Il primo comma dell'articolo 21 del regio decreto 11 dicembre 1933, n. 1775, e' sostituito dal seguente: </w:t>
      </w:r>
    </w:p>
    <w:p>
      <w:pPr>
        <w:pStyle w:val="NormaleWeb"/>
        <w:rPr/>
      </w:pPr>
      <w:r>
        <w:rPr/>
        <w:t xml:space="preserve">"Tutte le concessioni di derivazione sono temporanee. La durata delle concessioni, fatto salvo quanto disposto dal secondo comma, non può eccedere i trenta anni ovvero i quaranta per uso irriguo e per la piscicoltura, ad eccezione di quelle di grande derivazione idroelettrica, per le quali resta ferma la disciplina di cui all'articolo 12, commi 6, 7 e 8 del decreto legislativo 16 marzo 1999, n. 79.". </w:t>
      </w:r>
    </w:p>
    <w:p>
      <w:pPr>
        <w:pStyle w:val="NormaleWeb"/>
        <w:rPr/>
      </w:pPr>
      <w:r>
        <w:rPr/>
        <w:t xml:space="preserve">9. Dopo il terzo comma dell'articolo 21 del regio decreto 11 dicembre 1933, n. 1775 e' inserito il seguente: </w:t>
      </w:r>
    </w:p>
    <w:p>
      <w:pPr>
        <w:pStyle w:val="NormaleWeb"/>
        <w:rPr/>
      </w:pPr>
      <w:r>
        <w:rPr/>
        <w:t xml:space="preserve">"Le concessioni di derivazioni per uso irriguo devono tener conto delle tipologie delle colture in funzione della disponibilità della risorsa idrica, della quantità minima necessaria alla coltura stessa, prevedendo se necessario specifiche modalità di irrigazione; le stesse sono assentite o rinnovate solo qualora non risulti possibile soddisfare la domanda d'acqua attraverso le strutture consortili già operanti sul territorio.". </w:t>
      </w:r>
    </w:p>
    <w:p>
      <w:pPr>
        <w:pStyle w:val="NormaleWeb"/>
        <w:rPr/>
      </w:pPr>
      <w:r>
        <w:rPr/>
        <w:t xml:space="preserve">10. Fatta salva l'efficacia delle norme più restrittive, tutto il territorio nazionale e' assoggettato a tutela ai sensi dell'articolo 94 del regio decreto 11 dicembre 1933, n. 1775. </w:t>
      </w:r>
    </w:p>
    <w:p>
      <w:pPr>
        <w:pStyle w:val="NormaleWeb"/>
        <w:rPr/>
      </w:pPr>
      <w:r>
        <w:rPr/>
        <w:t xml:space="preserve">11. Le regioni disciplinano i procedimenti di rilascio delle concessioni di derivazione di acque pubbliche nel rispetto delle direttive sulla gestione del demanio idrico nelle quali sono indicate anche le possibilità di libero utilizzo di acque superficiali scolanti su suoli o in fossi di canali di proprietà privata. Le regioni, sentite le Autorità di bacino, disciplinano forme di regolazione dei prelievi delle acque sotterranee per gli usi domestici, come definiti dall'articolo 93 del regio decreto 11 dicembre 1933, n. 1775, laddove sia necessario garantire l'equilibrio del bilancio idrico. </w:t>
      </w:r>
    </w:p>
    <w:p>
      <w:pPr>
        <w:pStyle w:val="NormaleWeb"/>
        <w:jc w:val="center"/>
        <w:rPr/>
      </w:pPr>
      <w:r>
        <w:rPr/>
        <w:t xml:space="preserve">ART. 97 </w:t>
        <w:br/>
        <w:t xml:space="preserve">(acque minerali naturali e di sorgenti) </w:t>
      </w:r>
    </w:p>
    <w:p>
      <w:pPr>
        <w:pStyle w:val="NormaleWeb"/>
        <w:rPr/>
      </w:pPr>
      <w:r>
        <w:rPr/>
        <w:t xml:space="preserve">1. Le concessioni di utilizzazione delle acque minerali naturali e delle acque di sorgente sono rilasciate tenuto conto delle esigenze di approvvigionamento e distribuzione delle acque potabili e delle previsioni del Piano di tutela di cui all'articolo 121. </w:t>
      </w:r>
    </w:p>
    <w:p>
      <w:pPr>
        <w:pStyle w:val="NormaleWeb"/>
        <w:jc w:val="center"/>
        <w:rPr/>
      </w:pPr>
      <w:r>
        <w:rPr/>
        <w:t xml:space="preserve">ART. 98 </w:t>
        <w:br/>
        <w:t xml:space="preserve">(risparmio idrico) </w:t>
      </w:r>
    </w:p>
    <w:p>
      <w:pPr>
        <w:pStyle w:val="NormaleWeb"/>
        <w:rPr/>
      </w:pPr>
      <w:r>
        <w:rPr/>
        <w:t xml:space="preserve">1. Coloro che gestiscono o utilizzano la risorsa idrica adottano le misure necessarie all'eliminazione degli sprechi ed alla riduzione dei consumi e ad incrementare il riciclo ed il riutilizzo, anche mediante l'utilizzazione delle migliori tecniche disponibili. </w:t>
      </w:r>
    </w:p>
    <w:p>
      <w:pPr>
        <w:pStyle w:val="NormaleWeb"/>
        <w:rPr/>
      </w:pPr>
      <w:r>
        <w:rPr/>
        <w:t xml:space="preserve">2. Le regioni, sentite le Autorità di bacino, approvano specifiche norme sul risparmio idrico in agricoltura, basato sulla pianificazione degli usi, sulla corretta individuazione dei fabbisogni nel settore, e sui controlli degli effettivi emungimenti. </w:t>
      </w:r>
    </w:p>
    <w:p>
      <w:pPr>
        <w:pStyle w:val="NormaleWeb"/>
        <w:jc w:val="center"/>
        <w:rPr/>
      </w:pPr>
      <w:r>
        <w:rPr/>
        <w:t xml:space="preserve">ART. 99 </w:t>
        <w:br/>
        <w:t xml:space="preserve">(riutilizzo dell'acqua) </w:t>
      </w:r>
    </w:p>
    <w:p>
      <w:pPr>
        <w:pStyle w:val="NormaleWeb"/>
        <w:rPr/>
      </w:pPr>
      <w:r>
        <w:rPr/>
        <w:t xml:space="preserve">1. Il Ministro dell'ambiente e della tutela del territorio con proprio decreto, sentiti i Ministri delle politiche agricole e forestali, della salute e delle attività produttive, detta le norme tecniche per il riutilizzo delle acque reflue. </w:t>
      </w:r>
    </w:p>
    <w:p>
      <w:pPr>
        <w:pStyle w:val="NormaleWeb"/>
        <w:rPr/>
      </w:pPr>
      <w:r>
        <w:rPr/>
        <w:t xml:space="preserve">2. Le regioni, nel rispetto dei principi della legislazione statale, e sentita l'Autorità di vigilanza sulle risorse idriche e sui rifiuti, adottano norme e misure volte a favorire il riciclo dell'acqua e il riutilizzo delle acque reflue depurate. </w:t>
      </w:r>
    </w:p>
    <w:p>
      <w:pPr>
        <w:pStyle w:val="NormaleWeb"/>
        <w:jc w:val="center"/>
        <w:rPr/>
      </w:pPr>
      <w:r>
        <w:rPr/>
        <w:t xml:space="preserve">CAPO III </w:t>
      </w:r>
    </w:p>
    <w:p>
      <w:pPr>
        <w:pStyle w:val="NormaleWeb"/>
        <w:jc w:val="center"/>
        <w:rPr/>
      </w:pPr>
      <w:r>
        <w:rPr/>
        <w:t xml:space="preserve">TUTELA QUALITATIVA DELLA RISORSA: DISCIPLINA DEGLI SCARICHI </w:t>
      </w:r>
    </w:p>
    <w:p>
      <w:pPr>
        <w:pStyle w:val="NormaleWeb"/>
        <w:jc w:val="center"/>
        <w:rPr/>
      </w:pPr>
      <w:r>
        <w:rPr/>
        <w:t xml:space="preserve">ART. 100 </w:t>
        <w:br/>
        <w:t xml:space="preserve">(reti fognarie) </w:t>
      </w:r>
    </w:p>
    <w:p>
      <w:pPr>
        <w:pStyle w:val="NormaleWeb"/>
        <w:rPr/>
      </w:pPr>
      <w:r>
        <w:rPr/>
        <w:t xml:space="preserve">1. Gli agglomerati con un numero di abitanti equivalenti superiore a 2.000 devono essere provvisti di reti fognarie per le acque reflue urbane. </w:t>
      </w:r>
    </w:p>
    <w:p>
      <w:pPr>
        <w:pStyle w:val="NormaleWeb"/>
        <w:rPr/>
      </w:pPr>
      <w:r>
        <w:rPr/>
        <w:t xml:space="preserve">2. La progettazione, la costruzione e la manutenzione delle reti fognarie si effettuano adottando le migliori tecniche disponibili e che comportino costi economicamente ammissibili, tenendo conto, in particolare: </w:t>
      </w:r>
    </w:p>
    <w:p>
      <w:pPr>
        <w:pStyle w:val="NormaleWeb"/>
        <w:rPr/>
      </w:pPr>
      <w:r>
        <w:rPr/>
        <w:t>a) della portata media, del volume annuo e delle caratteristiche delle acque reflue urbane;</w:t>
      </w:r>
    </w:p>
    <w:p>
      <w:pPr>
        <w:pStyle w:val="NormaleWeb"/>
        <w:rPr/>
      </w:pPr>
      <w:r>
        <w:rPr/>
        <w:t>b) della prevenzione di eventuali fenomeni di rigurgito che comportino la fuoriuscita delle acque reflue dalle sezioni fognarie;</w:t>
      </w:r>
    </w:p>
    <w:p>
      <w:pPr>
        <w:pStyle w:val="NormaleWeb"/>
        <w:rPr/>
      </w:pPr>
      <w:r>
        <w:rPr/>
        <w:t xml:space="preserve">c) della limitazione dell'inquinamento dei ricettori, causato da tracimazioni originate da particolari eventi meteorici. </w:t>
      </w:r>
    </w:p>
    <w:p>
      <w:pPr>
        <w:pStyle w:val="NormaleWeb"/>
        <w:rPr/>
      </w:pPr>
      <w:r>
        <w:rPr/>
        <w:t xml:space="preserve">3. Per insediamenti, installazioni o edifici isolati che producono acque reflue domestiche, le regioni individuano sistemi individuali o altri sistemi pubblici o privati adeguati che raggiungano lo stesso livello di protezione ambientale, indicando i tempi di adeguamento degli scarichi a detti sistemi. </w:t>
      </w:r>
    </w:p>
    <w:p>
      <w:pPr>
        <w:pStyle w:val="NormaleWeb"/>
        <w:jc w:val="center"/>
        <w:rPr/>
      </w:pPr>
      <w:r>
        <w:rPr/>
        <w:t xml:space="preserve">ART. 101 </w:t>
        <w:br/>
        <w:t xml:space="preserve">(criteri generali della disciplina degli scarichi) </w:t>
      </w:r>
    </w:p>
    <w:p>
      <w:pPr>
        <w:pStyle w:val="NormaleWeb"/>
        <w:rPr/>
      </w:pPr>
      <w:r>
        <w:rPr/>
        <w:t xml:space="preserve">1. Tutti gli scarichi sono disciplinati in funzione del rispetto degli obiettivi di qualità dei corpi idrici e devono comunque rispettare i valori limite previsti nell'Allegato 5 alla parte terza del presente decreto. L'autorizzazione può in ogni caso stabilire specifiche deroghe ai suddetti limiti e idonee prescrizioni per i periodi di avviamento e di arresto e per l'eventualità di guasti nonche' per gli ulteriori periodi transitori necessari per il ritorno alle condizioni di regime. </w:t>
      </w:r>
    </w:p>
    <w:p>
      <w:pPr>
        <w:pStyle w:val="NormaleWeb"/>
        <w:rPr/>
      </w:pPr>
      <w:r>
        <w:rPr/>
        <w:t xml:space="preserve">2. Ai fini di cui al comma 1, le regioni, nell'esercizio della loro autonomia, tenendo conto dei carichi massimi ammissibili e delle migliori tecniche disponibili, definiscono i valori-limite di emissione, diversi da quelli di cui all'Allegato 5 alla parte terza del presente decreto, sia in concentrazione massima ammissibile sia in quantità massima per unità di tempo in ordine ad ogni sostanza inquinante e per gruppi o famiglie di sostanze affini. Le regioni non possono stabilire valori limite meno restrittivi di quelli fissati nell'Allegato 5 alla parte terza del presente decreto: </w:t>
      </w:r>
    </w:p>
    <w:p>
      <w:pPr>
        <w:pStyle w:val="NormaleWeb"/>
        <w:rPr/>
      </w:pPr>
      <w:r>
        <w:rPr/>
        <w:t>a) nella Tabella 1, relativamente allo scarico di acque reflue urbane in corpi idrici superficiali;</w:t>
      </w:r>
    </w:p>
    <w:p>
      <w:pPr>
        <w:pStyle w:val="NormaleWeb"/>
        <w:rPr/>
      </w:pPr>
      <w:r>
        <w:rPr/>
        <w:t>b) nella Tabella 2, relativamente allo scarico di acque reflue urbane in corpi idrici superficiali ricadenti in aree sensibili;</w:t>
      </w:r>
    </w:p>
    <w:p>
      <w:pPr>
        <w:pStyle w:val="NormaleWeb"/>
        <w:rPr/>
      </w:pPr>
      <w:r>
        <w:rPr/>
        <w:t>c) nella Tabella 3/A, per i cicli produttivi ivi indicati;</w:t>
      </w:r>
    </w:p>
    <w:p>
      <w:pPr>
        <w:pStyle w:val="NormaleWeb"/>
        <w:rPr/>
      </w:pPr>
      <w:r>
        <w:rPr/>
        <w:t xml:space="preserve">d) nelle Tabelle 3 e 4, per quelle sostanze indicate nella Tabella 5 del medesimo Allegato. </w:t>
      </w:r>
    </w:p>
    <w:p>
      <w:pPr>
        <w:pStyle w:val="NormaleWeb"/>
        <w:rPr/>
      </w:pPr>
      <w:r>
        <w:rPr/>
        <w:t xml:space="preserve">3. Tutti gli scarichi, ad eccezione di quelli domestici e di quelli ad essi assimilati ai sensi del comma 7, lettera e), devono essere resi accessibili per il campionamento da parte dell'autorità competente per il controllo nel punto assunto a riferimento per il campionamento, che, salvo quanto previsto dall'articolo 108, comma 4, va effettuato immediatamente a monte della immissione nel recapito in tutti gli impluvi naturali, le acque superficiali e sotterranee, interne e marine, le fognature, sul suolo e nel sottosuolo. </w:t>
      </w:r>
    </w:p>
    <w:p>
      <w:pPr>
        <w:pStyle w:val="NormaleWeb"/>
        <w:rPr/>
      </w:pPr>
      <w:r>
        <w:rPr/>
        <w:t xml:space="preserve">4. L'autorità competente per il controllo e' autorizzata ad effettuare tutte le ispezioni che ritenga necessarie per l'accertamento delle condizioni che danno luogo alla formazione degli scarichi. Essa può richiedere che scarichi parziali contenenti le sostanze di cui ai numeri 1, 2, 3, 4, 5, 6, 7, 8, 9, 10, 12, 15, 16, 17 e 18 della tabella 5 dell'Allegato 5 alla parte terza del presente decreto subiscano un trattamento particolare prima della loro confluenza nello scarico generale. </w:t>
      </w:r>
    </w:p>
    <w:p>
      <w:pPr>
        <w:pStyle w:val="NormaleWeb"/>
        <w:rPr/>
      </w:pPr>
      <w:r>
        <w:rPr/>
        <w:t xml:space="preserve">5. I valori limite di emissione non possono in alcun caso essere conseguiti mediante diluizione con acque prelevate esclusivamente allo scopo. Non e' comunque consentito diluire con acque di raffreddamento, di lavaggio o prelevate esclusivamente allo scopo gli scarichi parziali di cui al comma 4, prima del trattamento degli stessi per adeguarli ai limiti previsti dalla parte terza dal presente decreto. L'autorità competente, in sede di autorizzazione, può prescrivere che lo scarico delle acque di raffreddamento, di lavaggio, ovvero impiegate per la produzione di energia sia separato dallo scarico terminale di ciascuno stabilimento. </w:t>
      </w:r>
    </w:p>
    <w:p>
      <w:pPr>
        <w:pStyle w:val="NormaleWeb"/>
        <w:rPr/>
      </w:pPr>
      <w:r>
        <w:rPr/>
        <w:t xml:space="preserve">6. Qualora le acque prelevate da un corpo idrico superficiale presentino parametri con valori superiori ai valori-limite di emissione, la disciplina dello scarico e' fissata in base alla natura delle alterazioni e agli obiettivi di qualità del corpo idrico ricettore. In ogni caso le acque devono essere restituite con caratteristiche qualitative non peggiori di quelle prelevate e senza maggiorazioni di portata allo stesso corpo idrico dal quale sono state prelevate. </w:t>
      </w:r>
    </w:p>
    <w:p>
      <w:pPr>
        <w:pStyle w:val="NormaleWeb"/>
        <w:rPr/>
      </w:pPr>
      <w:r>
        <w:rPr/>
        <w:t xml:space="preserve">7. Salvo quanto previsto dall'articolo 112, ai fini della disciplina degli scarichi e delle autorizzazioni, sono assimilate alle acque reflue domestiche le acque reflue: </w:t>
      </w:r>
    </w:p>
    <w:p>
      <w:pPr>
        <w:pStyle w:val="NormaleWeb"/>
        <w:rPr/>
      </w:pPr>
      <w:r>
        <w:rPr/>
        <w:t>a) provenienti da imprese dedite esclusivamente alla coltivazione del terreno e/o alla silvicoltura;</w:t>
      </w:r>
    </w:p>
    <w:p>
      <w:pPr>
        <w:pStyle w:val="NormaleWeb"/>
        <w:rPr/>
      </w:pPr>
      <w:r>
        <w:rPr/>
        <w:t>b) provenienti da imprese dedite ad allevamento di bestiame che, per quanto riguarda gli effluenti di allevamento, praticano l'utilizzazione agronomica in conformità alla disciplina regionale stabilita sulla base dei criteri e delle norme tecniche generali di cui all'articolo 112, comma 2, e che dispongono di almeno un ettaro di terreno agricolo per ognuna delle quantità indicate nella Tabella 6 dell'Allegato 5 alla parte terza del presente decreto;</w:t>
      </w:r>
    </w:p>
    <w:p>
      <w:pPr>
        <w:pStyle w:val="NormaleWeb"/>
        <w:rPr/>
      </w:pPr>
      <w:r>
        <w:rPr/>
        <w:t>c) provenienti da imprese dedite alle attività di cui alle lettere a) e b) che esercitano anche attività di trasformazione o di valorizzazione della produzione agricola, inserita con carattere di normalità e complementarietà funzionale nel ciclo produttivo aziendale e con materia prima lavorata proveniente in misura prevalente dall'attività di coltivazione dei terreni di cui si abbia a qualunque titolo la disponibilità;</w:t>
      </w:r>
    </w:p>
    <w:p>
      <w:pPr>
        <w:pStyle w:val="NormaleWeb"/>
        <w:rPr/>
      </w:pPr>
      <w:r>
        <w:rPr/>
        <w:t>d) provenienti da impianti di acquacoltura e di piscicoltura che diano luogo a scarico e che si caratterizzino per una densità di allevamento pari o inferiore a 1 Kg per metro quadrato di specchio d'acqua o in cui venga utilizzata una portata d'acqua pari o inferiore a 50 litri al minuto secondo;</w:t>
      </w:r>
    </w:p>
    <w:p>
      <w:pPr>
        <w:pStyle w:val="NormaleWeb"/>
        <w:rPr/>
      </w:pPr>
      <w:r>
        <w:rPr/>
        <w:t>e) aventi caratteristiche qualitative equivalenti a quelle domestiche e indicate dalla normativa regionale;</w:t>
      </w:r>
    </w:p>
    <w:p>
      <w:pPr>
        <w:pStyle w:val="NormaleWeb"/>
        <w:rPr/>
      </w:pPr>
      <w:r>
        <w:rPr/>
        <w:t xml:space="preserve">f) provenienti da attività termali, fatte salve le discipline regionali di settore. </w:t>
      </w:r>
    </w:p>
    <w:p>
      <w:pPr>
        <w:pStyle w:val="NormaleWeb"/>
        <w:rPr/>
      </w:pPr>
      <w:r>
        <w:rPr/>
        <w:t xml:space="preserve">8. Entro sei mesi dalla data di entrata in vigore della parte terza del presente decreto, e successivamente ogni due anni, le regioni trasmettono al Ministero dell'ambiente e della tutela del territorio, al Servizio geologico d'Italia - Dipartimento difesa del suolo dell'Agenzia per la protezione dell'ambiente e per i servizi tecnici (APAT) e all'Autorità di vigilanza sulle risorse idriche e sui rifiuti le informazioni relative alla funzionalità dei depuratori, nonche' allo smaltimento dei relativi fanghi, secondo le modalità di cui all'articolo 75, comma 5. </w:t>
      </w:r>
    </w:p>
    <w:p>
      <w:pPr>
        <w:pStyle w:val="NormaleWeb"/>
        <w:rPr/>
      </w:pPr>
      <w:r>
        <w:rPr/>
        <w:t xml:space="preserve">9. Al fine di assicurare la più ampia divulgazione delle informazioni sullo stato dell'ambiente le regioni pubblicano ogni due anni, sui propri Bollettini Ufficiali e siti internet istituzionali, una relazione sulle attività di smaltimento delle acque reflue urbane nelle aree di loro competenza, secondo le modalità indicate nel decreto di cui all'articolo 75, comma 5. </w:t>
      </w:r>
    </w:p>
    <w:p>
      <w:pPr>
        <w:pStyle w:val="NormaleWeb"/>
        <w:rPr/>
      </w:pPr>
      <w:r>
        <w:rPr/>
        <w:t xml:space="preserve">10. Le Autorità competenti possono promuovere e stipulare accordi e contratti di programma con soggetti economici interessati, al fine di favorire il risparmio idrico, il riutilizzo delle acque di scarico e il recupero come materia prima dei fanghi di depurazione, con la possibilità di ricorrere a strumenti economici, di stabilire agevolazioni in materia di adempimenti amministrativi e di fissare, per le sostanze ritenute utili, limiti agli scarichi in deroga alla disciplina generale, nel rispetto comunque delle norme comunitarie e delle misure necessarie al conseguimento degli obiettivi di qualità. </w:t>
      </w:r>
    </w:p>
    <w:p>
      <w:pPr>
        <w:pStyle w:val="NormaleWeb"/>
        <w:jc w:val="center"/>
        <w:rPr/>
      </w:pPr>
      <w:r>
        <w:rPr/>
        <w:t xml:space="preserve">ART. 102 </w:t>
        <w:br/>
        <w:t xml:space="preserve">(scarichi di acque termali) </w:t>
      </w:r>
    </w:p>
    <w:p>
      <w:pPr>
        <w:pStyle w:val="NormaleWeb"/>
        <w:rPr/>
      </w:pPr>
      <w:r>
        <w:rPr/>
        <w:t xml:space="preserve">1. Per le acque termali che presentano all'origine parametri chimici con valori superiori a quelli limite di emissione, e' ammessa la deroga ai valori stessi a condizione che le acque siano restituite con caratteristiche qualitative non superiori rispetto a quelle prelevate ovvero che le stesse, nell'ambito massimo del 10 per cento, rispettino i parametri batteriologici e non siano presenti le sostanze pericolose di cui alle Tabelle 3/A e 5 dell'Allegato 5 alla parte terza del presente decreto. </w:t>
      </w:r>
    </w:p>
    <w:p>
      <w:pPr>
        <w:pStyle w:val="NormaleWeb"/>
        <w:rPr/>
      </w:pPr>
      <w:r>
        <w:rPr/>
        <w:t xml:space="preserve">2. Gli scarichi termali sono ammessi, fatta salva la disciplina delle autorizzazioni adottata dalle regioni ai sensi dell'articolo 124, comma 5: </w:t>
      </w:r>
    </w:p>
    <w:p>
      <w:pPr>
        <w:pStyle w:val="NormaleWeb"/>
        <w:rPr/>
      </w:pPr>
      <w:r>
        <w:rPr/>
        <w:t>a) in corpi idrici superficiali, purche' la loro immissione nel corpo ricettore non comprometta gli usi delle risorse idriche e non causi danni alla salute ed all'ambiente;</w:t>
      </w:r>
    </w:p>
    <w:p>
      <w:pPr>
        <w:pStyle w:val="NormaleWeb"/>
        <w:rPr/>
      </w:pPr>
      <w:r>
        <w:rPr/>
        <w:t>b) sul suolo o negli strati superficiali del sottosuolo, previa verifica delle situazioni geologiche;</w:t>
      </w:r>
    </w:p>
    <w:p>
      <w:pPr>
        <w:pStyle w:val="NormaleWeb"/>
        <w:rPr/>
      </w:pPr>
      <w:r>
        <w:rPr/>
        <w:t>c) in reti fognarie, purche' vengano osservati i regolamenti emanati dal gestore del servizio idrico integrato e vengano autorizzati dalle Autorità di ambito;</w:t>
      </w:r>
    </w:p>
    <w:p>
      <w:pPr>
        <w:pStyle w:val="NormaleWeb"/>
        <w:rPr/>
      </w:pPr>
      <w:r>
        <w:rPr/>
        <w:t xml:space="preserve">d) in reti fognarie di tipo separato previste per le acque meteoriche. </w:t>
      </w:r>
    </w:p>
    <w:p>
      <w:pPr>
        <w:pStyle w:val="NormaleWeb"/>
        <w:jc w:val="center"/>
        <w:rPr/>
      </w:pPr>
      <w:r>
        <w:rPr/>
        <w:t xml:space="preserve">ART. 103 </w:t>
        <w:br/>
        <w:t xml:space="preserve">(scarichi sul suolo) </w:t>
      </w:r>
    </w:p>
    <w:p>
      <w:pPr>
        <w:pStyle w:val="NormaleWeb"/>
        <w:rPr/>
      </w:pPr>
      <w:r>
        <w:rPr/>
        <w:t xml:space="preserve">1. E' vietato lo scarico sul suolo o negli strati superficiali del sottosuolo, fatta eccezione: </w:t>
      </w:r>
    </w:p>
    <w:p>
      <w:pPr>
        <w:pStyle w:val="NormaleWeb"/>
        <w:rPr/>
      </w:pPr>
      <w:r>
        <w:rPr/>
        <w:t>a) per i casi previsti dall'articolo 100, comma 3;</w:t>
      </w:r>
    </w:p>
    <w:p>
      <w:pPr>
        <w:pStyle w:val="NormaleWeb"/>
        <w:rPr/>
      </w:pPr>
      <w:r>
        <w:rPr/>
        <w:t>b) per gli scaricatori di piena a servizio delle reti fognarie;</w:t>
      </w:r>
    </w:p>
    <w:p>
      <w:pPr>
        <w:pStyle w:val="NormaleWeb"/>
        <w:rPr/>
      </w:pPr>
      <w:r>
        <w:rPr/>
        <w:t>c) per gli scarichi di acque reflue urbane e industriali per i quali sia accertata l'impossibilità tecnica o l'eccessiva onerosità, a fronte dei benefici ambientali conseguibili, a recapitare in corpi idrici superficiali, purche' gli stessi siano conformi ai criteri ed ai valori-limite di emissione fissati a tal fine dalle regioni ai sensi dell'articolo 101, comma 2. Sino all'emanazione di nuove norme regionali si applicano i valori limite di emissione della Tabella 4 dell'Allegato 5 alla parte terza del presente decreto;</w:t>
      </w:r>
    </w:p>
    <w:p>
      <w:pPr>
        <w:pStyle w:val="NormaleWeb"/>
        <w:rPr/>
      </w:pPr>
      <w:r>
        <w:rPr/>
        <w:t>d) per gli scarichi di acque provenienti dalla lavorazione di rocce naturali nonche' dagli impianti di lavaggio delle sostanze minerali, purche' i relativi fanghi siano costituiti esclusivamente da acqua e inerti naturali e non comportino danneggiamento delle falde acquifere o instabilità dei suoli;</w:t>
      </w:r>
    </w:p>
    <w:p>
      <w:pPr>
        <w:pStyle w:val="NormaleWeb"/>
        <w:rPr/>
      </w:pPr>
      <w:r>
        <w:rPr/>
        <w:t>e) per gli scarichi di acque meteoriche convogliate in reti fognarie separate;</w:t>
      </w:r>
    </w:p>
    <w:p>
      <w:pPr>
        <w:pStyle w:val="NormaleWeb"/>
        <w:rPr/>
      </w:pPr>
      <w:r>
        <w:rPr/>
        <w:t xml:space="preserve">f) per le acque derivanti dallo sfioro dei serbatoi idrici, dalle operazioni di manutenzione delle reti idropotabili e dalla manutenzione dei pozzi di acquedotto. </w:t>
      </w:r>
    </w:p>
    <w:p>
      <w:pPr>
        <w:pStyle w:val="NormaleWeb"/>
        <w:rPr/>
      </w:pPr>
      <w:r>
        <w:rPr/>
        <w:t xml:space="preserve">2. Al di fuori delle ipotesi previste al comma 1, gli scarichi sul suolo esistenti devono essere convogliati in corpi idrici superficiali, in reti fognarie ovvero destinati al riutilizzo in conformità alle prescrizioni fissate con il decreto di cui all'articolo 99, comma 1. In caso di mancata ottemperanza agli obblighi indicati, l'autorizzazione allo scarico si considera a tutti gli effetti revocata. </w:t>
      </w:r>
    </w:p>
    <w:p>
      <w:pPr>
        <w:pStyle w:val="NormaleWeb"/>
        <w:rPr/>
      </w:pPr>
      <w:r>
        <w:rPr/>
        <w:t xml:space="preserve">3. Gli scarichi di cui alla lettera c) del comma 1 devono essere conformi ai limiti della Tabella 4 dell'Allegato 5 alla parte terza del presente decreto. Resta comunque fermo il divieto di scarico sul suolo delle sostanze indicate al punto 2.1 dell'Allegato 5 alla parte terza del presente decreto. </w:t>
      </w:r>
    </w:p>
    <w:p>
      <w:pPr>
        <w:pStyle w:val="NormaleWeb"/>
        <w:jc w:val="center"/>
        <w:rPr/>
      </w:pPr>
      <w:r>
        <w:rPr/>
        <w:t xml:space="preserve">ART. 104 </w:t>
        <w:br/>
        <w:t xml:space="preserve">(scarichi nel sottosuolo e nelle acque sotterranee) </w:t>
      </w:r>
    </w:p>
    <w:p>
      <w:pPr>
        <w:pStyle w:val="NormaleWeb"/>
        <w:rPr/>
      </w:pPr>
      <w:r>
        <w:rPr/>
        <w:t xml:space="preserve">1. E' vietato lo scarico diretto nelle acque sotterranee e nel sottosuolo. </w:t>
      </w:r>
    </w:p>
    <w:p>
      <w:pPr>
        <w:pStyle w:val="NormaleWeb"/>
        <w:rPr/>
      </w:pPr>
      <w:r>
        <w:rPr/>
        <w:t xml:space="preserve">2. In deroga a quanto previsto al comma 1, l'autorità competente, dopo indagine preventiva, può autorizzare gli scarichi nella stessa falda delle acque utilizzate per scopi geotermici, delle acque di infiltrazione di miniere o cave o delle acque pompate nel corso di determinati lavori di ingegneria civile, ivi comprese quelle degli impianti di scambio termico. </w:t>
      </w:r>
    </w:p>
    <w:p>
      <w:pPr>
        <w:pStyle w:val="NormaleWeb"/>
        <w:rPr/>
      </w:pPr>
      <w:r>
        <w:rPr/>
        <w:t xml:space="preserve">3. In deroga a quanto previsto dal comma 1, il Ministro dell'ambiente e della tutela del territorio, d'intesa con il Ministro delle attività produttive per i giacimenti a mare ed anche con le regioni per i giacimenti a terra, può altresì autorizzare lo scarico di acque risultanti dall'estrazione di idrocarburi nelle unità geologiche profonde da cui gli stessi idrocarburi sono stati estratti, oppure in unità dotate delle stesse caratteristiche, che contengano o abbiano contenuto idrocarburi, indicando le modalità dello scarico. Lo scarico non deve contenere altre acque di scarico o altre sostanze pericolose diverse, per qualità e quantità, da quelle derivanti dalla separazione degli idrocarburi. Le relative autorizzazioni sono rilasciate con la prescrizione delle precauzioni tecniche necessarie a garantire che le acque di scarico non possano raggiungere altri sistemi idrici o nuocere ad altri ecosistemi. </w:t>
      </w:r>
    </w:p>
    <w:p>
      <w:pPr>
        <w:pStyle w:val="NormaleWeb"/>
        <w:rPr/>
      </w:pPr>
      <w:r>
        <w:rPr/>
        <w:t xml:space="preserve">4. In deroga a quanto previsto al comma 1, l'autorità competente, dopo indagine preventiva anche finalizzata alla verifica dell'assenza di sostanze estranee, può autorizzare gli scarichi nella stessa falda delle acque utilizzate per il lavaggio e la lavorazione degli inerti, purche' i relativi fanghi siano costituiti esclusivamente da acqua ed inerti naturali ed il loro scarico non comporti danneggiamento alla falda acquifera. A tal fine, l'Agenzia regionale per la protezione dell'ambiente (ARPA) competente per territorio, a spese del soggetto richiedente l'autorizzazione, accerta le caratteristiche quantitative e qualitative dei fanghi e l'assenza di possibili danni per la falda, esprimendosi con parere vincolante sulla richiesta di autorizzazione allo scarico. </w:t>
      </w:r>
    </w:p>
    <w:p>
      <w:pPr>
        <w:pStyle w:val="NormaleWeb"/>
        <w:rPr/>
      </w:pPr>
      <w:r>
        <w:rPr/>
        <w:t xml:space="preserve">5. Per le attività di prospezione, ricerca e coltivazione di idrocarburi liquidi o gassosi in mare, lo scarico delle acque diretto in mare avviene secondo le modalità previste dal Ministro dell'ambiente e della tutela del territorio con proprio decreto, purche' la concentrazione di olii minerali sia inferiore a 40 mg/l. Lo scarico diretto a mare e' progressivamente sostituito dalla iniezione o reiniezione in unità geologiche profonde, non appena disponibili pozzi non più produttivi ed idonei all'iniezione o reiniezione, e deve avvenire comunque nel rispetto di quanto previsto dai commi 2 e 3. </w:t>
      </w:r>
    </w:p>
    <w:p>
      <w:pPr>
        <w:pStyle w:val="NormaleWeb"/>
        <w:rPr/>
      </w:pPr>
      <w:r>
        <w:rPr/>
        <w:t xml:space="preserve">6. Il Ministero dell'ambiente e della tutela del territorio, in sede di autorizzazione allo scarico in unità geologiche profonde di cui al comma 3, autorizza anche lo scarico diretto a mare, secondo le modalità previste dai commi 5 e 7, per i seguenti casi: </w:t>
      </w:r>
    </w:p>
    <w:p>
      <w:pPr>
        <w:pStyle w:val="NormaleWeb"/>
        <w:rPr/>
      </w:pPr>
      <w:r>
        <w:rPr/>
        <w:t>a) per la frazione di acqua eccedente, qualora la capacità del pozzo iniettore o reiniettore non sia sufficiente a garantire la ricezione di tutta l'acqua risultante dall'estrazione di idrocarburi;</w:t>
      </w:r>
    </w:p>
    <w:p>
      <w:pPr>
        <w:pStyle w:val="NormaleWeb"/>
        <w:rPr/>
      </w:pPr>
      <w:r>
        <w:rPr/>
        <w:t xml:space="preserve">b) per il tempo necessario allo svolgimento della manutenzione, ordinaria e straordinaria, volta a garantire la corretta funzionalità e sicurezza del sistema costituito dal pozzo e dall'impianto di iniezione o di reiniezione. </w:t>
      </w:r>
    </w:p>
    <w:p>
      <w:pPr>
        <w:pStyle w:val="NormaleWeb"/>
        <w:rPr/>
      </w:pPr>
      <w:r>
        <w:rPr/>
        <w:t xml:space="preserve">7. Lo scarico diretto in mare delle acque di cui ai commi 5 e 6 e' autorizzato previa presentazione di un piano di monitoraggio volto a verificare l'assenza di pericoli per le acque e per gli ecosistemi acquatici. </w:t>
      </w:r>
    </w:p>
    <w:p>
      <w:pPr>
        <w:pStyle w:val="NormaleWeb"/>
        <w:rPr/>
      </w:pPr>
      <w:r>
        <w:rPr/>
        <w:t xml:space="preserve">8. Al di fuori delle ipotesi previste dai commi 2, 3, 5 e 7, gli scarichi nel sottosuolo e nelle acque sotterranee, esistenti e debitamente autorizzati, devono essere convogliati in corpi idrici superficiali ovvero destinati, ove possibile, al riciclo, al riutilizzo o all'utilizzazione agronomica. In caso di mancata ottemperanza agli obblighi indicati, l'autorizzazione allo scarico e' revocata. </w:t>
      </w:r>
    </w:p>
    <w:p>
      <w:pPr>
        <w:pStyle w:val="NormaleWeb"/>
        <w:jc w:val="center"/>
        <w:rPr/>
      </w:pPr>
      <w:r>
        <w:rPr/>
        <w:t xml:space="preserve">ART. 105 </w:t>
        <w:br/>
        <w:t xml:space="preserve">(scarichi in acque superficiali) </w:t>
      </w:r>
    </w:p>
    <w:p>
      <w:pPr>
        <w:pStyle w:val="NormaleWeb"/>
        <w:rPr/>
      </w:pPr>
      <w:r>
        <w:rPr/>
        <w:t xml:space="preserve">1. Gli scarichi di acque reflue industriali in acque superficiali devono rispettare i valori-limite di emissione fissati ai sensi dell'articolo 101, commi 1 e 2, in funzione del perseguimento degli obiettivi di qualità. </w:t>
      </w:r>
    </w:p>
    <w:p>
      <w:pPr>
        <w:pStyle w:val="NormaleWeb"/>
        <w:rPr/>
      </w:pPr>
      <w:r>
        <w:rPr/>
        <w:t xml:space="preserve">2. Gli scarichi di acque reflue urbane che confluiscono nelle reti fognarie, provenienti da agglomerati con meno di 2.000 abitanti equivalenti e recapitanti in acque dolci ed in acque di transizione, e gli scarichi provenienti da agglomerati con meno di 10.000 abitanti equivalenti, recapitanti in acque marino-costiere, sono sottoposti ad un trattamento appropriato, in conformità con le indicazioni dell'Allegato 5 alla parte terza del presente decreto. </w:t>
      </w:r>
    </w:p>
    <w:p>
      <w:pPr>
        <w:pStyle w:val="NormaleWeb"/>
        <w:rPr/>
      </w:pPr>
      <w:r>
        <w:rPr/>
        <w:t xml:space="preserve">3. Le acque reflue urbane devono essere sottoposte, prima dello scarico, ad un trattamento secondario o ad un trattamento equivalente in conformità con le indicazioni dell'Allegato 5 alla parte terza del presente decreto. </w:t>
      </w:r>
    </w:p>
    <w:p>
      <w:pPr>
        <w:pStyle w:val="NormaleWeb"/>
        <w:rPr/>
      </w:pPr>
      <w:r>
        <w:rPr/>
        <w:t xml:space="preserve">4. Gli scarichi previsti al comma 3 devono rispettare, altresì, i valori-limite di emissione fissati ai sensi dell'articolo 101, commi 1 e 2. </w:t>
      </w:r>
    </w:p>
    <w:p>
      <w:pPr>
        <w:pStyle w:val="NormaleWeb"/>
        <w:rPr/>
      </w:pPr>
      <w:r>
        <w:rPr/>
        <w:t xml:space="preserve">5. Le regioni dettano specifica disciplina per gli scarichi di reti fognarie provenienti da agglomerati a forte fluttuazione stagionale degli abitanti, tenuto conto di quanto disposto ai commi 2 e 3 e fermo restando il conseguimento degli obiettivi di qualità. </w:t>
      </w:r>
    </w:p>
    <w:p>
      <w:pPr>
        <w:pStyle w:val="NormaleWeb"/>
        <w:rPr/>
      </w:pPr>
      <w:r>
        <w:rPr/>
        <w:t xml:space="preserve">6. Gli scarichi di acque reflue urbane in acque situate in zone d'alta montagna, ossia al di sopra dei 1500 metri sul livello del mare, dove, a causa delle basse temperature, e' difficile effettuare un trattamento biologico efficace, possono essere sottoposti ad un trattamento meno spinto di quello previsto al comma 3, purche' appositi studi comprovino che i suddetti scarichi non avranno ripercussioni negative sull'ambiente. </w:t>
      </w:r>
    </w:p>
    <w:p>
      <w:pPr>
        <w:pStyle w:val="NormaleWeb"/>
        <w:jc w:val="center"/>
        <w:rPr/>
      </w:pPr>
      <w:r>
        <w:rPr/>
        <w:t xml:space="preserve">ART. 106 </w:t>
        <w:br/>
        <w:t xml:space="preserve">(scarichi di acque reflue urbane in corpi idrici ricadenti in aree sensibili) </w:t>
      </w:r>
    </w:p>
    <w:p>
      <w:pPr>
        <w:pStyle w:val="NormaleWeb"/>
        <w:rPr/>
      </w:pPr>
      <w:r>
        <w:rPr/>
        <w:t xml:space="preserve">1. Ferme restando le disposizioni dell'articolo 101, commi 1 e 2, le acque reflue urbane provenienti da agglomerati con oltre 10.000 abitanti equivalenti, che scaricano in acque recipienti individuate quali aree sensibili, devono essere sottoposte ad un trattamento più spinto di quello previsto dall'articolo 105, comma 3, secondo i requisiti specifici indicati nell'Allegato 5 alla parte terza del presente decreto. </w:t>
      </w:r>
    </w:p>
    <w:p>
      <w:pPr>
        <w:pStyle w:val="NormaleWeb"/>
        <w:rPr/>
      </w:pPr>
      <w:r>
        <w:rPr/>
        <w:t xml:space="preserve">2. Le disposizioni di cui al comma 1 non si applicano nelle aree sensibili in cui può essere dimostrato che la percentuale minima di riduzione del carico complessivo in ingresso a tutti gli impianti di trattamento delle acque reflue urbane e' pari almeno al settantacinque per cento per il fosforo totale oppure per almeno il settantacinque per cento per l'azoto totale. </w:t>
      </w:r>
    </w:p>
    <w:p>
      <w:pPr>
        <w:pStyle w:val="NormaleWeb"/>
        <w:rPr/>
      </w:pPr>
      <w:r>
        <w:rPr/>
        <w:t xml:space="preserve">3. Le regioni individuano, tra gli scarichi provenienti dagli impianti di trattamento delle acque reflue urbane situati all'interno dei bacini drenanti afferenti alle aree sensibili, quelli che, contribuendo all'inquinamento di tali aree, sono da assoggettare al trattamento di cui ai commi 1 e 2 in funzione del raggiungimento dell'obiettivo di qualità dei corpi idrici ricettori. </w:t>
      </w:r>
    </w:p>
    <w:p>
      <w:pPr>
        <w:pStyle w:val="NormaleWeb"/>
        <w:jc w:val="center"/>
        <w:rPr/>
      </w:pPr>
      <w:r>
        <w:rPr/>
        <w:t xml:space="preserve">ART. 107 </w:t>
        <w:br/>
        <w:t xml:space="preserve">(scarichi in reti fognarie) </w:t>
      </w:r>
    </w:p>
    <w:p>
      <w:pPr>
        <w:pStyle w:val="NormaleWeb"/>
        <w:rPr/>
      </w:pPr>
      <w:r>
        <w:rPr/>
        <w:t xml:space="preserve">1. Ferma restando l'inderogabilità dei valori-limite di emissione di cui alla tabella 3/A dell'Allegato 5 alla parte terza del presente decreto e, limitatamente ai parametri di cui alla nota 2 della Tabella 5 del medesimo Allegato 5, alla Tabella 3, gli scarichi di acque reflue industriali che recapitano in reti fognarie sono sottoposti alle norme tecniche, alle prescrizioni regolamentari e ai valori-limite adottati dall'Autorità d'ambito competente in base alle caratteristiche dell'impianto, e in modo che sia assicurata la tutela del corpo idrico ricettore nonche' il rispetto della disciplina degli scarichi di acque reflue urbane definita ai sensi dell'articolo 101, commi 1 e 2. </w:t>
      </w:r>
    </w:p>
    <w:p>
      <w:pPr>
        <w:pStyle w:val="NormaleWeb"/>
        <w:rPr/>
      </w:pPr>
      <w:r>
        <w:rPr/>
        <w:t xml:space="preserve">2. Gli scarichi di acque reflue domestiche che recapitano in reti fognarie sono sempre ammessi purche' osservino i regolamenti emanati dal soggetto gestore del servizio idrico integrato ed approvati dall'Autorità d'ambito competente. </w:t>
      </w:r>
    </w:p>
    <w:p>
      <w:pPr>
        <w:pStyle w:val="NormaleWeb"/>
        <w:rPr/>
      </w:pPr>
      <w:r>
        <w:rPr/>
        <w:t xml:space="preserve">3. Non e' ammesso lo smaltimento dei rifiuti, anche se triturati, in fognatura, ad eccezione di quelli organici provenienti dagli scarti dell'alimentazione, misti ad acque provenienti da usi civili, trattati mediante l'installazione, preventivamente comunicata all'ente gestore del servizio idrico integrato, di apparecchi dissipatori di rifiuti alimentari che ne riducano la massa in particelle sottili, previa verifica tecnica degli impianti e delle reti da parte del gestore del servizio idrico integrato che e' responsabile del corretto funzionamento del sistema. </w:t>
      </w:r>
    </w:p>
    <w:p>
      <w:pPr>
        <w:pStyle w:val="NormaleWeb"/>
        <w:rPr/>
      </w:pPr>
      <w:r>
        <w:rPr/>
        <w:t xml:space="preserve">4. Le regioni, sentite le province, possono stabilire norme integrative per il controllo degli scarichi degli insediamenti civili e produttivi allacciati alle pubbliche fognature, per la funzionalità degli impianti di pretrattamento e per il rispetto dei limiti e delle prescrizioni previsti dalle relative autorizzazioni. </w:t>
      </w:r>
    </w:p>
    <w:p>
      <w:pPr>
        <w:pStyle w:val="NormaleWeb"/>
        <w:jc w:val="center"/>
        <w:rPr/>
      </w:pPr>
      <w:r>
        <w:rPr/>
        <w:t xml:space="preserve">ART. 108 </w:t>
        <w:br/>
        <w:t xml:space="preserve">(scarichi di sostanze pericolose) </w:t>
      </w:r>
    </w:p>
    <w:p>
      <w:pPr>
        <w:pStyle w:val="NormaleWeb"/>
        <w:rPr/>
      </w:pPr>
      <w:r>
        <w:rPr/>
        <w:t xml:space="preserve">1. Le disposizioni relative agli scarichi di sostanze pericolose si applicano agli stabilimenti nei quali si svolgono attività che comportano la produzione, la trasformazione o l'utilizzazione delle sostanze di cui alle Tabelle 3/A e 5 dell'Allegato 5 alla parte terza del presente decreto, e nei cui scarichi sia accertata la presenza di tali sostanze in quantità o concentrazioni superiori ai limiti di rilevabilità consentiti dalle metodiche di rilevamento in essere alla data di entrata in vigore della parte terza del presente decreto, o, successivamente, superiori ai limiti di rilevabilità consentiti dagli aggiornamenti a tali metodiche messi a punto ai sensi del punto 4 dell'Allegato 5 alla parte terza del presente decreto. </w:t>
      </w:r>
    </w:p>
    <w:p>
      <w:pPr>
        <w:pStyle w:val="NormaleWeb"/>
        <w:rPr/>
      </w:pPr>
      <w:r>
        <w:rPr/>
        <w:t xml:space="preserve">2. Tenendo conto della tossicità, della persistenza e della bioaccumulazione della sostanza considerata nell'ambiente in cui e' effettuato lo scarico, l'autorità competente in sede di rilascio dell'autorizzazione può fissare, nei casi in cui risulti accertato che i valori limite definiti ai sensi dell'articolo 101, commi 1 e 2, impediscano o pregiudichino il conseguimento degli obiettivi di qualità previsti nel Piano di tutela di cui all'articolo 121, anche per la compre senza di altri scarichi di sostanze pericolose, valori-limite di emissione più restrittivi di quelli fissati ai sensi dell'articolo 101, commi 1 e 2. </w:t>
      </w:r>
    </w:p>
    <w:p>
      <w:pPr>
        <w:pStyle w:val="NormaleWeb"/>
        <w:rPr/>
      </w:pPr>
      <w:r>
        <w:rPr/>
        <w:t xml:space="preserve">3. Ai fini dell'attuazione delle disposizioni di cui al comma 1 dell'articolo 107 e del comma 2 del presente articolo, entro il 30 ottobre 2007 devono essere attuate le prescrizioni concernenti gli scarichi delle imprese assoggettate alle disposizioni del decreto legislativo 18 febbraio 2005, n. 59. Dette prescrizioni, concernenti valori limite di emissione, parametri e misure tecniche, si basano sulle migliori tecniche disponibili, senza obbligo di utilizzare una tecnica o una tecnologia specifica, tenendo conto delle caratteristiche tecniche dell'impianto in questione, della sua ubicazione geografica e delle condizioni locali dell'ambiente. </w:t>
      </w:r>
    </w:p>
    <w:p>
      <w:pPr>
        <w:pStyle w:val="NormaleWeb"/>
        <w:rPr/>
      </w:pPr>
      <w:r>
        <w:rPr/>
        <w:t xml:space="preserve">4. Per le sostanze di cui alla Tabella 3/A dell'Allegato 5 alla parte terza del presente decreto, derivanti dai cicli produttivi indicati nella medesima tabella, le autorizzazioni stabiliscono altresì la quantità massima della sostanza espressa in unità di peso per unità di elemento caratteristico dell'attività inquinante e cioe' per materia prima o per unità di prodotto, in conformità con quanto indicato nella stessa Tabella. Gli scarichi contenenti le sostanze pericolose di cui al comma 1 sono assoggettati alle prescrizioni di cui al punto 1.2.3. dell'Allegato 5 alla parte terza del presente decreto. </w:t>
      </w:r>
    </w:p>
    <w:p>
      <w:pPr>
        <w:pStyle w:val="NormaleWeb"/>
        <w:rPr/>
      </w:pPr>
      <w:r>
        <w:rPr/>
        <w:t xml:space="preserve">5. Per le acque reflue industriali contenenti le sostanze della Tabella 5 dell'Allegato 5 alla parte terza del presente decreto, il punto di misurazione dello scarico e' fissato secondo quanto previsto dall'autorizzazione integrata ambientale di cui al decreto legislativo 18 febbraio 2005, n. 59, e, nel caso di attività non rientranti nel campo di applicazione del suddetto decreto, subito dopo l'uscita dallo stabilimento o dall'impianto di trattamento che serve lo stabilimento medesimo. L'autorità competente può richiedere che gli scarichi parziali contenenti le sostanze della tabella 5 del medesimo Allegato 5 siano tenuti separati dallo scarico generale e disciplinati come rifiuti. Qualora l'impianto di trattamento di acque reflue industriali che tratta le sostanze pericolose, di cui alla tabella 5 del medesimo Allegato 5, riceva acque reflue contenenti sostanze pericolose non sensibili al tipo di trattamento adottato, in sede di autorizzazione l'autorità competente ridurrà opportunamente i valori limite di e missione indicati nella tabella 3 del medesimo Allegato 5 per ciascuna delle predette sostanze pericolose indicate in Tabella 5, tenendo conto della diluizione operata dalla miscelazione delle diverse acque reflue. </w:t>
      </w:r>
    </w:p>
    <w:p>
      <w:pPr>
        <w:pStyle w:val="NormaleWeb"/>
        <w:rPr/>
      </w:pPr>
      <w:r>
        <w:rPr/>
        <w:t xml:space="preserve">6. L'autorità competente al rilascio dell'autorizzazione per le sostanze di cui alla Tabella 3/A dell'Allegato 5 alla parte terza del presente decreto, derivanti dai cicli produttivi indicati nella tabella medesima, redige un elenco delle autorizzazioni rilasciate, degli scarichi esistenti e dei controlli effettuati, ai fini del successivo inoltro alla Commissione europea. </w:t>
      </w:r>
    </w:p>
    <w:p>
      <w:pPr>
        <w:pStyle w:val="NormaleWeb"/>
        <w:rPr/>
      </w:pPr>
      <w:r>
        <w:rPr/>
        <w:t> </w:t>
      </w:r>
    </w:p>
    <w:tbl>
      <w:tblPr>
        <w:tblW w:w="3300" w:type="pct"/>
        <w:jc w:val="center"/>
        <w:tblInd w:w="0" w:type="dxa"/>
        <w:tblLayout w:type="fixed"/>
        <w:tblCellMar>
          <w:top w:w="15" w:type="dxa"/>
          <w:left w:w="15" w:type="dxa"/>
          <w:bottom w:w="15" w:type="dxa"/>
          <w:right w:w="15" w:type="dxa"/>
        </w:tblCellMar>
      </w:tblPr>
      <w:tblGrid>
        <w:gridCol w:w="3180"/>
        <w:gridCol w:w="3181"/>
      </w:tblGrid>
      <w:tr>
        <w:trPr/>
        <w:tc>
          <w:tcPr>
            <w:tcW w:w="3180" w:type="dxa"/>
            <w:tcBorders/>
            <w:vAlign w:val="center"/>
          </w:tcPr>
          <w:p>
            <w:pPr>
              <w:pStyle w:val="Normal"/>
              <w:jc w:val="center"/>
              <w:rPr/>
            </w:pPr>
            <w:hyperlink r:id="rId3">
              <w:r>
                <w:rPr>
                  <w:rStyle w:val="InternetLink"/>
                  <w:i/>
                  <w:iCs/>
                </w:rPr>
                <w:t>Articoli precedenti</w:t>
              </w:r>
            </w:hyperlink>
          </w:p>
        </w:tc>
        <w:tc>
          <w:tcPr>
            <w:tcW w:w="3181" w:type="dxa"/>
            <w:tcBorders/>
            <w:vAlign w:val="center"/>
          </w:tcPr>
          <w:p>
            <w:pPr>
              <w:pStyle w:val="Normal"/>
              <w:jc w:val="center"/>
              <w:rPr/>
            </w:pPr>
            <w:r>
              <w:fldChar w:fldCharType="begin"/>
            </w:r>
            <w:r>
              <w:rPr>
                <w:i/>
                <w:i/>
                <w:iCs/>
                <w:rStyle w:val="InternetLink"/>
                <w:u w:val="single"/>
                <w:color w:val="0000FF"/>
              </w:rPr>
              <w:instrText xml:space="preserve"> HYPERLINK "http://www.parlamento.it/leggi/deleghe/06152dl2.htm" \l "109"</w:instrText>
            </w:r>
            <w:r>
              <w:rPr>
                <w:i/>
                <w:i/>
                <w:iCs/>
                <w:rStyle w:val="InternetLink"/>
                <w:u w:val="single"/>
                <w:color w:val="0000FF"/>
              </w:rPr>
              <w:fldChar w:fldCharType="separate"/>
            </w:r>
            <w:r>
              <w:rPr>
                <w:rStyle w:val="InternetLink"/>
                <w:i/>
                <w:i/>
                <w:iCs/>
                <w:color w:val="0000FF"/>
                <w:u w:val="single"/>
              </w:rPr>
              <w:t>Articoli successivi</w:t>
            </w:r>
            <w:r>
              <w:rPr>
                <w:i/>
                <w:i/>
                <w:iCs/>
                <w:rStyle w:val="InternetLink"/>
                <w:u w:val="single"/>
                <w:color w:val="0000FF"/>
              </w:rPr>
              <w:fldChar w:fldCharType="end"/>
            </w:r>
          </w:p>
        </w:tc>
      </w:tr>
    </w:tbl>
    <w:p>
      <w:pPr>
        <w:pStyle w:val="NormaleWeb"/>
        <w:rPr/>
      </w:pPr>
      <w:r>
        <w:rPr/>
        <w:t> </w:t>
      </w:r>
    </w:p>
    <w:p>
      <w:pPr>
        <w:pStyle w:val="NormaleWeb"/>
        <w:rPr/>
      </w:pPr>
      <w:r>
        <w:rPr/>
      </w:r>
    </w:p>
    <w:p>
      <w:pPr>
        <w:pStyle w:val="NormaleWeb"/>
        <w:rPr/>
      </w:pPr>
      <w:r>
        <w:rPr/>
        <w:t> </w:t>
      </w:r>
    </w:p>
    <w:tbl>
      <w:tblPr>
        <w:tblW w:w="1500" w:type="pct"/>
        <w:jc w:val="center"/>
        <w:tblInd w:w="0" w:type="dxa"/>
        <w:tblLayout w:type="fixed"/>
        <w:tblCellMar>
          <w:top w:w="15" w:type="dxa"/>
          <w:left w:w="15" w:type="dxa"/>
          <w:bottom w:w="15" w:type="dxa"/>
          <w:right w:w="15" w:type="dxa"/>
        </w:tblCellMar>
      </w:tblPr>
      <w:tblGrid>
        <w:gridCol w:w="2891"/>
      </w:tblGrid>
      <w:tr>
        <w:trPr/>
        <w:tc>
          <w:tcPr>
            <w:tcW w:w="2891" w:type="dxa"/>
            <w:tcBorders/>
            <w:vAlign w:val="center"/>
          </w:tcPr>
          <w:p>
            <w:pPr>
              <w:pStyle w:val="Normal"/>
              <w:jc w:val="center"/>
              <w:rPr/>
            </w:pPr>
            <w:r>
              <w:fldChar w:fldCharType="begin"/>
            </w:r>
            <w:r>
              <w:rPr>
                <w:i/>
                <w:i/>
                <w:iCs/>
                <w:rStyle w:val="InternetLink"/>
                <w:u w:val="single"/>
                <w:color w:val="0000FF"/>
              </w:rPr>
              <w:instrText xml:space="preserve"> HYPERLINK "http://www.parlamento.it/leggi/deleghe/06152dl1.htm" \l "53"</w:instrText>
            </w:r>
            <w:r>
              <w:rPr>
                <w:i/>
                <w:i/>
                <w:iCs/>
                <w:rStyle w:val="InternetLink"/>
                <w:u w:val="single"/>
                <w:color w:val="0000FF"/>
              </w:rPr>
              <w:fldChar w:fldCharType="separate"/>
            </w:r>
            <w:r>
              <w:rPr>
                <w:rStyle w:val="InternetLink"/>
                <w:i/>
                <w:i/>
                <w:iCs/>
                <w:color w:val="0000FF"/>
                <w:u w:val="single"/>
              </w:rPr>
              <w:t>Articoli successivi</w:t>
            </w:r>
            <w:r>
              <w:rPr>
                <w:i/>
                <w:i/>
                <w:iCs/>
                <w:rStyle w:val="InternetLink"/>
                <w:u w:val="single"/>
                <w:color w:val="0000FF"/>
              </w:rPr>
              <w:fldChar w:fldCharType="end"/>
            </w:r>
          </w:p>
        </w:tc>
      </w:tr>
    </w:tbl>
    <w:p>
      <w:pPr>
        <w:pStyle w:val="NormaleWeb"/>
        <w:jc w:val="center"/>
        <w:rPr/>
      </w:pPr>
      <w:r>
        <w:rPr/>
        <w:t> </w:t>
      </w:r>
      <w:r>
        <w:rPr>
          <w:sz w:val="27"/>
          <w:szCs w:val="27"/>
        </w:rPr>
        <w:br/>
        <w:t xml:space="preserve">Decreto Legislativo 3 aprile 2006, n. 152  </w:t>
      </w:r>
    </w:p>
    <w:p>
      <w:pPr>
        <w:pStyle w:val="Heading3"/>
        <w:jc w:val="center"/>
        <w:rPr/>
      </w:pPr>
      <w:r>
        <w:rPr/>
        <w:t>"Norme in materia ambientale"</w:t>
      </w:r>
    </w:p>
    <w:p>
      <w:pPr>
        <w:pStyle w:val="NormaleWeb"/>
        <w:jc w:val="center"/>
        <w:rPr/>
      </w:pPr>
      <w:r>
        <w:rPr/>
        <w:br/>
        <w:t xml:space="preserve">pubblicato nella </w:t>
      </w:r>
      <w:r>
        <w:rPr>
          <w:rStyle w:val="Emphasis"/>
        </w:rPr>
        <w:t>Gazzetta Ufficiale</w:t>
      </w:r>
      <w:r>
        <w:rPr/>
        <w:t xml:space="preserve"> n. 88 del 14 aprile 2006 - Supplemento Ordinario n. 96 </w:t>
      </w:r>
    </w:p>
    <w:p>
      <w:pPr>
        <w:pStyle w:val="Normal"/>
        <w:rPr/>
      </w:pPr>
      <w:r>
        <w:rPr/>
        <mc:AlternateContent>
          <mc:Choice Requires="wps">
            <w:drawing>
              <wp:inline distT="0" distB="0" distL="0" distR="0">
                <wp:extent cx="2447925" cy="19050"/>
                <wp:effectExtent l="0" t="0" r="0" b="0"/>
                <wp:docPr id="2" name=""/>
                <a:graphic xmlns:a="http://schemas.openxmlformats.org/drawingml/2006/main">
                  <a:graphicData uri="http://schemas.microsoft.com/office/word/2010/wordprocessingShape">
                    <wps:wsp>
                      <wps:cNvSpPr/>
                      <wps:spPr>
                        <a:xfrm>
                          <a:off x="0" y="0"/>
                          <a:ext cx="2448000" cy="19080"/>
                        </a:xfrm>
                        <a:prstGeom prst="rect">
                          <a:avLst/>
                        </a:prstGeom>
                        <a:solidFill>
                          <a:srgbClr val="a5a092"/>
                        </a:solidFill>
                        <a:ln w="0">
                          <a:noFill/>
                        </a:ln>
                      </wps:spPr>
                      <wps:style>
                        <a:lnRef idx="0"/>
                        <a:fillRef idx="0"/>
                        <a:effectRef idx="0"/>
                        <a:fontRef idx="minor"/>
                      </wps:style>
                      <wps:bodyPr/>
                    </wps:wsp>
                  </a:graphicData>
                </a:graphic>
              </wp:inline>
            </w:drawing>
          </mc:Choice>
          <mc:Fallback>
            <w:pict>
              <v:rect id="shape_0" fillcolor="#a5a092" stroked="f" o:allowincell="f" style="position:absolute;margin-left:0pt;margin-top:-1.55pt;width:192.7pt;height:1.45pt;mso-wrap-style:none;v-text-anchor:middle;mso-position-vertical:top">
                <v:fill o:detectmouseclick="t" type="solid" color2="#5a5f6d"/>
                <v:stroke color="#3465a4" joinstyle="round" endcap="flat"/>
                <w10:wrap type="square"/>
              </v:rect>
            </w:pict>
          </mc:Fallback>
        </mc:AlternateContent>
      </w:r>
    </w:p>
    <w:p>
      <w:pPr>
        <w:pStyle w:val="NormaleWeb"/>
        <w:jc w:val="center"/>
        <w:rPr/>
      </w:pPr>
      <w:r>
        <w:rPr/>
      </w:r>
    </w:p>
    <w:tbl>
      <w:tblPr>
        <w:tblW w:w="9233" w:type="dxa"/>
        <w:jc w:val="center"/>
        <w:tblInd w:w="0" w:type="dxa"/>
        <w:tblLayout w:type="fixed"/>
        <w:tblCellMar>
          <w:top w:w="45" w:type="dxa"/>
          <w:left w:w="45" w:type="dxa"/>
          <w:bottom w:w="45" w:type="dxa"/>
          <w:right w:w="45" w:type="dxa"/>
        </w:tblCellMar>
      </w:tblPr>
      <w:tblGrid>
        <w:gridCol w:w="1032"/>
        <w:gridCol w:w="1324"/>
        <w:gridCol w:w="1444"/>
        <w:gridCol w:w="1444"/>
        <w:gridCol w:w="1444"/>
        <w:gridCol w:w="1444"/>
        <w:gridCol w:w="1101"/>
      </w:tblGrid>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4">
              <w:r>
                <w:rPr>
                  <w:rStyle w:val="InternetLink"/>
                  <w:i/>
                  <w:i/>
                  <w:iCs/>
                  <w:color w:val="0000FF"/>
                  <w:u w:val="single"/>
                </w:rPr>
                <w:t>Art. 1-52</w:t>
              </w:r>
            </w:hyperlink>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fldChar w:fldCharType="begin"/>
            </w:r>
            <w:r>
              <w:rPr>
                <w:i/>
                <w:i/>
                <w:iCs/>
                <w:rStyle w:val="InternetLink"/>
                <w:u w:val="single"/>
                <w:color w:val="0000FF"/>
              </w:rPr>
              <w:instrText xml:space="preserve"> HYPERLINK "http://www.parlamento.it/leggi/deleghe/06152dl1.htm" \l "53"</w:instrText>
            </w:r>
            <w:r>
              <w:rPr>
                <w:i/>
                <w:i/>
                <w:iCs/>
                <w:rStyle w:val="InternetLink"/>
                <w:u w:val="single"/>
                <w:color w:val="0000FF"/>
              </w:rPr>
              <w:fldChar w:fldCharType="separate"/>
            </w:r>
            <w:r>
              <w:rPr>
                <w:rStyle w:val="InternetLink"/>
                <w:i/>
                <w:i/>
                <w:iCs/>
                <w:color w:val="0000FF"/>
                <w:u w:val="single"/>
              </w:rPr>
              <w:t>Artt. 53-108</w:t>
            </w:r>
            <w:r>
              <w:rPr>
                <w:i/>
                <w:i/>
                <w:iCs/>
                <w:rStyle w:val="InternetLink"/>
                <w:u w:val="single"/>
                <w:color w:val="0000FF"/>
              </w:rPr>
              <w:fldChar w:fldCharType="end"/>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fldChar w:fldCharType="begin"/>
            </w:r>
            <w:r>
              <w:rPr>
                <w:i/>
                <w:i/>
                <w:iCs/>
                <w:rStyle w:val="InternetLink"/>
                <w:u w:val="single"/>
                <w:color w:val="0000FF"/>
              </w:rPr>
              <w:instrText xml:space="preserve"> HYPERLINK "http://www.parlamento.it/leggi/deleghe/06152dl2.htm" \l "109%23109"</w:instrText>
            </w:r>
            <w:r>
              <w:rPr>
                <w:i/>
                <w:i/>
                <w:iCs/>
                <w:rStyle w:val="InternetLink"/>
                <w:u w:val="single"/>
                <w:color w:val="0000FF"/>
              </w:rPr>
              <w:fldChar w:fldCharType="separate"/>
            </w:r>
            <w:r>
              <w:rPr>
                <w:rStyle w:val="InternetLink"/>
                <w:i/>
                <w:i/>
                <w:iCs/>
                <w:color w:val="0000FF"/>
                <w:u w:val="single"/>
              </w:rPr>
              <w:t>Artt. 109-176</w:t>
            </w:r>
            <w:r>
              <w:rPr>
                <w:i/>
                <w:i/>
                <w:iCs/>
                <w:rStyle w:val="InternetLink"/>
                <w:u w:val="single"/>
                <w:color w:val="0000FF"/>
              </w:rPr>
              <w:fldChar w:fldCharType="end"/>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fldChar w:fldCharType="begin"/>
            </w:r>
            <w:r>
              <w:rPr>
                <w:i/>
                <w:i/>
                <w:iCs/>
                <w:rStyle w:val="InternetLink"/>
                <w:u w:val="single"/>
                <w:color w:val="0000FF"/>
              </w:rPr>
              <w:instrText xml:space="preserve"> HYPERLINK "http://www.parlamento.it/leggi/deleghe/06152dl3.htm" \l "177"</w:instrText>
            </w:r>
            <w:r>
              <w:rPr>
                <w:i/>
                <w:i/>
                <w:iCs/>
                <w:rStyle w:val="InternetLink"/>
                <w:u w:val="single"/>
                <w:color w:val="0000FF"/>
              </w:rPr>
              <w:fldChar w:fldCharType="separate"/>
            </w:r>
            <w:r>
              <w:rPr>
                <w:rStyle w:val="InternetLink"/>
                <w:i/>
                <w:i/>
                <w:iCs/>
                <w:color w:val="0000FF"/>
                <w:u w:val="single"/>
              </w:rPr>
              <w:t>Artt. 177-213</w:t>
            </w:r>
            <w:r>
              <w:rPr>
                <w:i/>
                <w:i/>
                <w:iCs/>
                <w:rStyle w:val="InternetLink"/>
                <w:u w:val="single"/>
                <w:color w:val="0000FF"/>
              </w:rPr>
              <w:fldChar w:fldCharType="end"/>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fldChar w:fldCharType="begin"/>
            </w:r>
            <w:r>
              <w:rPr>
                <w:i/>
                <w:i/>
                <w:iCs/>
                <w:rStyle w:val="InternetLink"/>
                <w:u w:val="single"/>
                <w:color w:val="0000FF"/>
              </w:rPr>
              <w:instrText xml:space="preserve"> HYPERLINK "http://www.parlamento.it/leggi/deleghe/06152dl4.htm" \l "214"</w:instrText>
            </w:r>
            <w:r>
              <w:rPr>
                <w:i/>
                <w:i/>
                <w:iCs/>
                <w:rStyle w:val="InternetLink"/>
                <w:u w:val="single"/>
                <w:color w:val="0000FF"/>
              </w:rPr>
              <w:fldChar w:fldCharType="separate"/>
            </w:r>
            <w:r>
              <w:rPr>
                <w:rStyle w:val="InternetLink"/>
                <w:i/>
                <w:i/>
                <w:iCs/>
                <w:color w:val="0000FF"/>
                <w:u w:val="single"/>
              </w:rPr>
              <w:t>Artt. 214-266</w:t>
            </w:r>
            <w:r>
              <w:rPr>
                <w:i/>
                <w:i/>
                <w:iCs/>
                <w:rStyle w:val="InternetLink"/>
                <w:u w:val="single"/>
                <w:color w:val="0000FF"/>
              </w:rPr>
              <w:fldChar w:fldCharType="end"/>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fldChar w:fldCharType="begin"/>
            </w:r>
            <w:r>
              <w:rPr>
                <w:i/>
                <w:i/>
                <w:iCs/>
                <w:rStyle w:val="InternetLink"/>
                <w:u w:val="single"/>
                <w:color w:val="0000FF"/>
              </w:rPr>
              <w:instrText xml:space="preserve"> HYPERLINK "http://www.parlamento.it/leggi/deleghe/06152dl5.htm" \l "267"</w:instrText>
            </w:r>
            <w:r>
              <w:rPr>
                <w:i/>
                <w:i/>
                <w:iCs/>
                <w:rStyle w:val="InternetLink"/>
                <w:u w:val="single"/>
                <w:color w:val="0000FF"/>
              </w:rPr>
              <w:fldChar w:fldCharType="separate"/>
            </w:r>
            <w:r>
              <w:rPr>
                <w:rStyle w:val="InternetLink"/>
                <w:i/>
                <w:i/>
                <w:iCs/>
                <w:color w:val="0000FF"/>
                <w:u w:val="single"/>
              </w:rPr>
              <w:t>Artt. 267-318</w:t>
            </w:r>
            <w:r>
              <w:rPr>
                <w:i/>
                <w:i/>
                <w:iCs/>
                <w:rStyle w:val="InternetLink"/>
                <w:u w:val="single"/>
                <w:color w:val="0000FF"/>
              </w:rPr>
              <w:fldChar w:fldCharType="end"/>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5">
              <w:r>
                <w:rPr>
                  <w:rStyle w:val="InternetLink"/>
                  <w:i/>
                  <w:i/>
                  <w:iCs/>
                  <w:color w:val="0000FF"/>
                  <w:u w:val="single"/>
                </w:rPr>
                <w:t>A</w:t>
              </w:r>
              <w:r>
                <w:rPr>
                  <w:rStyle w:val="InternetLink"/>
                  <w:i/>
                  <w:i/>
                  <w:iCs/>
                  <w:color w:val="0000FF"/>
                  <w:sz w:val="20"/>
                  <w:szCs w:val="20"/>
                  <w:u w:val="single"/>
                </w:rPr>
                <w:t>LLEGATI</w:t>
              </w:r>
            </w:hyperlink>
          </w:p>
        </w:tc>
      </w:tr>
    </w:tbl>
    <w:p>
      <w:pPr>
        <w:pStyle w:val="NormaleWeb"/>
        <w:rPr/>
      </w:pPr>
      <w:r>
        <w:rPr/>
        <w:t> </w:t>
      </w:r>
    </w:p>
    <w:p>
      <w:pPr>
        <w:pStyle w:val="NormaleWeb"/>
        <w:jc w:val="center"/>
        <w:rPr/>
      </w:pPr>
      <w:r>
        <w:rPr/>
        <w:t xml:space="preserve">CAPO IV </w:t>
      </w:r>
    </w:p>
    <w:p>
      <w:pPr>
        <w:pStyle w:val="NormaleWeb"/>
        <w:jc w:val="center"/>
        <w:rPr/>
      </w:pPr>
      <w:r>
        <w:rPr/>
        <w:t xml:space="preserve">ULTERIORI MISURE PER LA TUTELA DEI CORPI IDRICI </w:t>
      </w:r>
    </w:p>
    <w:p>
      <w:pPr>
        <w:pStyle w:val="NormaleWeb"/>
        <w:jc w:val="center"/>
        <w:rPr/>
      </w:pPr>
      <w:bookmarkStart w:id="2" w:name="109"/>
      <w:r>
        <w:rPr/>
        <w:t>ART. 109</w:t>
      </w:r>
      <w:bookmarkEnd w:id="2"/>
      <w:r>
        <w:rPr/>
        <w:br/>
        <w:t xml:space="preserve">(immersione in mare di materiale derivante da attività di escavo e attività di posa in mare di cavi e condotte) </w:t>
      </w:r>
    </w:p>
    <w:p>
      <w:pPr>
        <w:pStyle w:val="NormaleWeb"/>
        <w:rPr/>
      </w:pPr>
      <w:r>
        <w:rPr/>
        <w:t xml:space="preserve">1. Al fine della tutela dell'ambiente marino e in conformità alle disposizioni delle convenzioni internazionali vigenti in materia, e' consentita l'immersione deliberata in mare da navi ovvero aeromobili e da strutture ubicate nelle acque del mare o in ambiti ad esso contigui, quali spiagge, lagune e stagni salmastri e terrapieni costieri, dei materiali seguenti: </w:t>
      </w:r>
    </w:p>
    <w:p>
      <w:pPr>
        <w:pStyle w:val="NormaleWeb"/>
        <w:rPr/>
      </w:pPr>
      <w:r>
        <w:rPr/>
        <w:t>a) materiali di escavo di fondali marini o salmastri o di terreni litoranei emersi;</w:t>
      </w:r>
    </w:p>
    <w:p>
      <w:pPr>
        <w:pStyle w:val="NormaleWeb"/>
        <w:rPr/>
      </w:pPr>
      <w:r>
        <w:rPr/>
        <w:t>b) inerti, materiali geologici inorganici e manufatti al solo fine di utilizzo, ove ne sia dimostrata la compatibilità e l'innocuità ambientale;</w:t>
      </w:r>
    </w:p>
    <w:p>
      <w:pPr>
        <w:pStyle w:val="NormaleWeb"/>
        <w:rPr/>
      </w:pPr>
      <w:r>
        <w:rPr/>
        <w:t xml:space="preserve">c) materiale organico e inorganico di origine marina o salmastra, prodotto durante l'attività di pesca effettuata in mare o laguna o stagni salmastri. </w:t>
      </w:r>
    </w:p>
    <w:p>
      <w:pPr>
        <w:pStyle w:val="NormaleWeb"/>
        <w:rPr/>
      </w:pPr>
      <w:r>
        <w:rPr/>
        <w:t xml:space="preserve">2. L'autorizzazione all'immersione in mare dei materiali di cui al comma 1, lettera a), e' rilasciata dall'autorità competente solo quando e' dimostrata, nell'ambito della relativa istruttoria, l'impossibilità tecnica o economica del loro utilizzo ai fini di ripascimento o di recupero oppure del loro smaltimento alternativo in conformità alle modalità stabilite con decreto del Ministro dell'ambiente e della tutela del territorio, di concerto con i Ministri delle infrastrutture e dei trasporti, delle politiche agricole e forestali, delle attività produttive previa intesa con la Conferenza permanente per i rapporti tra lo Stato, le regioni e le province autonome di Trento e di Bolzano, da emanarsi entro centoventi giorni dalla data di entrata in vigore della parte terza del presente decreto. </w:t>
      </w:r>
    </w:p>
    <w:p>
      <w:pPr>
        <w:pStyle w:val="NormaleWeb"/>
        <w:rPr/>
      </w:pPr>
      <w:r>
        <w:rPr/>
        <w:t xml:space="preserve">3. L'immersione in mare di materiale di cui al comma 1, lettera b), e' soggetta ad autorizzazione, con esclusione dei nuovi manufatti soggetti alla valutazione di impatto ambientale. Per le opere di ripristino, che non comportino aumento della cubatura delle opere preesistenti, e' dovuta la sola comunicazione all'autorità competente. </w:t>
      </w:r>
    </w:p>
    <w:p>
      <w:pPr>
        <w:pStyle w:val="NormaleWeb"/>
        <w:rPr/>
      </w:pPr>
      <w:r>
        <w:rPr/>
        <w:t xml:space="preserve">4. L'immersione in mare dei materiali di cui al comma 1, lettera c), non e' soggetta ad autorizzazione. </w:t>
      </w:r>
    </w:p>
    <w:p>
      <w:pPr>
        <w:pStyle w:val="NormaleWeb"/>
        <w:rPr/>
      </w:pPr>
      <w:r>
        <w:rPr/>
        <w:t xml:space="preserve">5. La movimentazione dei fondali marini derivante dall'attività di posa in mare di cavi e condotte e' soggetta ad autorizzazione regionale rilasciata, in conformità alle modalità tecniche stabilite con decreto del Ministro dell'ambiente e della tutela del territorio, di concerto con i Ministri delle attività produttive, delle infrastrutture e dei trasporti e delle politiche agricole e forestali, per quanto di competenza, da emanarsi entro centoventi giorni dalla data di entrata in vigore della parte terza del presente decreto. Nel caso di condotte o cavi facenti parte di reti energetiche di interesse nazionale, o di connessione con reti energetiche di altri stati, l'autorizzazione e' rilasciata dal Ministero dell'ambiente e della tutela del territorio, sentite le regioni interessate, nell'ambito del procedimento unico di autorizzazione delle stesse reti. </w:t>
      </w:r>
    </w:p>
    <w:p>
      <w:pPr>
        <w:pStyle w:val="NormaleWeb"/>
        <w:jc w:val="center"/>
        <w:rPr/>
      </w:pPr>
      <w:r>
        <w:rPr/>
        <w:t xml:space="preserve">ART. 110 </w:t>
        <w:br/>
        <w:t xml:space="preserve">(trattamento di rifiuti presso impianti di trattamento delle acque reflue urbane) </w:t>
      </w:r>
    </w:p>
    <w:p>
      <w:pPr>
        <w:pStyle w:val="NormaleWeb"/>
        <w:rPr/>
      </w:pPr>
      <w:r>
        <w:rPr/>
        <w:t xml:space="preserve">1. Salvo quanto previsto ai commi 2 e 3, e' vietato l'utilizzo degli impianti di trattamento di acque reflue urbane per lo smaltimento di rifiuti. </w:t>
      </w:r>
    </w:p>
    <w:p>
      <w:pPr>
        <w:pStyle w:val="NormaleWeb"/>
        <w:rPr/>
      </w:pPr>
      <w:r>
        <w:rPr/>
        <w:t xml:space="preserve">2. In deroga al comma 1, l'autorità competente, d'intesa con l'Autorità d'ambito, in relazione a particolari esigenze e nei limiti della capacità residua di trattamento, autorizza il gestore del servizio idrico integrato a smaltire nell'impianto di trattamento di acque reflue urbane rifiuti liquidi, limitatamente alle tipologie compatibili con il processo di depurazione. </w:t>
      </w:r>
    </w:p>
    <w:p>
      <w:pPr>
        <w:pStyle w:val="NormaleWeb"/>
        <w:rPr/>
      </w:pPr>
      <w:r>
        <w:rPr/>
        <w:t xml:space="preserve">3. Il gestore del servizio idrico integrato, previa comunicazione all'autorità competente ai sensi dell'articolo 124, e' comunque autorizzato ad accettare in impianti con caratteristiche e capacità depurative adeguate, che rispettino i valori limite di cui all'articolo 101, commi 1 e 2, i seguenti rifiuti e materiali, purche' provenienti dal proprio Ambito territoriale ottimale oppure da altro Ambito territoriale ottimale sprovvisto di impianti adeguati: </w:t>
      </w:r>
    </w:p>
    <w:p>
      <w:pPr>
        <w:pStyle w:val="NormaleWeb"/>
        <w:rPr/>
      </w:pPr>
      <w:r>
        <w:rPr/>
        <w:t>a) rifiuti costituiti da acque reflue che rispettino i valori limite stabiliti per lo scarico in fognatura;</w:t>
      </w:r>
    </w:p>
    <w:p>
      <w:pPr>
        <w:pStyle w:val="NormaleWeb"/>
        <w:rPr/>
      </w:pPr>
      <w:r>
        <w:rPr/>
        <w:t>b) rifiuti costituiti dal materiale proveniente dalla manutenzione ordinaria di sistemi di trattamento di acque reflue domestiche previsti ai sensi dell'articolo 100, comma 3;</w:t>
      </w:r>
    </w:p>
    <w:p>
      <w:pPr>
        <w:pStyle w:val="NormaleWeb"/>
        <w:rPr/>
      </w:pPr>
      <w:r>
        <w:rPr/>
        <w:t xml:space="preserve">c) materiali derivanti dalla manutenzione ordinaria della rete fognaria nonche' quelli derivanti da altri impianti di trattamento delle acque reflue urbane, nei quali l'ulteriore trattamento dei medesimi non risulti realizzabile tecnicamente e/o economicamente. </w:t>
      </w:r>
    </w:p>
    <w:p>
      <w:pPr>
        <w:pStyle w:val="NormaleWeb"/>
        <w:rPr/>
      </w:pPr>
      <w:r>
        <w:rPr/>
        <w:t xml:space="preserve">4. L'attività di cui ai commi 2 e 3 può essere consentita purche' non sia compromesso il possibile riutilizzo delle acque reflue e dei fanghi. </w:t>
      </w:r>
    </w:p>
    <w:p>
      <w:pPr>
        <w:pStyle w:val="NormaleWeb"/>
        <w:rPr/>
      </w:pPr>
      <w:r>
        <w:rPr/>
        <w:t xml:space="preserve">5. Nella comunicazione prevista al comma 3 il gestore del servizio idrico integrato deve indicare la capacità residua dell'impianto e le caratteristiche e quantità dei rifiuti che intende trattare. L'autorità competente può indicare quantità diverse o vietare il trattamento di specifiche categorie di rifiuti. L'autorità competente provvede altresì all'iscrizione in appositi elenchi dei gestori di impianti di trattamento che hanno effettuato la comunicazione di cui al comma 3. </w:t>
      </w:r>
    </w:p>
    <w:p>
      <w:pPr>
        <w:pStyle w:val="NormaleWeb"/>
        <w:rPr/>
      </w:pPr>
      <w:r>
        <w:rPr/>
        <w:t xml:space="preserve">6. Allo smaltimento dei rifiuti di cui ai commi 2 e 3 si applica l'apposita tariffa determinata dall'Autorità d'ambito. </w:t>
      </w:r>
    </w:p>
    <w:p>
      <w:pPr>
        <w:pStyle w:val="NormaleWeb"/>
        <w:rPr/>
      </w:pPr>
      <w:r>
        <w:rPr/>
        <w:t xml:space="preserve">7. Il produttore ed il trasportatore dei rifiuti sono tenuti al rispetto della normativa in materia di rifiuti, fatta eccezione per il produttore dei rifiuti di cui al comma 3, lettera b), che e' tenuto al rispetto dei soli obblighi previsti per i produttori dalla vigente normativa in materia di rifiuti. Il gestore del servizio idrico integrato che, ai sensi dei commi 3 e 5, tratta rifiuti e' soggetto all'obbligo di tenuta del registro di carico e scarico secondo quanto previsto dalla vigente normativa in materia di rifiuti. </w:t>
      </w:r>
    </w:p>
    <w:p>
      <w:pPr>
        <w:pStyle w:val="NormaleWeb"/>
        <w:jc w:val="center"/>
        <w:rPr/>
      </w:pPr>
      <w:r>
        <w:rPr/>
        <w:t xml:space="preserve">ART. 111 </w:t>
        <w:br/>
        <w:t xml:space="preserve">(impianti di acquacoltura e piscicoltura) </w:t>
      </w:r>
    </w:p>
    <w:p>
      <w:pPr>
        <w:pStyle w:val="NormaleWeb"/>
        <w:rPr/>
      </w:pPr>
      <w:r>
        <w:rPr/>
        <w:t xml:space="preserve">1. Con decreto del Ministro dell'ambiente e della tutela del territorio, di concerto con i Ministri delle politiche agricole e forestali, delle infrastrutture e dei trasporti e delle attività produttive, e previa intesa con Conferenza permanente per i rapporti tra lo Stato, le regioni e le province autonome di Trento e di Bolzano, sono individuati i criteri relativi al contenimento dell'impatto sull'ambiente derivante dalle attività di acquacoltura e di piscicoltura. </w:t>
      </w:r>
    </w:p>
    <w:p>
      <w:pPr>
        <w:pStyle w:val="NormaleWeb"/>
        <w:jc w:val="center"/>
        <w:rPr/>
      </w:pPr>
      <w:r>
        <w:rPr/>
        <w:t xml:space="preserve">ART. 112 </w:t>
        <w:br/>
        <w:t xml:space="preserve">(utilizzazione agronomica) </w:t>
      </w:r>
    </w:p>
    <w:p>
      <w:pPr>
        <w:pStyle w:val="NormaleWeb"/>
        <w:rPr/>
      </w:pPr>
      <w:r>
        <w:rPr/>
        <w:t xml:space="preserve">1. Fermo restando quanto previsto dall'articolo 92 per le zone vulnerabili e dal decreto legislativo 18 febbraio 2005, n. 59, per gli impianti di allevamento intensivo di cui al punto 6.6 dell'Allegato 1 al predetto decreto, l'utilizzazione agronomica degli effluenti di allevamento, delle acque di vegetazione dei frantoi oleari, sulla base di quanto previsto dalla legge 11 novembre 1996, n. 574, nonche' dalle acque reflue provenienti dalle aziende di cui all'articolo 101, comma 7, lettere a), b) e c), e da piccole aziende agroalimentari, così come individuate in base al decreto del Ministro delle politiche agricole e forestali di cui al comma 2, e' soggetta a comunicazione all'autorità competente ai sensi all'articolo 75 del presente decreto. </w:t>
      </w:r>
    </w:p>
    <w:p>
      <w:pPr>
        <w:pStyle w:val="NormaleWeb"/>
        <w:rPr/>
      </w:pPr>
      <w:r>
        <w:rPr/>
        <w:t xml:space="preserve">2. Le regioni disciplinano le attività di utilizzazione agronomica di cui al comma 1 sulla base dei criteri e delle norme tecniche generali adottati con decreto del Ministro delle politiche agricole e forestali, di concerto con i Ministri dell'ambiente e della tutela del territorio, delle attività produttive, della salute e delle infrastrutture e dei trasporti, d'intesa con la Conferenza permanente per i rapporti tra lo Stato, le regioni e le province autonome di Trento e di Bolzano, entro centottanta giorni dalla data di entrata in vigore del predetto decreto ministeriale, garantendo nel contempo la tutela dei corpi idrici potenzialmente interessati ed in particolare il raggiungimento o il mantenimento degli obiettivi di qualità di cui alla parte terza del presente decreto. </w:t>
      </w:r>
    </w:p>
    <w:p>
      <w:pPr>
        <w:pStyle w:val="NormaleWeb"/>
        <w:rPr/>
      </w:pPr>
      <w:r>
        <w:rPr/>
        <w:t xml:space="preserve">3. Nell'ambito della normativa di cui al comma 2, sono disciplinati in particolare: </w:t>
      </w:r>
    </w:p>
    <w:p>
      <w:pPr>
        <w:pStyle w:val="NormaleWeb"/>
        <w:rPr/>
      </w:pPr>
      <w:r>
        <w:rPr/>
        <w:t>a) le modalità di attuazione degli articoli 3, 5, 6 e 9 della legge 11 novembre 1996, n. 574;</w:t>
      </w:r>
    </w:p>
    <w:p>
      <w:pPr>
        <w:pStyle w:val="NormaleWeb"/>
        <w:rPr/>
      </w:pPr>
      <w:r>
        <w:rPr/>
        <w:t>b) i tempi e le modalità di effettuazione della comunicazione, prevedendo procedure semplificate nonche' specifici casi di esonero dall'obbligo di comunicazione per le attività di minor impatto ambientale;</w:t>
      </w:r>
    </w:p>
    <w:p>
      <w:pPr>
        <w:pStyle w:val="NormaleWeb"/>
        <w:rPr/>
      </w:pPr>
      <w:r>
        <w:rPr/>
        <w:t>c) le norme tecniche di effettuazione delle operazioni di utilizzo agronomico;</w:t>
      </w:r>
    </w:p>
    <w:p>
      <w:pPr>
        <w:pStyle w:val="NormaleWeb"/>
        <w:rPr/>
      </w:pPr>
      <w:r>
        <w:rPr/>
        <w:t>d) i criteri e le procedure di controllo, ivi comprese quelle inerenti l'imposizione di prescrizioni da parte dell'autorità competente, il divieto di esercizio ovvero la sospensione a tempo determinato dell'attività di cui al comma 1 nel caso di mancata comunicazione o mancato rispetto delle norme tecniche e delle prescrizioni impartite;</w:t>
      </w:r>
    </w:p>
    <w:p>
      <w:pPr>
        <w:pStyle w:val="NormaleWeb"/>
        <w:rPr/>
      </w:pPr>
      <w:r>
        <w:rPr/>
        <w:t xml:space="preserve">e) le sanzioni amministrative pecuniarie fermo restando quanto disposto dall'articolo 137, comma 15. </w:t>
      </w:r>
    </w:p>
    <w:p>
      <w:pPr>
        <w:pStyle w:val="NormaleWeb"/>
        <w:jc w:val="center"/>
        <w:rPr/>
      </w:pPr>
      <w:r>
        <w:rPr/>
        <w:t xml:space="preserve">ART. 113 </w:t>
        <w:br/>
        <w:t xml:space="preserve">(acque meteoriche di dilavamento e acque di prima pioggia) </w:t>
      </w:r>
    </w:p>
    <w:p>
      <w:pPr>
        <w:pStyle w:val="NormaleWeb"/>
        <w:rPr/>
      </w:pPr>
      <w:r>
        <w:rPr/>
        <w:t xml:space="preserve">1. Ai fini della prevenzione di rischi idraulici ed ambientali, le regioni, previo parere del Ministero dell'ambiente e della tutela del territorio, disciplinano e attuano: </w:t>
      </w:r>
    </w:p>
    <w:p>
      <w:pPr>
        <w:pStyle w:val="NormaleWeb"/>
        <w:rPr/>
      </w:pPr>
      <w:r>
        <w:rPr/>
        <w:t>a) le forme di controllo degli scarichi di acque meteoriche di dilavamento provenienti da reti fognarie separate;</w:t>
      </w:r>
    </w:p>
    <w:p>
      <w:pPr>
        <w:pStyle w:val="NormaleWeb"/>
        <w:rPr/>
      </w:pPr>
      <w:r>
        <w:rPr/>
        <w:t xml:space="preserve">b) i casi in cui può essere richiesto che le immissioni delle acque meteoriche di dilavamento, effettuate tramite altre condotte separate, siano sottoposte a particolari prescrizioni, ivi compresa l'eventuale autorizzazione. </w:t>
      </w:r>
    </w:p>
    <w:p>
      <w:pPr>
        <w:pStyle w:val="NormaleWeb"/>
        <w:rPr/>
      </w:pPr>
      <w:r>
        <w:rPr/>
        <w:t xml:space="preserve">2. Le acque meteoriche non disciplinate ai sensi del comma 1 non sono soggette a vincoli o prescrizioni derivanti dalla parte terza del presente decreto. </w:t>
      </w:r>
    </w:p>
    <w:p>
      <w:pPr>
        <w:pStyle w:val="NormaleWeb"/>
        <w:rPr/>
      </w:pPr>
      <w:r>
        <w:rPr/>
        <w:t xml:space="preserve">3. Le regioni disciplinano altresì i casi in cui può essere richiesto che le acque di prima pioggia e di lavaggio delle aree esterne siano convogliate e opportunamente trattate in impianti di depurazione per particolari condizioni nelle quali, in relazione alle attività svolte, vi sia il rischio di dilavamento da superfici impermeabili scoperte di sostanze pericolose o di sostanze che creano pregiudizio per il raggiungimento degli obiettivi di qualità dei corpi idrici. </w:t>
      </w:r>
    </w:p>
    <w:p>
      <w:pPr>
        <w:pStyle w:val="NormaleWeb"/>
        <w:rPr/>
      </w:pPr>
      <w:r>
        <w:rPr/>
        <w:t xml:space="preserve">4. E' comunque vietato lo scarico o l'immissione diretta di acque meteoriche nelle acque sotterranee. </w:t>
      </w:r>
    </w:p>
    <w:p>
      <w:pPr>
        <w:pStyle w:val="NormaleWeb"/>
        <w:jc w:val="center"/>
        <w:rPr/>
      </w:pPr>
      <w:r>
        <w:rPr/>
        <w:t xml:space="preserve">ART. 114 </w:t>
        <w:br/>
        <w:t xml:space="preserve">(dighe) </w:t>
      </w:r>
    </w:p>
    <w:p>
      <w:pPr>
        <w:pStyle w:val="NormaleWeb"/>
        <w:rPr/>
      </w:pPr>
      <w:r>
        <w:rPr/>
        <w:t xml:space="preserve">1. Le regioni, previo parere del Ministero dell'ambiente e della tutela del territorio, adottano apposita disciplina in materia di restituzione delle acque utilizzate per la produzione idroelettrica, per scopi irrigui e in impianti di potabilizzazione, nonche' delle acque derivanti da sondaggi o perforazioni diversi da quelli relativi alla ricerca ed estrazione di idrocarburi, al fine di garantire il mantenimento o il raggiungimento degli obiettivi di qualità di cui al titolo II della parte terza del presente decreto. </w:t>
      </w:r>
    </w:p>
    <w:p>
      <w:pPr>
        <w:pStyle w:val="NormaleWeb"/>
        <w:rPr/>
      </w:pPr>
      <w:r>
        <w:rPr/>
        <w:t xml:space="preserve">2. Al fine di assicurare il mantenimento della capacità di invaso e la salvaguardia sia della qualità dell'acqua invasata sia del corpo ricettore, le operazioni di svaso, sghiaiamento e sfangamento delle dighe sono effettuate sulla base di un progetto di gestione di ciascun invaso. Il progetto di gestione e' finalizzato a definire sia il quadro previsionale di dette operazioni connesse con le attività di manutenzione da eseguire sull'impianto, sia le misure di prevenzione e tutela del corpo ricettore, dell'ecosistema acquatico, delle attività di pesca e delle risorse idriche invasate e rilasciate a valle dell'invaso durante le operazioni stesse. </w:t>
      </w:r>
    </w:p>
    <w:p>
      <w:pPr>
        <w:pStyle w:val="NormaleWeb"/>
        <w:rPr/>
      </w:pPr>
      <w:r>
        <w:rPr/>
        <w:t xml:space="preserve">3. Il progetto di gestione individua altresì eventuali modalità di manovra degli organi di scarico, anche al fine di assicurare la tutela del corpo ricettore. Restano valide in ogni caso le disposizioni fissate dal decreto del Presidente della Repubblica 1° novembre 1959, n. 1363, volte a garantire la sicurezza di persone e cose. </w:t>
      </w:r>
    </w:p>
    <w:p>
      <w:pPr>
        <w:pStyle w:val="NormaleWeb"/>
        <w:rPr/>
      </w:pPr>
      <w:r>
        <w:rPr/>
        <w:t xml:space="preserve">4. Il progetto di gestione e' predisposto dal gestore sulla base dei criteri fissati con decreto del Ministro delle infrastrutture e dei trasporti e dell'ambiente e della tutela del territorio di concerto con il Ministro delle attività produttive e con quello delle politiche agricole e forestali, previa intesa con la Conferenza permanente per i rapporti tra lo Stato, le regioni e le province autonome di Trento e di Bolzano, da emanarsi entro centoventi giorni dalla data di entrata in vigore della parte terza del presente decreto. </w:t>
      </w:r>
    </w:p>
    <w:p>
      <w:pPr>
        <w:pStyle w:val="NormaleWeb"/>
        <w:rPr/>
      </w:pPr>
      <w:r>
        <w:rPr/>
        <w:t xml:space="preserve">5. Il progetto di gestione e' approvato dalle regioni, con eventuali prescrizioni, entro sei mesi dalla sua presentazione, previo parere dell'amministrazione competente alla vigilanza sulla sicurezza dell'invaso e dello sbarramento, ai sensi degli articoli 89 e 91 del decreto legislativo 31 marzo 1998, n. 112, e sentiti, ove necessario, gli enti gestori delle aree protette direttamente interessate; per le dighe di cui al citato articolo 91 del decreto legislativo 31 marzo 1998, n. 112, il progetto approvato e' trasmesso al Registro italiano dighe (RID) per l'inserimento, anche in forma sintetica, come parte integrante del foglio condizioni per l'esercizio e la manutenzione di cui all'articolo 6 del decreto del Presidente della Repubblica 1° novembre 1959, n. 1363, e relative disposizioni di attuazione. Il progetto di gestione si intende approvato e diviene operativo trascorsi sei mesi dalla data di presentazione senza che sia intervenuta alcuna pronuncia da parte della regione competente, fermo restando il pote re di tali Enti di dettare eventuali prescrizioni, anche trascorso tale termine. </w:t>
      </w:r>
    </w:p>
    <w:p>
      <w:pPr>
        <w:pStyle w:val="NormaleWeb"/>
        <w:rPr/>
      </w:pPr>
      <w:r>
        <w:rPr/>
        <w:t xml:space="preserve">6. Con l'approvazione del progetto il gestore e' autorizzato ad eseguire le operazioni di svaso, sghiaiamento e sfangamento in conformità ai limiti indicati nel progetto stesso e alle relative prescrizioni. </w:t>
      </w:r>
    </w:p>
    <w:p>
      <w:pPr>
        <w:pStyle w:val="NormaleWeb"/>
        <w:rPr/>
      </w:pPr>
      <w:r>
        <w:rPr/>
        <w:t xml:space="preserve">7. Nella definizione dei canoni di concessione di inerti le amministrazioni determinano specifiche modalità ed importi per favorire lo sghiaiamento e sfangamento degli invasi per asporto meccanico. </w:t>
      </w:r>
    </w:p>
    <w:p>
      <w:pPr>
        <w:pStyle w:val="NormaleWeb"/>
        <w:rPr/>
      </w:pPr>
      <w:r>
        <w:rPr/>
        <w:t xml:space="preserve">8. I gestori degli invasi esistenti, che ancora non abbiano ottemperato agli obblighi previsti dal decreto del Ministro dell'ambiente e della tutela del territorio 30 giugno 2004, pubblicato nella </w:t>
      </w:r>
      <w:r>
        <w:rPr>
          <w:rStyle w:val="Emphasis"/>
        </w:rPr>
        <w:t>Gazzetta Ufficiale</w:t>
      </w:r>
      <w:r>
        <w:rPr/>
        <w:t xml:space="preserve"> n. 269 del 16 novembre 2004, sono tenuti a presentare il progetto di cui al comma 2 entro sei mesi dall'emanazione del decreto di cui al comma 4. Fino all'approvazione o alla operatività del progetto di gestione, e comunque non oltre dodici mesi dalla data di entrata in vigore del predetto decreto, le operazioni periodiche di manovre prescritte ai sensi dell'articolo 17 del decreto del Presidente della Repubblica 1° novembre 1959, n. 1363, volte a controllare la funzionalità degli organi di scarico, sono svolte in conformità ai fogli di condizione per l'esercizio e la manutenzione. </w:t>
      </w:r>
    </w:p>
    <w:p>
      <w:pPr>
        <w:pStyle w:val="NormaleWeb"/>
        <w:rPr/>
      </w:pPr>
      <w:r>
        <w:rPr/>
        <w:t xml:space="preserve">9. Le operazioni di svaso, sghiaiamento e sfangamento degli invasi non devono pregiudicare gli usi in atto a valle dell'invaso, ne' il rispetto degli obiettivi di qualità ambientale e degli obiettivi di qualità per specifica destinazione. </w:t>
      </w:r>
    </w:p>
    <w:p>
      <w:pPr>
        <w:pStyle w:val="NormaleWeb"/>
        <w:jc w:val="center"/>
        <w:rPr/>
      </w:pPr>
      <w:r>
        <w:rPr/>
        <w:t xml:space="preserve">ART. 115 </w:t>
        <w:br/>
        <w:t xml:space="preserve">(tutela delle aree di pertinenza dei corpi idrici) </w:t>
      </w:r>
    </w:p>
    <w:p>
      <w:pPr>
        <w:pStyle w:val="NormaleWeb"/>
        <w:rPr/>
      </w:pPr>
      <w:r>
        <w:rPr/>
        <w:t xml:space="preserve">1. Al fine di assicurare il mantenimento o il ripristino della vegetazione spontanea nella fascia immediatamente adiacente i corpi idrici, con funzioni di filtro per i solidi sospesi e gli inquinanti di origine diffusa, di stabilizzazione delle sponde e di conservazione della biodiversità da contemperarsi con le esigenze di funzionalità dell'alveo, entro un anno dalla data di entrata in vigore della parte terza del presente decreto le regioni disciplinano gli interventi di trasformazione e di gestione del suolo e del soprassuolo previsti nella fascia di almeno 10 metri dalla sponda di fiumi, laghi, stagni e lagune, comunque vietando la copertura dei corsi d'acqua che non sia imposta da ragioni di tutela della pubblica incolumità e la realizzazione di impianti di smaltimento dei rifiuti. </w:t>
      </w:r>
    </w:p>
    <w:p>
      <w:pPr>
        <w:pStyle w:val="NormaleWeb"/>
        <w:rPr/>
      </w:pPr>
      <w:r>
        <w:rPr/>
        <w:t xml:space="preserve">2. Gli interventi di cui al comma 1 sono comunque soggetti all'autorizzazione prevista dal regio decreto 25 luglio 1904, n. 523, salvo quanto previsto per gli interventi a salvaguardia della pubblica incolumità. </w:t>
      </w:r>
    </w:p>
    <w:p>
      <w:pPr>
        <w:pStyle w:val="NormaleWeb"/>
        <w:rPr/>
      </w:pPr>
      <w:r>
        <w:rPr/>
        <w:t xml:space="preserve">3. Per garantire le finalità di cui al comma 1, le aree demaniali dei fiumi, dei torrenti, dei laghi e delle altre acque possono essere date in concessione allo scopo di destinarle a riserve naturali, a parchi fluviali o lacuali o comunque a interventi di ripristino e recupero ambientale. Qualora le aree demaniali siano già comprese in aree naturali protette statali o regionali inserite nell'elenco ufficiale previsto dalla vigente normativa, la concessione e' gratuita. </w:t>
      </w:r>
    </w:p>
    <w:p>
      <w:pPr>
        <w:pStyle w:val="NormaleWeb"/>
        <w:rPr/>
      </w:pPr>
      <w:r>
        <w:rPr/>
        <w:t xml:space="preserve">4. Le aree del demanio fluviale di nuova formazione ai sensi della legge 5 gennaio 1994, n. 37, non possono essere oggetto di sdemanializzazione. </w:t>
      </w:r>
    </w:p>
    <w:p>
      <w:pPr>
        <w:pStyle w:val="NormaleWeb"/>
        <w:jc w:val="center"/>
        <w:rPr/>
      </w:pPr>
      <w:r>
        <w:rPr/>
        <w:t xml:space="preserve">ART. 116 </w:t>
        <w:br/>
        <w:t xml:space="preserve">(programmi di misure) </w:t>
      </w:r>
    </w:p>
    <w:p>
      <w:pPr>
        <w:pStyle w:val="NormaleWeb"/>
        <w:rPr/>
      </w:pPr>
      <w:r>
        <w:rPr/>
        <w:t xml:space="preserve">1. Le regioni, nell'ambito delle risorse disponibili, integrano i Piani di tutela di cui all'articolo 121 con i programmi di misure costituiti dalle misure di base di cui all'Allegato 11 alla parte terza del presente decreto e, ove necessarie, dalle misure supplementari di cui al medesimo Allegato; tali programmi di misure sono sottoposti per l'approvazione all'Autorità di bacino. Qualora le misure non risultino sufficienti a garantire il raggiungimento degli obiettivi previsti, l'Autorità di bacino ne individua le cause e indica alle regioni le modalità per il riesame dei programmi, invitandole ad apportare le necessarie modifiche, fermo restando il limite costituito dalle risorse disponibili. Le misure di base e supplementari devono essere comunque tali da evitare qualsiasi aumento di inquinamento delle acque marine e di quelle superficiali. I programmi sono approvati entro il 2009 ed attuati dalle regioni entro il 2012; il successivo riesame deve avvenire entro il 2015 e dev'essere aggiornato ogni sei anni . </w:t>
      </w:r>
    </w:p>
    <w:p>
      <w:pPr>
        <w:pStyle w:val="NormaleWeb"/>
        <w:jc w:val="center"/>
        <w:rPr/>
      </w:pPr>
      <w:r>
        <w:rPr/>
        <w:t xml:space="preserve">TITOLO IV </w:t>
      </w:r>
    </w:p>
    <w:p>
      <w:pPr>
        <w:pStyle w:val="NormaleWeb"/>
        <w:jc w:val="center"/>
        <w:rPr/>
      </w:pPr>
      <w:r>
        <w:rPr/>
        <w:t xml:space="preserve">STRUMENTI DI TUTELA </w:t>
      </w:r>
    </w:p>
    <w:p>
      <w:pPr>
        <w:pStyle w:val="NormaleWeb"/>
        <w:jc w:val="center"/>
        <w:rPr/>
      </w:pPr>
      <w:r>
        <w:rPr/>
        <w:t xml:space="preserve">CAPO I </w:t>
      </w:r>
    </w:p>
    <w:p>
      <w:pPr>
        <w:pStyle w:val="NormaleWeb"/>
        <w:jc w:val="center"/>
        <w:rPr/>
      </w:pPr>
      <w:r>
        <w:rPr/>
        <w:t xml:space="preserve">PIANI DI GESTIONE E PIANI DI TUTELA DELLE ACQUE </w:t>
      </w:r>
    </w:p>
    <w:p>
      <w:pPr>
        <w:pStyle w:val="NormaleWeb"/>
        <w:jc w:val="center"/>
        <w:rPr/>
      </w:pPr>
      <w:r>
        <w:rPr/>
        <w:t xml:space="preserve">ART. 117 </w:t>
        <w:br/>
        <w:t xml:space="preserve">(piani di gestione e registro delle aree protette) </w:t>
      </w:r>
    </w:p>
    <w:p>
      <w:pPr>
        <w:pStyle w:val="NormaleWeb"/>
        <w:rPr/>
      </w:pPr>
      <w:r>
        <w:rPr/>
        <w:t xml:space="preserve">1. Per ciascun distretto idrografico e' adottato un Piano di gestione, che rappresenta articolazione interna del Piano di bacino distrettuale di cui all'articolo 65. Il Piano di gestione costituisce pertanto piano stralcio del Piano di bacino e viene adottato e approvato secondo le procedure stabilite per quest'ultimo dall'articolo 66. Le Autorità di bacino, ai fini della predisposizione dei Piani di gestione, devono garantire la partecipazione di tutti i soggetti istituzionali competenti nello specifico settore. </w:t>
      </w:r>
    </w:p>
    <w:p>
      <w:pPr>
        <w:pStyle w:val="NormaleWeb"/>
        <w:rPr/>
      </w:pPr>
      <w:r>
        <w:rPr/>
        <w:t xml:space="preserve">2. Il Piano di gestione e' composto dagli elementi indicati nella parte A dell'Allegato 4 alla parte terza del presente decreto. </w:t>
      </w:r>
    </w:p>
    <w:p>
      <w:pPr>
        <w:pStyle w:val="NormaleWeb"/>
        <w:rPr/>
      </w:pPr>
      <w:r>
        <w:rPr/>
        <w:t xml:space="preserve">3. L'Autorità di bacino, sentite le Autorità d'ambito del servizio idrico integrato, istituisce entro sei mesi dall'entrata in vigore della presente norma, sulla base delle informazioni trasmesse dalle regioni, un registro delle aree protette di cui all'Allegato 9 alla parte terza del presente decreto, designate dalle autorità competenti ai sensi della normativa vigente. </w:t>
      </w:r>
    </w:p>
    <w:p>
      <w:pPr>
        <w:pStyle w:val="NormaleWeb"/>
        <w:jc w:val="center"/>
        <w:rPr/>
      </w:pPr>
      <w:r>
        <w:rPr/>
        <w:t xml:space="preserve">ART. 118 </w:t>
        <w:br/>
        <w:t xml:space="preserve">(rilevamento delle caratteristiche del bacino idrografico ed analisi dell'impatto esercitato dall'attività antropica) </w:t>
      </w:r>
    </w:p>
    <w:p>
      <w:pPr>
        <w:pStyle w:val="NormaleWeb"/>
        <w:rPr/>
      </w:pPr>
      <w:r>
        <w:rPr/>
        <w:t xml:space="preserve">1. Al fine di aggiornare le informazioni necessarie alla redazione del Piano di tutela di cui all'articolo 121, le regioni attuano appositi programmi di rilevamento dei dati utili a descrivere le caratteristiche del bacino idrografico e a valutare l'impatto antropico esercitato sul medesimo, nonche' alla raccolta dei dati necessari all'analisi economica dell'utilizzo delle acque, secondo quanto previsto dall'Allegato 10 alla parte terza del presente decreto. Le risultanze delle attività di cui sopra sono trasmesse al Ministero dell'ambiente e della tutela del territorio ed al Dipartimento tutela delle acque interne e marine dell'Agenzia per la protezione dell'ambiente e per i servizi tecnici (APAT). </w:t>
      </w:r>
    </w:p>
    <w:p>
      <w:pPr>
        <w:pStyle w:val="NormaleWeb"/>
        <w:rPr/>
      </w:pPr>
      <w:r>
        <w:rPr/>
        <w:t xml:space="preserve">2. I programmi di cui al comma 1 sono adottati in conformità alle indicazioni di cui all'Allegato 3 alla parte terza del presente decreto e di cui alle disposizioni adottate con apposito decreto dal Ministro dell'ambiente e della tutela del territorio e sono aggiornati ogni sei anni. </w:t>
      </w:r>
    </w:p>
    <w:p>
      <w:pPr>
        <w:pStyle w:val="NormaleWeb"/>
        <w:rPr/>
      </w:pPr>
      <w:r>
        <w:rPr/>
        <w:t xml:space="preserve">3. Nell'espletamento dell'attività conoscitiva di cui al comma 1, le regioni sono tenute ad utilizzare i dati e le informazioni già acquisite. </w:t>
      </w:r>
    </w:p>
    <w:p>
      <w:pPr>
        <w:pStyle w:val="NormaleWeb"/>
        <w:jc w:val="center"/>
        <w:rPr/>
      </w:pPr>
      <w:r>
        <w:rPr/>
        <w:t xml:space="preserve">ART. 119 </w:t>
        <w:br/>
        <w:t xml:space="preserve">(principio del recupero dei costi relativi ai servizi idrici) </w:t>
      </w:r>
    </w:p>
    <w:p>
      <w:pPr>
        <w:pStyle w:val="NormaleWeb"/>
        <w:rPr/>
      </w:pPr>
      <w:r>
        <w:rPr/>
        <w:t xml:space="preserve">1. Ai fini del raggiungimento degli obiettivi di qualità di cui al Capo I del titolo II della parte terza del presente decreto, le Autorità competenti tengono conto del principio del recupero dei costi dei servizi idrici, compresi quelli ambientali e relativi alla risorsa, prendendo in considerazione l'analisi economica effettuata in base all'Allegato 10 alla parte terza del presente decreto e, in particolare, secondo il principio "chi inquina paga". </w:t>
      </w:r>
    </w:p>
    <w:p>
      <w:pPr>
        <w:pStyle w:val="NormaleWeb"/>
        <w:rPr/>
      </w:pPr>
      <w:r>
        <w:rPr/>
        <w:t xml:space="preserve">2. Entro il 2010 le Autorità competenti provvedono ad attuare politiche dei prezzi dell'acqua idonee ad incentivare adeguatamente gli utenti a usare le risorse idriche in modo efficiente ed a contribuire al raggiungimento ed al mantenimento degli obiettivi di qualità ambientali di cui alla direttiva 2000/60/CE nonche' di cui agli articoli 76 e seguenti del presente decreto, anche mediante un adeguato contributo al recupero dei costi dei servizi idrici a carico dei vari settori di impiego dell'acqua, suddivisi almeno in industria, famiglie e agricoltura. Al riguardo dovranno comunque essere tenute in conto le ripercussioni sociali, ambientali ed economiche del recupero dei suddetti costi, nonche' delle condizioni geografiche e climatiche della regione o delle regioni in questione. In particolare: </w:t>
      </w:r>
    </w:p>
    <w:p>
      <w:pPr>
        <w:pStyle w:val="NormaleWeb"/>
        <w:rPr/>
      </w:pPr>
      <w:r>
        <w:rPr/>
        <w:t>a) i canoni di concessione per le derivazioni delle acque pubbliche tengono conto dei costi ambientali e dei costi della risorsa connessi all'utilizzo dell'acqua;</w:t>
      </w:r>
    </w:p>
    <w:p>
      <w:pPr>
        <w:pStyle w:val="NormaleWeb"/>
        <w:rPr/>
      </w:pPr>
      <w:r>
        <w:rPr/>
        <w:t xml:space="preserve">b) le tariffe dei servizi idrici a carico dei vari settori di impiego dell'acqua, quali quelli civile, industriale e agricolo, contribuiscono adeguatamente al recupero dei costi sulla base dell'analisi economica effettuata secondo l'Allegato 10 alla parte terza del presente decreto. </w:t>
      </w:r>
    </w:p>
    <w:p>
      <w:pPr>
        <w:pStyle w:val="NormaleWeb"/>
        <w:rPr/>
      </w:pPr>
      <w:r>
        <w:rPr/>
        <w:t xml:space="preserve">3. Nei Piani di tutela di cui all'articolo 121 sono riportate le fasi previste per l'attuazione delle disposizioni di cui ai commi 1 e 2 necessarie al raggiungimento degli obiettivi di qualità di cui alla parte terza del presente decreto. </w:t>
      </w:r>
    </w:p>
    <w:p>
      <w:pPr>
        <w:pStyle w:val="NormaleWeb"/>
        <w:jc w:val="center"/>
        <w:rPr/>
      </w:pPr>
      <w:r>
        <w:rPr/>
        <w:t xml:space="preserve">ART. 120 </w:t>
        <w:br/>
        <w:t xml:space="preserve">(rilevamento dello stato di qualità dei corpi idrici) </w:t>
      </w:r>
    </w:p>
    <w:p>
      <w:pPr>
        <w:pStyle w:val="NormaleWeb"/>
        <w:rPr/>
      </w:pPr>
      <w:r>
        <w:rPr/>
        <w:t xml:space="preserve">1. Le regioni elaborano ed attuano programmi per la conoscenza e la verifica dello stato qualitativo e quantitativo delle acque superficiali e sotterranee all'interno di ciascun bacino idrografico. </w:t>
      </w:r>
    </w:p>
    <w:p>
      <w:pPr>
        <w:pStyle w:val="NormaleWeb"/>
        <w:rPr/>
      </w:pPr>
      <w:r>
        <w:rPr/>
        <w:t xml:space="preserve">2. I programmi di cui al comma 1 sono adottati in conformità alle indicazioni di cui all'Allegato 1 alla parte terza del presente decreto. Tali programmi devono essere integrati con quelli già esistenti per gli obiettivi a specifica destinazione stabiliti in conformità all'Allegato 2 alla parte terza del presente decreto, nonche' con quelli delle acque inserite nel registro delle aree protette. Le risultanze delle attività di cui al comma 1 sono trasmesse al Ministero dell'ambiente e della tutela del territorio ed al Dipartimento tutela delle acque interne e marine dell'Agenzia per la protezione dell'ambiente e per i servizi tecnici (APAT). </w:t>
      </w:r>
    </w:p>
    <w:p>
      <w:pPr>
        <w:pStyle w:val="NormaleWeb"/>
        <w:rPr/>
      </w:pPr>
      <w:r>
        <w:rPr/>
        <w:t xml:space="preserve">3. Al fine di evitare sovrapposizioni e di garantire il flusso delle informazioni raccolte e la loro compatibilità con il Sistema informativo nazionale dell'ambiente (SINA), le regioni possono promuovere, nell'esercizio delle rispettive competenze, accordi di programma con l'Agenzia per la protezione dell'ambiente e per i servizi tecnici (APAT), le Agenzie regionali per la protezione dell'ambiente di cui al decreto-legge 4 dicembre 1993, n. 496, convertito, con modificazioni, dalla legge 21 gennaio 1994, n. 61, le province, le Autorità d'ambito, i consorzi di bonifica e di irrigazione e gli altri enti pubblici interessati. Nei programmi devono essere definite altresì le modalità di standardizzazione dei dati e di interscambio delle informazioni. </w:t>
      </w:r>
    </w:p>
    <w:p>
      <w:pPr>
        <w:pStyle w:val="NormaleWeb"/>
        <w:jc w:val="center"/>
        <w:rPr/>
      </w:pPr>
      <w:r>
        <w:rPr/>
        <w:t xml:space="preserve">ART. 121 </w:t>
        <w:br/>
        <w:t xml:space="preserve">(piani di tutela delle acque) </w:t>
      </w:r>
    </w:p>
    <w:p>
      <w:pPr>
        <w:pStyle w:val="NormaleWeb"/>
        <w:rPr/>
      </w:pPr>
      <w:r>
        <w:rPr/>
        <w:t xml:space="preserve">1. Il Piano di tutela delle acque costituisce uno specifico piano di settore ed e' articolato secondo i contenuti elencati nel presente articolo, nonche' secondo le specifiche indicate nella parte B dell'Allegato 4 alla parte terza del presente decreto. </w:t>
      </w:r>
    </w:p>
    <w:p>
      <w:pPr>
        <w:pStyle w:val="NormaleWeb"/>
        <w:rPr/>
      </w:pPr>
      <w:r>
        <w:rPr/>
        <w:t xml:space="preserve">2. Entro il 31 dicembre 2006 le Autorità di bacino, nel contesto delle attività di pianificazione o mediante appositi atti di indirizzo e coordinamento, sentite le province e le Autorità d'ambito, definiscono gli obiettivi su scala di distretto cui devono attenersi i piani di tutela delle acque, nonche' le priorità degli interventi. Entro il 31 dicembre 2007, le regioni, sentite le province e previa adozione delle eventuali misure di salvaguardia, adottano il Piano di tutela delle acque e lo trasmettono al Ministero dell'ambiente e della tutela del territorio nonche' alle competenti Autorità di bacino, per le verifiche di competenza. </w:t>
      </w:r>
    </w:p>
    <w:p>
      <w:pPr>
        <w:pStyle w:val="NormaleWeb"/>
        <w:rPr/>
      </w:pPr>
      <w:r>
        <w:rPr/>
        <w:t xml:space="preserve">3. Il Piano di tutela contiene, oltre agli interventi volti a garantire il raggiungimento o il mantenimento degli obiettivi di cui alla parte terza del presente decreto, le misure necessarie alla tutela qualitativa e quantitativa del sistema idrico. </w:t>
      </w:r>
    </w:p>
    <w:p>
      <w:pPr>
        <w:pStyle w:val="NormaleWeb"/>
        <w:rPr/>
      </w:pPr>
      <w:r>
        <w:rPr/>
        <w:t xml:space="preserve">4. Per le finalità di cui al comma 1 il Piano di tutela contiene in particolare: </w:t>
      </w:r>
    </w:p>
    <w:p>
      <w:pPr>
        <w:pStyle w:val="NormaleWeb"/>
        <w:rPr/>
      </w:pPr>
      <w:r>
        <w:rPr/>
        <w:t>a) i risultati dell'attività conoscitiva;</w:t>
      </w:r>
    </w:p>
    <w:p>
      <w:pPr>
        <w:pStyle w:val="NormaleWeb"/>
        <w:rPr/>
      </w:pPr>
      <w:r>
        <w:rPr/>
        <w:t>b) l'individuazione degli obiettivi di qualità ambientale e per specifica destinazione;</w:t>
      </w:r>
    </w:p>
    <w:p>
      <w:pPr>
        <w:pStyle w:val="NormaleWeb"/>
        <w:rPr/>
      </w:pPr>
      <w:r>
        <w:rPr/>
        <w:t>c) l'elenco dei corpi idrici a specifica destinazione e delle aree richiedenti specifiche misure di prevenzione dall'inquinamento e di risanamento;</w:t>
      </w:r>
    </w:p>
    <w:p>
      <w:pPr>
        <w:pStyle w:val="NormaleWeb"/>
        <w:rPr/>
      </w:pPr>
      <w:r>
        <w:rPr/>
        <w:t>d) le misure di tutela qualitative e quantitative tra loro integrate e coordinate per bacino idrografico;</w:t>
      </w:r>
    </w:p>
    <w:p>
      <w:pPr>
        <w:pStyle w:val="NormaleWeb"/>
        <w:rPr/>
      </w:pPr>
      <w:r>
        <w:rPr/>
        <w:t>e) l'indicazione della cadenza temporale degli interventi e delle relative priorità;</w:t>
      </w:r>
    </w:p>
    <w:p>
      <w:pPr>
        <w:pStyle w:val="NormaleWeb"/>
        <w:rPr/>
      </w:pPr>
      <w:r>
        <w:rPr/>
        <w:t>f) il programma di verifica dell'efficacia degli interventi previsti;</w:t>
      </w:r>
    </w:p>
    <w:p>
      <w:pPr>
        <w:pStyle w:val="NormaleWeb"/>
        <w:rPr/>
      </w:pPr>
      <w:r>
        <w:rPr/>
        <w:t>g) gli interventi di bonifica dei corpi idrici;</w:t>
      </w:r>
    </w:p>
    <w:p>
      <w:pPr>
        <w:pStyle w:val="NormaleWeb"/>
        <w:rPr/>
      </w:pPr>
      <w:r>
        <w:rPr/>
        <w:t>h) l'analisi economica di cui all'Allegato 10 alla parte terza del presente decreto e le misure previste al fine di dare attuazione alle disposizioni di cui all'articolo 119 concernenti il recupero dei costi dei servizi idrici;</w:t>
      </w:r>
    </w:p>
    <w:p>
      <w:pPr>
        <w:pStyle w:val="NormaleWeb"/>
        <w:rPr/>
      </w:pPr>
      <w:r>
        <w:rPr/>
        <w:t xml:space="preserve">i) le risorse finanziarie previste a legislazione vigente. </w:t>
      </w:r>
    </w:p>
    <w:p>
      <w:pPr>
        <w:pStyle w:val="NormaleWeb"/>
        <w:rPr/>
      </w:pPr>
      <w:r>
        <w:rPr/>
        <w:t xml:space="preserve">5. Entro centoventi giorni dalla trasmissione del Piano di tutela le Autorità di bacino verificano la conformità del piano agli atti di pianificazione o agli atti di indirizzo e coordinamento di cui al comma 2, esprimendo parere vincolante. Il Piano di tutela e' approvato dalle regioni entro i successivi sei mesi e comunque non oltre il 31 dicembre 2008. Le successive revisioni e gli aggiornamenti devono essere effettuati ogni sei anni. </w:t>
      </w:r>
    </w:p>
    <w:p>
      <w:pPr>
        <w:pStyle w:val="NormaleWeb"/>
        <w:jc w:val="center"/>
        <w:rPr/>
      </w:pPr>
      <w:r>
        <w:rPr/>
        <w:t xml:space="preserve">ART. 122 </w:t>
        <w:br/>
        <w:t xml:space="preserve">(informazione e consultazione pubblica) </w:t>
      </w:r>
    </w:p>
    <w:p>
      <w:pPr>
        <w:pStyle w:val="NormaleWeb"/>
        <w:rPr/>
      </w:pPr>
      <w:r>
        <w:rPr/>
        <w:t xml:space="preserve">1. Le regioni promuovono la partecipazione attiva di tutte le parti interessate all'attuazione della parte terza del presente decreto, in particolare all'elaborazione, al riesame e all'aggiornamento dei Piani di tutela. Su richiesta motivata, le regioni autorizzano l'accesso ai documenti di riferimento e alle informazioni in base ai quali e' stato elaborato il progetto del Piano di tutela. Le regioni provvedono affinche', per il territorio di competenza ricadente nel distretto idrografico di appartenenza, siano pubblicati e resi disponibili per eventuali osservazioni da parte del pubblico: </w:t>
      </w:r>
    </w:p>
    <w:p>
      <w:pPr>
        <w:pStyle w:val="NormaleWeb"/>
        <w:rPr/>
      </w:pPr>
      <w:r>
        <w:rPr/>
        <w:t>a) il calendario e il programma di lavoro per la presentazione del Piano, inclusa una dichiarazione delle misure consultive che devono essere prese almeno tre anni prima dell'inizio del periodo cui il Piano si riferisce;</w:t>
      </w:r>
    </w:p>
    <w:p>
      <w:pPr>
        <w:pStyle w:val="NormaleWeb"/>
        <w:rPr/>
      </w:pPr>
      <w:r>
        <w:rPr/>
        <w:t>b) una valutazione globale provvisoria dei problemi prioritari per la gestione delle acque nell'ambito del bacino idrografico di appartenenza, almeno due anni prima dell'inizio del periodo cui il Piano si riferisce;</w:t>
      </w:r>
    </w:p>
    <w:p>
      <w:pPr>
        <w:pStyle w:val="NormaleWeb"/>
        <w:rPr/>
      </w:pPr>
      <w:r>
        <w:rPr/>
        <w:t xml:space="preserve">c) copia del progetto del Piano di tutela, almeno un anno prima dell'inizio del periodo cui il piano si riferisce. </w:t>
      </w:r>
    </w:p>
    <w:p>
      <w:pPr>
        <w:pStyle w:val="NormaleWeb"/>
        <w:rPr/>
      </w:pPr>
      <w:r>
        <w:rPr/>
        <w:t xml:space="preserve">2. Per garantire l'attiva partecipazione e la consultazione, le regioni concedono un periodo minimo di sei mesi per la presentazione di osservazioni scritte sui documenti di cui al comma 1. </w:t>
      </w:r>
    </w:p>
    <w:p>
      <w:pPr>
        <w:pStyle w:val="NormaleWeb"/>
        <w:rPr/>
      </w:pPr>
      <w:r>
        <w:rPr/>
        <w:t xml:space="preserve">3. I commi 1 e 2 si applicano anche agli aggiornamenti dei Piani di tutela. </w:t>
      </w:r>
    </w:p>
    <w:p>
      <w:pPr>
        <w:pStyle w:val="NormaleWeb"/>
        <w:jc w:val="center"/>
        <w:rPr/>
      </w:pPr>
      <w:r>
        <w:rPr/>
        <w:t xml:space="preserve">Art. 123 </w:t>
        <w:br/>
        <w:t xml:space="preserve">(trasmissione delle informazioni e delle relazioni) </w:t>
      </w:r>
    </w:p>
    <w:p>
      <w:pPr>
        <w:pStyle w:val="NormaleWeb"/>
        <w:rPr/>
      </w:pPr>
      <w:r>
        <w:rPr/>
        <w:t xml:space="preserve">1. Contestualmente alla pubblicazione dei Piani di tutela le regioni trasmettono copia di detti piani e di tutti gli aggiornamenti successivi al Ministero dell'ambiente e della tutela del territorio al fine del successivo inoltro alla Commissione europea. </w:t>
      </w:r>
    </w:p>
    <w:p>
      <w:pPr>
        <w:pStyle w:val="NormaleWeb"/>
        <w:rPr/>
      </w:pPr>
      <w:r>
        <w:rPr/>
        <w:t xml:space="preserve">2. Le regioni trasmettono al medesimo Ministero per il successivo inoltro alla Commissione europea, anche sulla base delle informazioni dettate, in materia di modalità di trasmissione delle informazioni sullo stato di qualità dei corpi idrici e sulla classificazione delle acque, dal Ministro dell'ambiente e della tutela del territorio con apposito decreto, relazioni sintetiche concernenti: </w:t>
      </w:r>
    </w:p>
    <w:p>
      <w:pPr>
        <w:pStyle w:val="NormaleWeb"/>
        <w:rPr/>
      </w:pPr>
      <w:r>
        <w:rPr/>
        <w:t>a) l'attività conoscitiva di cui all'articolo 118 entro dodici mesi dalla data di entrata in vigore della parte terza del presente decreto. I successivi aggiornamenti sono trasmessi ogni sei anni a partire dal febbraio 2010;</w:t>
      </w:r>
    </w:p>
    <w:p>
      <w:pPr>
        <w:pStyle w:val="NormaleWeb"/>
        <w:rPr/>
      </w:pPr>
      <w:r>
        <w:rPr/>
        <w:t xml:space="preserve">b) i programmi di monitoraggio secondo quanto previsto all'articolo 120 entro dodici mesi dalla data di entrata in vigore della parte terza del presente decreto e successivamente con cadenza annuale. </w:t>
      </w:r>
    </w:p>
    <w:p>
      <w:pPr>
        <w:pStyle w:val="NormaleWeb"/>
        <w:rPr/>
      </w:pPr>
      <w:r>
        <w:rPr/>
        <w:t xml:space="preserve">3. Entro tre anni dalla pubblicazione di ciascun Piano di tutela o dall'aggiornamento di cui all'articolo 121, le regioni trasmettono al Ministero dell'ambiente e della tutela del territorio una relazione sui progressi realizzati nell'attuazione delle misure di base o supplementari di cui all'articolo 116. </w:t>
      </w:r>
    </w:p>
    <w:p>
      <w:pPr>
        <w:pStyle w:val="NormaleWeb"/>
        <w:jc w:val="center"/>
        <w:rPr/>
      </w:pPr>
      <w:r>
        <w:rPr/>
        <w:t xml:space="preserve">CAPO II </w:t>
      </w:r>
    </w:p>
    <w:p>
      <w:pPr>
        <w:pStyle w:val="NormaleWeb"/>
        <w:jc w:val="center"/>
        <w:rPr/>
      </w:pPr>
      <w:r>
        <w:rPr/>
        <w:t xml:space="preserve">AUTORIZZAZIONE AGLI SCARICHI </w:t>
      </w:r>
    </w:p>
    <w:p>
      <w:pPr>
        <w:pStyle w:val="NormaleWeb"/>
        <w:jc w:val="center"/>
        <w:rPr/>
      </w:pPr>
      <w:r>
        <w:rPr/>
        <w:t xml:space="preserve">ART. 124 </w:t>
        <w:br/>
        <w:t xml:space="preserve">(criteri generali) </w:t>
      </w:r>
    </w:p>
    <w:p>
      <w:pPr>
        <w:pStyle w:val="NormaleWeb"/>
        <w:rPr/>
      </w:pPr>
      <w:r>
        <w:rPr/>
        <w:t xml:space="preserve">1. Tutti gli scarichi devono essere preventivamente autorizzati. </w:t>
      </w:r>
    </w:p>
    <w:p>
      <w:pPr>
        <w:pStyle w:val="NormaleWeb"/>
        <w:rPr/>
      </w:pPr>
      <w:r>
        <w:rPr/>
        <w:t xml:space="preserve">2. L'autorizzazione e' rilasciata al titolare dell'attività da cui origina lo scarico. Ove uno o più stabilimenti conferiscano ad un terzo soggetto, titolare dello scarico finale, le acque reflue provenienti dalle loro attività, oppure qualora tra più stabilimenti sia costituito un consorzio per l'effettuazione in comune dello scarico delle acque reflue provenienti dalle attività dei consorziati, l'autorizzazione e' rilasciata in capo al titolare dello scarico finale o al consorzio medesimo, ferme restando le responsabilità dei singoli titolari delle attività suddette e del gestore del relativo impianto di depurazione in caso di violazione delle disposizioni della parte terza del presente decreto. Ove uno o più stabilimenti effettuino scarichi in comune senza essersi costituiti in consorzio, l'autorizzazione allo scarico e' rilasciata al titolare dello scarico finale, fermo restando che il rilascio del provvedimento di autorizzazione o il relativo rinnovo sono subordinati all'approvazione di idoneo progetto comprovante la possibilità tecnica di parzializzazione dei singoli scarichi. </w:t>
      </w:r>
    </w:p>
    <w:p>
      <w:pPr>
        <w:pStyle w:val="NormaleWeb"/>
        <w:rPr/>
      </w:pPr>
      <w:r>
        <w:rPr/>
        <w:t xml:space="preserve">3. Il regime autorizzatorio degli scarichi di acque reflue domestiche e di reti fognarie, servite o meno da impianti di depurazione delle acque reflue urbane, e' definito dalle regioni nell'ambito della disciplina di cui all'articolo 101, commi 1 e 2. </w:t>
      </w:r>
    </w:p>
    <w:p>
      <w:pPr>
        <w:pStyle w:val="NormaleWeb"/>
        <w:rPr/>
      </w:pPr>
      <w:r>
        <w:rPr/>
        <w:t xml:space="preserve">4. In deroga al comma 1, gli scarichi di acque reflue domestiche in reti fognarie sono sempre ammessi nell'osservanza dei regolamenti fissati dal gestore del servizio idrico integrato ed approvati dall'Autorità d'ambito. </w:t>
      </w:r>
    </w:p>
    <w:p>
      <w:pPr>
        <w:pStyle w:val="NormaleWeb"/>
        <w:rPr/>
      </w:pPr>
      <w:r>
        <w:rPr/>
        <w:t xml:space="preserve">5. Il regime autorizzatorio degli scarichi di acque reflue termali e' definito dalle regioni; tali scarichi sono ammessi in reti fognarie nell'osservanza dei regolamenti emanati dal gestore del servizio idrico integrato ed in conformità all'autorizzazione rilasciata dall'Autorità di ambito. </w:t>
      </w:r>
    </w:p>
    <w:p>
      <w:pPr>
        <w:pStyle w:val="NormaleWeb"/>
        <w:rPr/>
      </w:pPr>
      <w:r>
        <w:rPr/>
        <w:t xml:space="preserve">6. Le regioni disciplinano le fasi di autorizzazione provvisoria agli scarichi degli impianti di depurazione delle acque reflue per il tempo necessario al loro avvio. </w:t>
      </w:r>
    </w:p>
    <w:p>
      <w:pPr>
        <w:pStyle w:val="NormaleWeb"/>
        <w:rPr/>
      </w:pPr>
      <w:r>
        <w:rPr/>
        <w:t xml:space="preserve">7. Salvo diversa disciplina regionale, la domanda di autorizzazione e' presentata alla provincia ovvero all'Autorità d'ambito se lo scarico e' in pubblica fognatura. L'autorità competente provvede entro sessanta giorni dalla ricezione della domanda. Qualora detta autorità risulti inadempiente nei termini sopra indicati, l'autorizzazione si intende temporaneamente concessa per i successivi sessanta giorni, salvo revoca. </w:t>
      </w:r>
    </w:p>
    <w:p>
      <w:pPr>
        <w:pStyle w:val="NormaleWeb"/>
        <w:rPr/>
      </w:pPr>
      <w:r>
        <w:rPr/>
        <w:t xml:space="preserve">8. Salvo quanto previsto dal decreto legislativo 18 febbraio 2005, n. 59, l'autorizzazione e' valida per quattro anni dal momento del rilascio. Un anno prima della scadenza ne deve essere chiesto il rinnovo. Lo scarico può essere provvisoriamente mantenuto in funzione nel rispetto delle prescrizioni contenute nella precedente autorizzazione, fino all'adozione di un nuovo provvedimento, se la domanda di rinnovo e' stata tempestivamente presentata. Per gli scarichi contenenti sostanze pericolose di cui all'articolo 108, il rinnovo deve essere concesso in modo espresso entro e non oltre sei mesi dalla data di scadenza; trascorso inutilmente tale termine, lo scarico dovrà cessare immediatamente. La disciplina regionale di cui al comma 3 può prevedere per specifiche tipologie di scarichi di acque reflue domestiche, ove soggetti ad autorizzazione, forme di rinnovo tacito della medesima. </w:t>
      </w:r>
    </w:p>
    <w:p>
      <w:pPr>
        <w:pStyle w:val="NormaleWeb"/>
        <w:rPr/>
      </w:pPr>
      <w:r>
        <w:rPr/>
        <w:t xml:space="preserve">9. Per gli scarichi in un corso d'acqua nel quale sia accertata una portata naturale nulla per oltre centoventi giorni annui, oppure in un corpo idrico non significativo, l'autorizzazione tiene conto del periodo di portata nulla e della capacità di diluizione del corpo idrico negli altri periodi, e stabilisce prescrizioni e limiti al fine di garantire le capacità autodepurative del corpo ricettore e la difesa delle acque sotterranee. </w:t>
      </w:r>
    </w:p>
    <w:p>
      <w:pPr>
        <w:pStyle w:val="NormaleWeb"/>
        <w:rPr/>
      </w:pPr>
      <w:r>
        <w:rPr/>
        <w:t xml:space="preserve">10. </w:t>
      </w:r>
      <w:r>
        <w:rPr>
          <w:highlight w:val="yellow"/>
        </w:rPr>
        <w:t>In relazione alle caratteristiche tecniche dello scarico, alla sua localizzazione e alle condizioni locali dell'ambiente interessato, l'autorizzazione contiene le ulteriori prescrizioni tecniche volte a garantire che lo scarico, ivi comprese le operazioni ad esso funzionalmente connesse, avvenga in conformità alle disposizioni della parte terza del presente decreto e senza che consegua alcun pregiudizio per il corpo ricettore, per la salute pubblica e l'ambiente.</w:t>
      </w:r>
      <w:r>
        <w:rPr/>
        <w:t xml:space="preserve"> </w:t>
      </w:r>
    </w:p>
    <w:p>
      <w:pPr>
        <w:pStyle w:val="NormaleWeb"/>
        <w:rPr/>
      </w:pPr>
      <w:r>
        <w:rPr/>
        <w:t xml:space="preserve">11. Le spese occorrenti per l'effettuazione di rilievi, accertamenti, controlli e sopralluoghi necessari per l'istruttoria delle domande di autorizzazione allo scarico previste dalla parte terza del presente decreto sono a carico del richiedente. L'autorità competente determina, preliminarmente all'istruttoria e in via provvisoria, la somma che il richiedente e' tenuto a versare, a titolo di deposito, quale condizione di procedibilità della domanda. La medesima Autorità, completata l'istruttoria, provvede alla liquidazione definitiva delle spese sostenute sulla base di un tariffario dalla stessa approntato. </w:t>
      </w:r>
    </w:p>
    <w:p>
      <w:pPr>
        <w:pStyle w:val="NormaleWeb"/>
        <w:rPr/>
      </w:pPr>
      <w:r>
        <w:rPr/>
        <w:t xml:space="preserve">12. Per insediamenti, edifici o stabilimenti la cui attività sia trasferita in altro luogo, ovvero per quelli soggetti a diversa destinazione d'uso, ad ampliamento o a ristrutturazione da cui derivi uno scarico avente caratteristiche qualitativamente e/o quantitativamente diverse da quelle dello scarico preesistente, deve essere richiesta una nuova autorizzazione allo scarico, ove quest'ultimo ne risulti soggetto. Nelle ipotesi in cui lo scarico non abbia caratteristiche qualitative o quantitative diverse, deve essere data comunicazione all'autorità competente, la quale, verificata la compatibilità dello scarico con il corpo recettore, adotta i provvedimenti che si rendano eventualmente necessari. </w:t>
      </w:r>
    </w:p>
    <w:p>
      <w:pPr>
        <w:pStyle w:val="NormaleWeb"/>
        <w:jc w:val="center"/>
        <w:rPr/>
      </w:pPr>
      <w:r>
        <w:rPr/>
        <w:t xml:space="preserve">ART. 125 </w:t>
        <w:br/>
        <w:t xml:space="preserve">(domanda di autorizzazione agli scarichi di acque reflue industriali) </w:t>
      </w:r>
    </w:p>
    <w:p>
      <w:pPr>
        <w:pStyle w:val="NormaleWeb"/>
        <w:rPr/>
      </w:pPr>
      <w:r>
        <w:rPr/>
        <w:t xml:space="preserve">1. La domanda di autorizzazione agli scarichi di acque reflue industriali deve essere corredata dall'indicazione delle caratteristiche quantitative e qualitative dello scarico e del volume annuo di acqua da scaricare, dalla tipologia del ricettore, dalla individuazione del punto previsto per effettuare i prelievi di controllo, dalla descrizione del sistema complessivo dello scarico ivi comprese le operazioni ad esso funzionalmente connesse, dall'eventuale sistema di misurazione del flusso degli scarichi, ove richiesto, e dalla indicazione delle apparecchiature impiegate nel processo produttivo e nei sistemi di scarico nonche' dei sistemi di depurazione utilizzati per conseguire il rispetto dei valori limite di emissione. </w:t>
      </w:r>
    </w:p>
    <w:p>
      <w:pPr>
        <w:pStyle w:val="NormaleWeb"/>
        <w:rPr/>
      </w:pPr>
      <w:r>
        <w:rPr/>
        <w:t xml:space="preserve">2. Nel caso di scarichi di sostanze di cui alla tabella 3/A dell'Allegato 5 alla parte terza del presente decreto, derivanti dai cicli produttivi indicati nella medesima tabella 3/A, la domanda di cui al comma 1 deve altresì indicare: </w:t>
      </w:r>
    </w:p>
    <w:p>
      <w:pPr>
        <w:pStyle w:val="NormaleWeb"/>
        <w:rPr/>
      </w:pPr>
      <w:r>
        <w:rPr/>
        <w:t>a) la capacità di produzione del singolo stabilimento industriale che comporta la produzione o la trasformazione o l'utilizzazione delle sostanze di cui alla medesima tabella, oppure la presenza di tali sostanze nello scarico. La capacità di produzione dev'essere indicata con riferimento alla massima capacità oraria moltiplicata per il numero massimo di ore lavorative giornaliere e per il numero massimo di giorni lavorativi;</w:t>
      </w:r>
    </w:p>
    <w:p>
      <w:pPr>
        <w:pStyle w:val="NormaleWeb"/>
        <w:rPr/>
      </w:pPr>
      <w:r>
        <w:rPr/>
        <w:t xml:space="preserve">b) il fabbisogno orario di acque per ogni specifico processo produttivo. </w:t>
      </w:r>
    </w:p>
    <w:p>
      <w:pPr>
        <w:pStyle w:val="NormaleWeb"/>
        <w:jc w:val="center"/>
        <w:rPr/>
      </w:pPr>
      <w:r>
        <w:rPr/>
        <w:t xml:space="preserve">ART. 126 </w:t>
        <w:br/>
        <w:t xml:space="preserve">(approvazione dei progetti degli impianti di trattamento delle acque reflue urbane) </w:t>
      </w:r>
    </w:p>
    <w:p>
      <w:pPr>
        <w:pStyle w:val="NormaleWeb"/>
        <w:rPr/>
      </w:pPr>
      <w:r>
        <w:rPr/>
        <w:t xml:space="preserve">1. Le regioni disciplinano le modalità di approvazione dei progetti degli impianti di trattamento delle acque reflue urbane. Tale disciplina deve tenere conto dei criteri di cui all'Allegato 5 alla parte terza del presente decreto e della corrispondenza tra la capacità di trattamento dell'impianto e le esigenze delle aree asservite, nonche' delle modalità della gestione che deve assicurare il rispetto dei valori limite degli scarichi. Le regioni disciplinano altresì le modalità di autorizzazione provvisoria necessaria all'avvio dell'impianto anche in caso di realizzazione per lotti funzionali. </w:t>
      </w:r>
    </w:p>
    <w:p>
      <w:pPr>
        <w:pStyle w:val="NormaleWeb"/>
        <w:jc w:val="center"/>
        <w:rPr/>
      </w:pPr>
      <w:r>
        <w:rPr/>
        <w:t xml:space="preserve">ART. 127 </w:t>
        <w:br/>
        <w:t xml:space="preserve">(fanghi derivanti dal trattamento delle acque reflue) </w:t>
      </w:r>
    </w:p>
    <w:p>
      <w:pPr>
        <w:pStyle w:val="NormaleWeb"/>
        <w:rPr/>
      </w:pPr>
      <w:r>
        <w:rPr/>
        <w:t xml:space="preserve">1. Ferma restando la disciplina di cui al decreto legislativo 27 gennaio 1992, n. 99, i fanghi derivanti dal trattamento delle acque reflue sono sottoposti alla disciplina dei rifiuti, ove applicabile. I fanghi devono essere riutilizzati ogni qualvolta il loro reimpiego risulti appropriato. </w:t>
      </w:r>
    </w:p>
    <w:p>
      <w:pPr>
        <w:pStyle w:val="NormaleWeb"/>
        <w:rPr/>
      </w:pPr>
      <w:r>
        <w:rPr/>
        <w:t xml:space="preserve">2. E' vietato lo smaltimento dei fanghi nelle acque superficiali dolci e salmastre. </w:t>
      </w:r>
    </w:p>
    <w:p>
      <w:pPr>
        <w:pStyle w:val="NormaleWeb"/>
        <w:jc w:val="center"/>
        <w:rPr/>
      </w:pPr>
      <w:r>
        <w:rPr/>
        <w:t xml:space="preserve">CAPO III </w:t>
      </w:r>
    </w:p>
    <w:p>
      <w:pPr>
        <w:pStyle w:val="NormaleWeb"/>
        <w:jc w:val="center"/>
        <w:rPr/>
      </w:pPr>
      <w:r>
        <w:rPr/>
        <w:t xml:space="preserve">CONTROLLO DEGLI SCARICHI </w:t>
      </w:r>
    </w:p>
    <w:p>
      <w:pPr>
        <w:pStyle w:val="NormaleWeb"/>
        <w:jc w:val="center"/>
        <w:rPr/>
      </w:pPr>
      <w:r>
        <w:rPr/>
        <w:t xml:space="preserve">ART. 128 </w:t>
        <w:br/>
        <w:t xml:space="preserve">(soggetti tenuti al controllo) </w:t>
      </w:r>
    </w:p>
    <w:p>
      <w:pPr>
        <w:pStyle w:val="NormaleWeb"/>
        <w:rPr/>
      </w:pPr>
      <w:r>
        <w:rPr/>
        <w:t xml:space="preserve">1. L'autorità competente effettua il controllo degli scarichi sulla base di un programma che assicuri un periodico, diffuso, effettivo ed imparziale sistema di controlli. </w:t>
      </w:r>
    </w:p>
    <w:p>
      <w:pPr>
        <w:pStyle w:val="NormaleWeb"/>
        <w:rPr/>
      </w:pPr>
      <w:r>
        <w:rPr/>
        <w:t xml:space="preserve">2. Fermo restando quanto stabilito al comma 1, per gli scarichi in pubblica fognatura il gestore del servizio idrico integrato organizza un adeguato servizio di controllo secondo le modalità previste nella convenzione di gestione. </w:t>
      </w:r>
    </w:p>
    <w:p>
      <w:pPr>
        <w:pStyle w:val="NormaleWeb"/>
        <w:jc w:val="center"/>
        <w:rPr/>
      </w:pPr>
      <w:r>
        <w:rPr/>
        <w:t xml:space="preserve">ART. 129 </w:t>
        <w:br/>
        <w:t xml:space="preserve">(accessi ed ispezioni) </w:t>
      </w:r>
    </w:p>
    <w:p>
      <w:pPr>
        <w:pStyle w:val="NormaleWeb"/>
        <w:rPr/>
      </w:pPr>
      <w:r>
        <w:rPr/>
        <w:t xml:space="preserve">1. L'autorità competente al controllo e' autorizzata a effettuare le ispezioni, i controlli e i prelievi necessari all'accertamento del rispetto dei valori limite di emissione, delle prescrizioni contenute nei provvedimenti autorizzatori o regolamentari e delle condizioni che danno luogo alla formazione degli scarichi. Il titolare dello scarico e' tenuto a fornire le informazioni richieste e a consentire l'accesso ai luoghi dai quali origina lo scarico. </w:t>
      </w:r>
    </w:p>
    <w:p>
      <w:pPr>
        <w:pStyle w:val="NormaleWeb"/>
        <w:jc w:val="center"/>
        <w:rPr/>
      </w:pPr>
      <w:r>
        <w:rPr/>
        <w:t xml:space="preserve">ART. 130 </w:t>
        <w:br/>
        <w:t xml:space="preserve">(inosservanza delle prescrizioni della autorizzazione allo scarico) </w:t>
      </w:r>
    </w:p>
    <w:p>
      <w:pPr>
        <w:pStyle w:val="NormaleWeb"/>
        <w:rPr/>
      </w:pPr>
      <w:r>
        <w:rPr/>
        <w:t xml:space="preserve">1. Ferma restando l'applicazione delle norme sanzionatorie di cui al titolo V della parte terza del presente decreto, in caso di inosservanza delle prescrizioni dell'autorizzazione allo scarico l'autorità competente procede, secondo la gravità dell'infrazione: </w:t>
      </w:r>
    </w:p>
    <w:p>
      <w:pPr>
        <w:pStyle w:val="NormaleWeb"/>
        <w:rPr/>
      </w:pPr>
      <w:r>
        <w:rPr/>
        <w:t>a) alla diffida, stabilendo un termine entro il quale devono essere eliminate le inosservanze;</w:t>
      </w:r>
    </w:p>
    <w:p>
      <w:pPr>
        <w:pStyle w:val="NormaleWeb"/>
        <w:rPr/>
      </w:pPr>
      <w:r>
        <w:rPr/>
        <w:t>b) alla diffida e contestuale sospensione dell'autorizzazione per un tempo determinato, ove si manifestino situazioni di pericolo per la salute pubblica e per l'ambiente;</w:t>
      </w:r>
    </w:p>
    <w:p>
      <w:pPr>
        <w:pStyle w:val="NormaleWeb"/>
        <w:rPr/>
      </w:pPr>
      <w:r>
        <w:rPr/>
        <w:t xml:space="preserve">c) alla revoca dell'autorizzazione in caso di mancato adeguamento alle prescrizioni imposte con la diffida e in caso di reiterate violazioni che determinino situazione di pericolo per la salute pubblica e per l'ambiente. </w:t>
      </w:r>
    </w:p>
    <w:p>
      <w:pPr>
        <w:pStyle w:val="NormaleWeb"/>
        <w:jc w:val="center"/>
        <w:rPr/>
      </w:pPr>
      <w:r>
        <w:rPr/>
        <w:t xml:space="preserve">ART. 131 </w:t>
        <w:br/>
        <w:t xml:space="preserve">(controllo degli scarichi di sostanze pericolose) </w:t>
      </w:r>
    </w:p>
    <w:p>
      <w:pPr>
        <w:pStyle w:val="NormaleWeb"/>
        <w:rPr/>
      </w:pPr>
      <w:r>
        <w:rPr/>
        <w:t xml:space="preserve">1. Per gli scarichi contenenti le sostanze di cui alla Tabella 5 dell'Allegato 5 alla parte terza del presente decreto, l'autorità competente al rilascio dell'autorizzazione può prescrivere, a carico del titolare dello scarico, l'installazione di strumenti di controllo in automatico, nonche' le modalità di gestione degli stessi e di conservazione dei relativi risultati, che devono rimanere a disposizione dell'autorità competente al controllo per un periodo non inferiore a tre anni dalla data di effettuazione dei singoli controlli. </w:t>
      </w:r>
    </w:p>
    <w:p>
      <w:pPr>
        <w:pStyle w:val="NormaleWeb"/>
        <w:jc w:val="center"/>
        <w:rPr/>
      </w:pPr>
      <w:r>
        <w:rPr/>
        <w:t xml:space="preserve">ART. 132 </w:t>
        <w:br/>
        <w:t xml:space="preserve">(interventi sostitutivi) </w:t>
      </w:r>
    </w:p>
    <w:p>
      <w:pPr>
        <w:pStyle w:val="NormaleWeb"/>
        <w:rPr/>
      </w:pPr>
      <w:r>
        <w:rPr/>
        <w:t xml:space="preserve">1. Nel caso di mancata effettuazione dei controlli previsti dalla parte terza del presente decreto, il Ministro dell'ambiente e della tutela del territorio diffida la regione a provvedere entro il termine massimo di centottanta giorni ovvero entro il minor termine imposto dalle esigenze di tutela ambientale. In caso di persistente inadempienza provvede, in via sostitutiva, il Ministro dell'ambiente e della tutela del territorio, previa delibera del Consiglio dei Ministri, con oneri a carico dell'Ente inadempiente. </w:t>
      </w:r>
    </w:p>
    <w:p>
      <w:pPr>
        <w:pStyle w:val="NormaleWeb"/>
        <w:rPr/>
      </w:pPr>
      <w:r>
        <w:rPr/>
        <w:t xml:space="preserve">2. Nell'esercizio dei poteri sostitutivi di cui al comma 1, il Ministro dell'ambiente e della tutela del territorio nomina un commissario "ad acta" che pone in essere gli atti necessari agli adempimenti previsti dalla normativa vigente a carico delle regioni al fine dell'organizzazione del sistema dei controlli. </w:t>
      </w:r>
    </w:p>
    <w:p>
      <w:pPr>
        <w:pStyle w:val="NormaleWeb"/>
        <w:jc w:val="center"/>
        <w:rPr/>
      </w:pPr>
      <w:r>
        <w:rPr/>
        <w:t xml:space="preserve">TITOLO V </w:t>
      </w:r>
    </w:p>
    <w:p>
      <w:pPr>
        <w:pStyle w:val="NormaleWeb"/>
        <w:jc w:val="center"/>
        <w:rPr/>
      </w:pPr>
      <w:r>
        <w:rPr/>
        <w:t xml:space="preserve">SANZIONI </w:t>
      </w:r>
    </w:p>
    <w:p>
      <w:pPr>
        <w:pStyle w:val="NormaleWeb"/>
        <w:jc w:val="center"/>
        <w:rPr/>
      </w:pPr>
      <w:r>
        <w:rPr/>
        <w:t xml:space="preserve">CAPO I </w:t>
      </w:r>
    </w:p>
    <w:p>
      <w:pPr>
        <w:pStyle w:val="NormaleWeb"/>
        <w:jc w:val="center"/>
        <w:rPr/>
      </w:pPr>
      <w:r>
        <w:rPr/>
        <w:t xml:space="preserve">SANZIONI AMMINISTRATIVE </w:t>
      </w:r>
    </w:p>
    <w:p>
      <w:pPr>
        <w:pStyle w:val="NormaleWeb"/>
        <w:jc w:val="center"/>
        <w:rPr/>
      </w:pPr>
      <w:r>
        <w:rPr/>
        <w:t xml:space="preserve">ART. 133 </w:t>
        <w:br/>
        <w:t xml:space="preserve">(sanzioni amministrative) </w:t>
      </w:r>
    </w:p>
    <w:p>
      <w:pPr>
        <w:pStyle w:val="NormaleWeb"/>
        <w:rPr/>
      </w:pPr>
      <w:r>
        <w:rPr/>
        <w:t xml:space="preserve">1. Chiunque, salvo che il fatto costituisca reato, nell'effettuazione di uno scarico superi i valori limite di emissione fissati nelle tabelle di cui all'Allegato 5 alla parte terza del presente decreto, oppure i diversi valori limite stabiliti dalle regioni a norma dell'articolo 101, comma 2, o quelli fissati dall'autorità competente a norma dell'articolo 107, comma 1, o dell'articolo 108, comma 1, e' punito con la sanzione amministrativa da tremila euro a trentamila euro. Se l'inosservanza dei valori limite riguarda scarichi recapitanti nelle aree di salvaguardia delle risorse idriche destinate al consumo umano di cui all'articolo 94, oppure in corpi idrici posti nelle aree protette di cui alla vigente normativa, si applica la sanzione amministrativa non inferiore a ventimila euro. </w:t>
      </w:r>
    </w:p>
    <w:p>
      <w:pPr>
        <w:pStyle w:val="NormaleWeb"/>
        <w:rPr/>
      </w:pPr>
      <w:r>
        <w:rPr/>
        <w:t xml:space="preserve">2. Chiunque apra o comunque effettui scarichi di acque reflue domestiche o di reti fognarie, servite o meno da impianti pubblici di depurazione, senza l'autorizzazione di cui all'articolo 124, oppure continui ad effettuare o mantenere detti scarichi dopo che l'autorizzazione sia stata sospesa o revocata, e' punito con la sanzione amministrativa da seimila euro a sessantamila euro. Nell'ipotesi di scarichi relativi ad edifici isolati adibiti ad uso abitativo la sanzione e' da seicento euro a tremila euro. </w:t>
      </w:r>
    </w:p>
    <w:p>
      <w:pPr>
        <w:pStyle w:val="NormaleWeb"/>
        <w:rPr/>
      </w:pPr>
      <w:r>
        <w:rPr/>
        <w:t xml:space="preserve">3. Chiunque, salvo che il fatto costituisca reato, al di fuori delle ipotesi di cui al comma 1, effettui o mantenga uno scarico senza osservare le prescrizioni indicate nel provvedimento di autorizzazione o fissate ai sensi dell'articolo 107, comma 1, e' punito con la sanzione amministrativa pecuniaria da millecinquecento euro a quindicimila euro. </w:t>
      </w:r>
    </w:p>
    <w:p>
      <w:pPr>
        <w:pStyle w:val="NormaleWeb"/>
        <w:rPr/>
      </w:pPr>
      <w:r>
        <w:rPr/>
        <w:t xml:space="preserve">4. Chiunque, salvo che il fatto costituisca reato, effettui l'immersione in mare dei materiali indicati all'articolo 109, comma 1, lettere a) e b), ovvero svolga l'attività di posa in mare cui al comma 5 dello stesso articolo, senza autorizzazione, e' punito con la sanzione amministrativa pecuniaria da millecinquecento euro a quindicimila euro. </w:t>
      </w:r>
    </w:p>
    <w:p>
      <w:pPr>
        <w:pStyle w:val="NormaleWeb"/>
        <w:rPr/>
      </w:pPr>
      <w:r>
        <w:rPr/>
        <w:t xml:space="preserve">5. Salvo che il fatto costituisca reato, fino all'emanazione della disciplina regionale di cui all'articolo 112, comma 2, chiunque non osservi le disposizioni di cui all'articolo 170, comma 7, e' punito con la sanzione amministrativa pecuniaria da seicento euro a seimila euro. </w:t>
      </w:r>
    </w:p>
    <w:p>
      <w:pPr>
        <w:pStyle w:val="NormaleWeb"/>
        <w:rPr/>
      </w:pPr>
      <w:r>
        <w:rPr/>
        <w:t xml:space="preserve">6. Chiunque, salvo che il fatto costituisca reato, non osservi il divieto di smaltimento dei fanghi previsto dall'articolo 127, comma 2, e' punito con la sanzione amministrativa pecuniaria da seimila euro a sessantamila euro. </w:t>
      </w:r>
    </w:p>
    <w:p>
      <w:pPr>
        <w:pStyle w:val="NormaleWeb"/>
        <w:rPr/>
      </w:pPr>
      <w:r>
        <w:rPr/>
        <w:t xml:space="preserve">7. Salvo che il fatto costituisca reato, e' punito con la sanzione amministrativa pecuniaria da tremila euro a trentamila euro chiunque: </w:t>
      </w:r>
    </w:p>
    <w:p>
      <w:pPr>
        <w:pStyle w:val="NormaleWeb"/>
        <w:rPr/>
      </w:pPr>
      <w:r>
        <w:rPr/>
        <w:t>a) nell'effettuazione delle operazioni di svaso, sghiaiamento o sfangamento delle dighe, superi i limiti o non osservi le altre prescrizioni contenute nello specifico progetto di gestione dell'impianto di cui all'articolo 114, comma 2;</w:t>
      </w:r>
    </w:p>
    <w:p>
      <w:pPr>
        <w:pStyle w:val="NormaleWeb"/>
        <w:rPr/>
      </w:pPr>
      <w:r>
        <w:rPr/>
        <w:t xml:space="preserve">b) effettui le medesime operazioni prima dell'approvazione del progetto di gestione. </w:t>
      </w:r>
    </w:p>
    <w:p>
      <w:pPr>
        <w:pStyle w:val="NormaleWeb"/>
        <w:rPr/>
      </w:pPr>
      <w:r>
        <w:rPr/>
        <w:t xml:space="preserve">8. Chiunque violi le prescrizioni concernenti l'installazione e la manutenzione dei dispositivi per la misurazione delle portate e dei volumi, oppure l'obbligo di trasmissione dei risultati delle misurazioni di cui all'articolo 95, comma 3, e' punito con la sanzione amministrativa pecuniaria da millecinquecento euro a seimila euro. Nei casi di particolare tenuità la sanzione e' ridotta ad un quinto. </w:t>
      </w:r>
    </w:p>
    <w:p>
      <w:pPr>
        <w:pStyle w:val="NormaleWeb"/>
        <w:rPr/>
      </w:pPr>
      <w:r>
        <w:rPr/>
        <w:t xml:space="preserve">9. Chiunque non ottemperi alla disciplina dettata dalle regioni ai sensi dell'articolo 113, comma 1, lettera b), e' punito con la sanzione amministrativa pecuniaria da millecinquecento euro a quindicimila euro. </w:t>
      </w:r>
    </w:p>
    <w:p>
      <w:pPr>
        <w:pStyle w:val="NormaleWeb"/>
        <w:jc w:val="center"/>
        <w:rPr/>
      </w:pPr>
      <w:r>
        <w:rPr/>
        <w:t xml:space="preserve">ART. 134 </w:t>
        <w:br/>
        <w:t xml:space="preserve">(sanzioni in materia di aree di salvaguardia) </w:t>
      </w:r>
    </w:p>
    <w:p>
      <w:pPr>
        <w:pStyle w:val="NormaleWeb"/>
        <w:rPr/>
      </w:pPr>
      <w:r>
        <w:rPr/>
        <w:t xml:space="preserve">1. L'inosservanza delle disposizioni relative alle attività e destinazioni vietate nelle aree di salvaguardia di cui all'articolo 94 e' punita con la sanzione amministrativa pecuniaria da seicento euro a seimila euro. </w:t>
      </w:r>
    </w:p>
    <w:p>
      <w:pPr>
        <w:pStyle w:val="NormaleWeb"/>
        <w:jc w:val="center"/>
        <w:rPr/>
      </w:pPr>
      <w:r>
        <w:rPr/>
        <w:t xml:space="preserve">ART. 135 </w:t>
        <w:br/>
        <w:t xml:space="preserve">(competenza e giurisdizione) </w:t>
      </w:r>
    </w:p>
    <w:p>
      <w:pPr>
        <w:pStyle w:val="NormaleWeb"/>
        <w:rPr/>
      </w:pPr>
      <w:r>
        <w:rPr/>
        <w:t xml:space="preserve">1. In materia di accertamento degli illeciti amministrativi, all'irrogazione delle sanzioni amministrative pecuniarie provvede, con ordinanza-ingiunzione ai sensi degli articoli 18 e seguenti della legge 24 novembre 1981, n. 689, la regione o la provincia autonoma nel cui territorio e' stata commessa la violazione, ad eccezione delle sanzioni previste dall'articolo 133, comma 8, per le quali e' competente il comune, fatte salve le attribuzioni affidate dalla legge ad altre pubbliche autorità. </w:t>
      </w:r>
    </w:p>
    <w:p>
      <w:pPr>
        <w:pStyle w:val="NormaleWeb"/>
        <w:rPr/>
      </w:pPr>
      <w:r>
        <w:rPr/>
        <w:t xml:space="preserve">2. Fatto salvo quanto previsto dal decreto legislativo 31 marzo 1998, n. 112, ai fini della sorveglianza e dell'accertamento degli illeciti in violazione delle norme in materia di tutela delle acque dall'inquinamento provvede il Comando carabinieri tutela ambiente (C.C.T.A.); può altresì intervenire il Corpo forestale dello Stato e possono concorrere la Guardia di finanza e la Polizia di Stato. Il Corpo delle capitanerie di porto, Guardia costiera, provvede alla sorveglianza e all'accertamento delle violazioni di cui alla parte terza del presente decreto quando dalle stesse possano derivare danni o situazioni di pericolo per l'ambiente marino e costiero. </w:t>
      </w:r>
    </w:p>
    <w:p>
      <w:pPr>
        <w:pStyle w:val="NormaleWeb"/>
        <w:rPr/>
      </w:pPr>
      <w:r>
        <w:rPr/>
        <w:t xml:space="preserve">3. Per i procedimenti penali pendenti alla entrata di entrata in vigore della parte terza del presente decreto, l'autorità giudiziaria, se non deve pronunziare decreto di archiviazione o sentenza di proscioglimento, dispone la trasmissione degli atti agli enti indicati al comma 1 ai fini dell'applicazione delle sanzioni amministrative. </w:t>
      </w:r>
    </w:p>
    <w:p>
      <w:pPr>
        <w:pStyle w:val="NormaleWeb"/>
        <w:rPr/>
      </w:pPr>
      <w:r>
        <w:rPr/>
        <w:t xml:space="preserve">4. Alle sanzioni amministrative pecuniarie previste dalla parte terza del presente decreto non si applica il pagamento in misura ridotta di cui all'articolo 16 della legge 24 novembre 1981, n. 689. </w:t>
      </w:r>
    </w:p>
    <w:p>
      <w:pPr>
        <w:pStyle w:val="NormaleWeb"/>
        <w:jc w:val="center"/>
        <w:rPr/>
      </w:pPr>
      <w:r>
        <w:rPr/>
        <w:t xml:space="preserve">ART. 136 </w:t>
        <w:br/>
        <w:t xml:space="preserve">(proventi delle sanzioni amministrative pecuniarie) </w:t>
      </w:r>
    </w:p>
    <w:p>
      <w:pPr>
        <w:pStyle w:val="NormaleWeb"/>
        <w:rPr/>
      </w:pPr>
      <w:r>
        <w:rPr/>
        <w:t xml:space="preserve">1. Le somme derivanti dai proventi delle sanzioni amministrative previste dalla parte terza del presente decreto sono versate all'entrata del bilancio regionale per essere riassegnate alle unità previsionali di base destinate alle opere di risanamento e di riduzione dell'inquinamento dei corpi idrici. Le regioni provvedono alla ripartizione delle somme riscosse fra gli interventi di prevenzione e di risanamento. </w:t>
      </w:r>
    </w:p>
    <w:p>
      <w:pPr>
        <w:pStyle w:val="NormaleWeb"/>
        <w:jc w:val="center"/>
        <w:rPr/>
      </w:pPr>
      <w:r>
        <w:rPr/>
        <w:t xml:space="preserve">CAPO II </w:t>
      </w:r>
    </w:p>
    <w:p>
      <w:pPr>
        <w:pStyle w:val="NormaleWeb"/>
        <w:jc w:val="center"/>
        <w:rPr/>
      </w:pPr>
      <w:r>
        <w:rPr/>
        <w:t xml:space="preserve">SANZIONI PENALI </w:t>
      </w:r>
    </w:p>
    <w:p>
      <w:pPr>
        <w:pStyle w:val="NormaleWeb"/>
        <w:jc w:val="center"/>
        <w:rPr/>
      </w:pPr>
      <w:r>
        <w:rPr/>
        <w:t xml:space="preserve">ART. 137 </w:t>
        <w:br/>
        <w:t xml:space="preserve">(sanzioni penali) </w:t>
      </w:r>
    </w:p>
    <w:p>
      <w:pPr>
        <w:pStyle w:val="NormaleWeb"/>
        <w:rPr/>
      </w:pPr>
      <w:r>
        <w:rPr/>
        <w:t xml:space="preserve">1. Chiunque apra o comunque effettui nuovi scarichi di acque reflue industriali, senza autorizzazione, oppure continui ad effettuare o mantenere detti scarichi dopo che l'autorizzazione sia stata sospesa o revocata, e' punito con l'arresto da due mesi a due anni o con l'ammenda da millecinquecento euro a diecimila euro. </w:t>
      </w:r>
    </w:p>
    <w:p>
      <w:pPr>
        <w:pStyle w:val="NormaleWeb"/>
        <w:rPr/>
      </w:pPr>
      <w:r>
        <w:rPr/>
        <w:t xml:space="preserve">2. Quando le condotte descritte al comma 1 riguardano gli scarichi di acque reflue industriali contenenti le sostanze pericolose comprese nelle famiglie e nei gruppi di sostanze indicate nelle tabelle 5 e 3/A dell'Allegato 5 alla parte terza del presente decreto, la pena e' dell'arresto da tre mesi a tre anni. </w:t>
      </w:r>
    </w:p>
    <w:p>
      <w:pPr>
        <w:pStyle w:val="NormaleWeb"/>
        <w:rPr/>
      </w:pPr>
      <w:r>
        <w:rPr/>
        <w:t xml:space="preserve">3. Chiunque, al di fuori delle ipotesi di cui al comma 5, effettui uno scarico di acque reflue industriali contenenti le sostanze pericolose comprese nelle famiglie e nei gruppi di sostanze indicate nelle tabelle 5 e 3/A dell'Allegato 5 alla parte terza del presente decreto senza osservare le prescrizioni dell'autorizzazione, o le altre prescrizioni dell'autorità competente a norma degli articoli 107, comma 1, e 108, comma 4, e' punito con l'arresto fino a due anni. </w:t>
      </w:r>
    </w:p>
    <w:p>
      <w:pPr>
        <w:pStyle w:val="NormaleWeb"/>
        <w:rPr/>
      </w:pPr>
      <w:r>
        <w:rPr/>
        <w:t xml:space="preserve">4. Chiunque violi le prescrizioni concernenti l'installazione e la gestione dei controlli in automatico o l'obbligo di conservazione dei risultati degli stessi di cui all'articolo 131 e' punito con la pena di cui al comma 3. </w:t>
      </w:r>
    </w:p>
    <w:p>
      <w:pPr>
        <w:pStyle w:val="NormaleWeb"/>
        <w:rPr/>
      </w:pPr>
      <w:r>
        <w:rPr/>
        <w:t xml:space="preserve">5. Chiunque, nell'effettuazione di uno scarico di acque reflue industriali, superi i valori limite fissati nella tabella 3 o, nel caso di scarico sul suolo, nella tabella 4 dell'Allegato 5 alla parte terza del presente decreto, oppure superi i limiti più restrittivi fissati dalle regioni o dalle province autonome o dall'Autorità competente a norma dell'articolo 107, comma 1, in relazione alle sostanze indicate nella tabella 5 dell'Allegato 5 alla parte terza del presente decreto, e' punito con l'arresto fino a due anni e con l'ammenda da tremila euro a trentamila euro. Se sono superati anche i valori limite fissati per le sostanze contenute nella tabella 3/A del medesimo Allegato 5, si applica l'arresto da sei mesi a tre anni e l'ammenda da seimila euro a centoventimila euro. </w:t>
      </w:r>
    </w:p>
    <w:p>
      <w:pPr>
        <w:pStyle w:val="NormaleWeb"/>
        <w:rPr/>
      </w:pPr>
      <w:r>
        <w:rPr/>
        <w:t xml:space="preserve">6. Le sanzioni di cui al comma 5 si applicano altresì al gestore di impianti di trattamento delle acque reflue urbane che nell'effettuazione dello scarico supera i valori-limite previsti dallo stesso comma. </w:t>
      </w:r>
    </w:p>
    <w:p>
      <w:pPr>
        <w:pStyle w:val="NormaleWeb"/>
        <w:rPr/>
      </w:pPr>
      <w:r>
        <w:rPr/>
        <w:t xml:space="preserve">7. Al gestore del servizio idrico integrato che non ottempera all'obbligo di comunicazione di cui all'articolo 110, comma 3, o non osserva le prescrizioni o i divieti di cui all'articolo 110, comma 5, si applica la pena dell'arresto da tre mesi ad un anno o con l'ammenda da tremila euro a trentamila euro se si tratta di rifiuti non pericolosi e con la pena dell'arresto da sei mesi a due anni e con l'ammenda da tremila euro a trentamila euro se si tratta di rifiuti pericolosi. </w:t>
      </w:r>
    </w:p>
    <w:p>
      <w:pPr>
        <w:pStyle w:val="NormaleWeb"/>
        <w:rPr/>
      </w:pPr>
      <w:r>
        <w:rPr/>
        <w:t xml:space="preserve">8. Il titolare di uno scarico che non consente l'accesso agli insediamenti da parte del soggetto incaricato del controllo ai fini di cui all'articolo 101, commi 3 e 4, salvo che il fatto non costituisca più grave reato, e' punito con la pena dell'arresto fino a due anni. Restano fermi i poteri-doveri di interventi dei soggetti incaricati del controllo anche ai sensi dell'articolo 13 della legge n. 689 del 1981 e degli articoli 55 e 354 del codice di procedura penale. </w:t>
      </w:r>
    </w:p>
    <w:p>
      <w:pPr>
        <w:pStyle w:val="NormaleWeb"/>
        <w:rPr/>
      </w:pPr>
      <w:r>
        <w:rPr/>
        <w:t xml:space="preserve">9. Chiunque non ottempera alla disciplina dettata dalle regioni ai sensi dell'articolo 113, comma 3, e' punito con le sanzioni di cui all'articolo 137, comma 1. </w:t>
      </w:r>
    </w:p>
    <w:p>
      <w:pPr>
        <w:pStyle w:val="NormaleWeb"/>
        <w:rPr/>
      </w:pPr>
      <w:r>
        <w:rPr/>
        <w:t xml:space="preserve">10. Chiunque non ottempera al provvedimento adottato dall'autorità competente ai sensi dell'articolo 84, comma 4, ovvero dell'articolo 85, comma 2, e' punito con l'ammenda da millecinquecento euro a quindicimila euro. </w:t>
      </w:r>
    </w:p>
    <w:p>
      <w:pPr>
        <w:pStyle w:val="NormaleWeb"/>
        <w:rPr/>
      </w:pPr>
      <w:r>
        <w:rPr/>
        <w:t xml:space="preserve">11. Chiunque non osservi i divieti di scarico previsti dagli articoli 103 e 104 e' punito con l'arresto sino a tre anni. </w:t>
      </w:r>
    </w:p>
    <w:p>
      <w:pPr>
        <w:pStyle w:val="NormaleWeb"/>
        <w:rPr/>
      </w:pPr>
      <w:r>
        <w:rPr/>
        <w:t xml:space="preserve">12. Chiunque non osservi le prescrizioni regionali assunte a norma dell'articolo 88, commi 1 e 2, dirette ad assicurare il raggiungimento o il ripristino degli obiettivi di qualità delle acque designate ai sensi dell'articolo 87, oppure non ottemperi ai provvedimenti adottati dall'autorità competente ai sensi dell'articolo 87, comma 3, e' punito con l'arresto sino a due anni o con l'ammenda da quattromila euro a quarantamila euro. </w:t>
      </w:r>
    </w:p>
    <w:p>
      <w:pPr>
        <w:pStyle w:val="NormaleWeb"/>
        <w:rPr/>
      </w:pPr>
      <w:r>
        <w:rPr/>
        <w:t xml:space="preserve">13. Si applica sempre la pena dell'arresto da due mesi a due anni se lo scarico nelle acque del mare da parte di navi od aeromobili contiene sostanze o materiali per i quali e' imposto il divieto assoluto di sversamento ai sensi delle disposizioni contenute nelle convenzioni internazionali vigenti in materia e ratificate dall'Italia, salvo che siano in quantità tali da essere resi rapidamente innocui dai processi fisici, chimici e biologici, che si verificano naturalmente in mare e purche' in presenza di preventiva autorizzazione da parte dell'autorità competente. </w:t>
      </w:r>
    </w:p>
    <w:p>
      <w:pPr>
        <w:pStyle w:val="NormaleWeb"/>
        <w:rPr/>
      </w:pPr>
      <w:r>
        <w:rPr/>
        <w:t xml:space="preserve">14. Chiunque effettui l'utilizzazione agronomica di effluenti di allevamento, di acque di vegetazione dei frantoi oleari, nonche' di acque reflue provenienti da aziende agricole e piccole aziende agroalimentari di cui all'articolo 112, al di fuori dei casi e delle procedure ivi previste, oppure non ottemperi al divieto o all'ordine di sospensione dell'attività impartito a norma di detto articolo, e' punito con l'ammenda da euro millecinquecento a euro diecimila o con l'arresto fino ad un anno. La stessa pena si applica a chiunque effettui l'utilizzazione agronomica al di fuori dei casi e delle procedure di cui alla normativa vigente. </w:t>
      </w:r>
    </w:p>
    <w:p>
      <w:pPr>
        <w:pStyle w:val="NormaleWeb"/>
        <w:jc w:val="center"/>
        <w:rPr/>
      </w:pPr>
      <w:r>
        <w:rPr/>
        <w:t xml:space="preserve">ART. 138 </w:t>
        <w:br/>
        <w:t xml:space="preserve">(ulteriori provvedimenti sanzionatori per l'attività di molluschicoltura) </w:t>
      </w:r>
    </w:p>
    <w:p>
      <w:pPr>
        <w:pStyle w:val="NormaleWeb"/>
        <w:rPr/>
      </w:pPr>
      <w:r>
        <w:rPr/>
        <w:t xml:space="preserve">1. Nei casi previsti dal comma 12 dell'articolo 137, il Ministro della salute, il Ministro dell'ambiente e della tutela del territorio, nonche' la regione e la provincia autonoma competente, ai quali e' inviata copia delle notizie di reato, possono disporre, per quanto di competenza e indipendentemente dall'esito del giudizio penale, la sospensione in via cautelare dell'attività di molluschicoltura; a seguito di sentenza di condanna o di decisione emessa ai sensi dell'articolo 444 del codice di procedura penale divenute definitive, possono inoltre disporre, valutata la gravità dei fatti, la chiusura degli impianti. </w:t>
      </w:r>
    </w:p>
    <w:p>
      <w:pPr>
        <w:pStyle w:val="NormaleWeb"/>
        <w:jc w:val="center"/>
        <w:rPr/>
      </w:pPr>
      <w:r>
        <w:rPr/>
        <w:t xml:space="preserve">ART. 139 </w:t>
        <w:br/>
        <w:t xml:space="preserve">(obblighi del condannato) </w:t>
      </w:r>
    </w:p>
    <w:p>
      <w:pPr>
        <w:pStyle w:val="NormaleWeb"/>
        <w:rPr/>
      </w:pPr>
      <w:r>
        <w:rPr/>
        <w:t xml:space="preserve">1. Con la sentenza di condanna per i reati previsti nella parte terza del presente decreto, o con la decisione emessa ai sensi dell'articolo 444 del codice di procedura penale, il beneficio della sospensione condizionale della pena può essere subordinato al risarcimento del danno e all'esecuzione degli interventi di messa in sicurezza, bonifica e ripristino. </w:t>
      </w:r>
    </w:p>
    <w:p>
      <w:pPr>
        <w:pStyle w:val="NormaleWeb"/>
        <w:jc w:val="center"/>
        <w:rPr/>
      </w:pPr>
      <w:r>
        <w:rPr/>
        <w:t xml:space="preserve">ART. 140 </w:t>
        <w:br/>
        <w:t xml:space="preserve">(circostanza attenuante) </w:t>
      </w:r>
    </w:p>
    <w:p>
      <w:pPr>
        <w:pStyle w:val="NormaleWeb"/>
        <w:rPr/>
      </w:pPr>
      <w:r>
        <w:rPr/>
        <w:t xml:space="preserve">1. Nei confronti di chi, prima del giudizio penale o dell'ordinanza-ingiunzione, ha riparato interamente il danno, le sanzioni penali e amministrative previste nel presente titolo sono diminuite dalla metà a due terzi. </w:t>
      </w:r>
    </w:p>
    <w:p>
      <w:pPr>
        <w:pStyle w:val="NormaleWeb"/>
        <w:jc w:val="center"/>
        <w:rPr/>
      </w:pPr>
      <w:r>
        <w:rPr/>
        <w:t xml:space="preserve">SEZIONE III </w:t>
      </w:r>
    </w:p>
    <w:p>
      <w:pPr>
        <w:pStyle w:val="NormaleWeb"/>
        <w:jc w:val="center"/>
        <w:rPr/>
      </w:pPr>
      <w:r>
        <w:rPr/>
        <w:t xml:space="preserve">GESTIONE DELLE RISORSE IDRICHE </w:t>
      </w:r>
    </w:p>
    <w:p>
      <w:pPr>
        <w:pStyle w:val="NormaleWeb"/>
        <w:jc w:val="center"/>
        <w:rPr/>
      </w:pPr>
      <w:r>
        <w:rPr/>
        <w:t xml:space="preserve">TITOLO I </w:t>
      </w:r>
    </w:p>
    <w:p>
      <w:pPr>
        <w:pStyle w:val="NormaleWeb"/>
        <w:jc w:val="center"/>
        <w:rPr/>
      </w:pPr>
      <w:r>
        <w:rPr/>
        <w:t xml:space="preserve">PRINCIPI GENERALI E COMPETENZE </w:t>
      </w:r>
    </w:p>
    <w:p>
      <w:pPr>
        <w:pStyle w:val="NormaleWeb"/>
        <w:jc w:val="center"/>
        <w:rPr/>
      </w:pPr>
      <w:r>
        <w:rPr/>
        <w:t xml:space="preserve">ART. 141 </w:t>
        <w:br/>
        <w:t xml:space="preserve">(ambito di applicazione) </w:t>
      </w:r>
    </w:p>
    <w:p>
      <w:pPr>
        <w:pStyle w:val="NormaleWeb"/>
        <w:rPr/>
      </w:pPr>
      <w:r>
        <w:rPr/>
        <w:t xml:space="preserve">1. Oggetto delle disposizioni contenute nella presente sezione e' la disciplina della gestione delle risorse idriche e del servizio idrico integrato per i profili che concernono la tutela dell'ambiente e della concorrenza e la determinazione dei livelli essenziali delle prestazioni del servizio idrico integrato e delle relative funzioni fondamentali di comuni, province e città metropolitane. </w:t>
      </w:r>
    </w:p>
    <w:p>
      <w:pPr>
        <w:pStyle w:val="NormaleWeb"/>
        <w:rPr/>
      </w:pPr>
      <w:r>
        <w:rPr/>
        <w:t xml:space="preserve">2. Il servizio idrico integrato e' costituito dall'insieme dei servizi pubblici +di captazione, adduzione e distribuzione di acqua ad usi civili di fognatura e di depurazione delle acque reflue, e deve essere gestito secondo principi di efficienza, efficacia ed economicità, nel rispetto delle norme nazionali e comunitarie. Le presenti disposizioni si applicano anche agli usi industriali delle acque gestite nell'ambito del servizio idrico integrato. </w:t>
      </w:r>
    </w:p>
    <w:p>
      <w:pPr>
        <w:pStyle w:val="NormaleWeb"/>
        <w:jc w:val="center"/>
        <w:rPr/>
      </w:pPr>
      <w:r>
        <w:rPr/>
        <w:t xml:space="preserve">ART. 142 </w:t>
        <w:br/>
        <w:t xml:space="preserve">(competenze) </w:t>
      </w:r>
    </w:p>
    <w:p>
      <w:pPr>
        <w:pStyle w:val="NormaleWeb"/>
        <w:rPr/>
      </w:pPr>
      <w:r>
        <w:rPr/>
        <w:t xml:space="preserve">1. Nel quadro delle competenze definite dalle norme costituzionali, e fatte salve le competenze dell'Autorità di vigilanza sulle risorse idriche e sui rifiuti, il Ministro dell'ambiente e della tutela del territorio esercita le funzioni e i compiti spettanti allo Stato nelle materie disciplinate dalla presente sezione. </w:t>
      </w:r>
    </w:p>
    <w:p>
      <w:pPr>
        <w:pStyle w:val="NormaleWeb"/>
        <w:rPr/>
      </w:pPr>
      <w:r>
        <w:rPr/>
        <w:t xml:space="preserve">2. Le regioni esercitano le funzioni e i compiti ad esse spettanti nel quadro delle competenze costituzionalmente determinate e nel rispetto delle attribuzioni statali di cui al comma 1, ed in particolare provvedono a disciplinare il governo del rispettivo territorio. </w:t>
      </w:r>
    </w:p>
    <w:p>
      <w:pPr>
        <w:pStyle w:val="NormaleWeb"/>
        <w:rPr/>
      </w:pPr>
      <w:r>
        <w:rPr/>
        <w:t xml:space="preserve">3. Gli enti locali, attraverso l'Autorità d'ambito di cui all'articolo 148, comma 1, svolgono le funzioni di organizzazione del servizio idrico integrato, di scelta della forma di gestione, di determinazione e modulazione delle tariffe all'utenza, di affidamento della gestione e relativo controllo, secondo le disposizioni della parte terza del presente decreto. </w:t>
      </w:r>
    </w:p>
    <w:p>
      <w:pPr>
        <w:pStyle w:val="NormaleWeb"/>
        <w:jc w:val="center"/>
        <w:rPr/>
      </w:pPr>
      <w:r>
        <w:rPr/>
        <w:t xml:space="preserve">ART. 143 </w:t>
        <w:br/>
        <w:t xml:space="preserve">(proprietà delle infrastrutture) </w:t>
      </w:r>
    </w:p>
    <w:p>
      <w:pPr>
        <w:pStyle w:val="NormaleWeb"/>
        <w:rPr/>
      </w:pPr>
      <w:r>
        <w:rPr/>
        <w:t xml:space="preserve">1. Gli acquedotti, le fognature, gli impianti di depurazione e le altre infrastrutture idriche di proprietà pubblica, fino al punto di consegna e/o misurazione, fanno parte del demanio ai sensi degli articoli 822 e seguenti del codice civile e sono inalienabili se non nei modi e nei limiti stabiliti dalla legge. </w:t>
      </w:r>
    </w:p>
    <w:p>
      <w:pPr>
        <w:pStyle w:val="NormaleWeb"/>
        <w:rPr/>
      </w:pPr>
      <w:r>
        <w:rPr/>
        <w:t xml:space="preserve">2. Spetta anche all'Autorità d'ambito la tutela dei beni di cui al comma 1, ai sensi dell'articolo 823, secondo comma, del codice civile. </w:t>
      </w:r>
    </w:p>
    <w:p>
      <w:pPr>
        <w:pStyle w:val="NormaleWeb"/>
        <w:jc w:val="center"/>
        <w:rPr/>
      </w:pPr>
      <w:r>
        <w:rPr/>
        <w:t xml:space="preserve">ART. 144 </w:t>
        <w:br/>
        <w:t xml:space="preserve">(tutela e uso delle risorse idriche) </w:t>
      </w:r>
    </w:p>
    <w:p>
      <w:pPr>
        <w:pStyle w:val="NormaleWeb"/>
        <w:rPr/>
      </w:pPr>
      <w:r>
        <w:rPr/>
        <w:t xml:space="preserve">1. Tutte le acque superficiali e sotterranee, ancorche' non estratte dal sottosuolo, appartengono al demanio dello Stato. </w:t>
      </w:r>
    </w:p>
    <w:p>
      <w:pPr>
        <w:pStyle w:val="NormaleWeb"/>
        <w:rPr/>
      </w:pPr>
      <w:r>
        <w:rPr/>
        <w:t xml:space="preserve">2. Le acque costituiscono una risorsa che va tutelata ed utilizzata secondo criteri di solidarietà; qualsiasi loro uso e' effettuato salvaguardando le aspettative ed i diritti delle generazioni future a fruire di un integro patrimonio ambientale. </w:t>
      </w:r>
    </w:p>
    <w:p>
      <w:pPr>
        <w:pStyle w:val="NormaleWeb"/>
        <w:rPr/>
      </w:pPr>
      <w:r>
        <w:rPr/>
        <w:t xml:space="preserve">3. La disciplina degli usi delle acque e' finalizzata alla loro razionalizzazione, allo scopo di evitare gli sprechi e di favorire il rinnovo delle risorse, di non pregiudicare il patrimonio idrico, la vivibilità dell'ambiente, l'agricoltura, la piscicoltura, la fauna e la flora acquatiche, i processi geomorfologici e gli equilibri idrologici. br; </w:t>
      </w:r>
    </w:p>
    <w:p>
      <w:pPr>
        <w:pStyle w:val="NormaleWeb"/>
        <w:rPr/>
      </w:pPr>
      <w:r>
        <w:rPr/>
        <w:t xml:space="preserve">4. Gli usi diversi dal consumo umano sono consentiti nei limiti nei quali le risorse idriche siano sufficienti e a condizione che non ne pregiudichino la qualità. </w:t>
      </w:r>
    </w:p>
    <w:p>
      <w:pPr>
        <w:pStyle w:val="NormaleWeb"/>
        <w:rPr/>
      </w:pPr>
      <w:r>
        <w:rPr/>
        <w:t xml:space="preserve">5. Le acque termali, minerali e per uso geotermico sono disciplinate da norme specifiche, nel rispetto del riparto delle competenze costituzionalmente determinato. </w:t>
      </w:r>
    </w:p>
    <w:p>
      <w:pPr>
        <w:pStyle w:val="NormaleWeb"/>
        <w:jc w:val="center"/>
        <w:rPr/>
      </w:pPr>
      <w:r>
        <w:rPr/>
        <w:t xml:space="preserve">ART. 145 </w:t>
        <w:br/>
        <w:t xml:space="preserve">(equilibrio del bilancio idrico) </w:t>
      </w:r>
    </w:p>
    <w:p>
      <w:pPr>
        <w:pStyle w:val="NormaleWeb"/>
        <w:rPr/>
      </w:pPr>
      <w:r>
        <w:rPr/>
        <w:t xml:space="preserve">1. L'Autorità di bacino competente definisce ed aggiorna periodicamente il bilancio idrico diretto ad assicurare l'equilibrio fra le disponibilità di risorse reperibili o attivabili nell'area di riferimento ed i fabbisogni per i diversi usi, nel rispetto dei criteri e degli obiettivi di cui all'articolo 144. </w:t>
      </w:r>
    </w:p>
    <w:p>
      <w:pPr>
        <w:pStyle w:val="NormaleWeb"/>
        <w:rPr/>
      </w:pPr>
      <w:r>
        <w:rPr/>
        <w:t xml:space="preserve">2. Per assicurare l'equilibrio tra risorse e fabbisogni, l'Autorità di bacino competente adotta, per quanto di competenza, le misure per la pianificazione dell'economia idrica in funzione degli usi cui sono destinate le risorse. </w:t>
      </w:r>
    </w:p>
    <w:p>
      <w:pPr>
        <w:pStyle w:val="NormaleWeb"/>
        <w:rPr/>
      </w:pPr>
      <w:r>
        <w:rPr/>
        <w:t xml:space="preserve">3. Nei bacini idrografici caratterizzati da consistenti prelievi o da trasferimenti, sia a valle che oltre la linea di displuvio, le derivazioni sono regolate in modo da garantire il livello di deflusso necessario alla vita negli alvei sottesi e tale da non danneggiare gli equilibri degli ecosistemi interessati. </w:t>
      </w:r>
    </w:p>
    <w:p>
      <w:pPr>
        <w:pStyle w:val="NormaleWeb"/>
        <w:jc w:val="center"/>
        <w:rPr/>
      </w:pPr>
      <w:r>
        <w:rPr/>
        <w:t xml:space="preserve">ART. 146 </w:t>
        <w:br/>
        <w:t xml:space="preserve">(risparmio idrico) </w:t>
      </w:r>
    </w:p>
    <w:p>
      <w:pPr>
        <w:pStyle w:val="NormaleWeb"/>
        <w:rPr/>
      </w:pPr>
      <w:r>
        <w:rPr/>
        <w:t xml:space="preserve">1. Entro un anno dalla data di entrata in vigore della parte terza del presente decreto, le regioni, sentita l'Autorità di vigilanza sulle risorse idriche e sui rifiuti, nel rispetto dei principi della legislazione statale, adottano norme e misure volte a razionalizzare i consumi e eliminare gli sprechi ed in particolare a: </w:t>
      </w:r>
    </w:p>
    <w:p>
      <w:pPr>
        <w:pStyle w:val="NormaleWeb"/>
        <w:rPr/>
      </w:pPr>
      <w:r>
        <w:rPr/>
        <w:t>a) migliorare la manutenzione delle reti di adduzione e di distribuzione di acque a qualsiasi uso destinate al fine di ridurre le perdite;</w:t>
      </w:r>
    </w:p>
    <w:p>
      <w:pPr>
        <w:pStyle w:val="NormaleWeb"/>
        <w:rPr/>
      </w:pPr>
      <w:r>
        <w:rPr/>
        <w:t>b) prevedere, nella costruzione o sostituzione di nuovi impianti di trasporto e distribuzione dell'acqua sia interni che esterni, l'obbligo di utilizzo di sistemi anticorrosivi di protezione delle condotte di materiale metallico;</w:t>
      </w:r>
    </w:p>
    <w:p>
      <w:pPr>
        <w:pStyle w:val="NormaleWeb"/>
        <w:rPr/>
      </w:pPr>
      <w:r>
        <w:rPr/>
        <w:t>c) realizzare, in particolare nei nuovi insediamenti abitativi, commerciali e produttivi di rilevanti dimensioni, reti duali di adduzione al fine dell'utilizzo di acque meno pregiate per usi compatibili;</w:t>
      </w:r>
    </w:p>
    <w:p>
      <w:pPr>
        <w:pStyle w:val="NormaleWeb"/>
        <w:rPr/>
      </w:pPr>
      <w:r>
        <w:rPr/>
        <w:t>d) promuovere l'informazione e la diffusione di metodi e tecniche di risparmio idrico domestico e nei settori industriale, terziario ed agricolo;</w:t>
      </w:r>
    </w:p>
    <w:p>
      <w:pPr>
        <w:pStyle w:val="NormaleWeb"/>
        <w:rPr/>
      </w:pPr>
      <w:r>
        <w:rPr/>
        <w:t>e) adottare sistemi di irrigazione ad alta efficienza accompagnati da una loro corretta gestione e dalla sostituzione, ove opportuno, delle reti di canali a pelo libero con reti in pressione;</w:t>
      </w:r>
    </w:p>
    <w:p>
      <w:pPr>
        <w:pStyle w:val="NormaleWeb"/>
        <w:rPr/>
      </w:pPr>
      <w:r>
        <w:rPr/>
        <w:t>f) installare contatori per il consumo dell'acqua in ogni singola unità abitativa nonche' contatori differenziati per le attività produttive e del settore terziario esercitate nel contesto urbano;</w:t>
      </w:r>
    </w:p>
    <w:p>
      <w:pPr>
        <w:pStyle w:val="NormaleWeb"/>
        <w:rPr/>
      </w:pPr>
      <w:r>
        <w:rPr/>
        <w:t>g) realizzare nei nuovi insediamenti, quando economicamente e tecnicamente conveniente anche in relazione ai recapiti finali, sistemi di collegamento differenziati per le acque piovane e per le acque reflue e di prima pioggia;</w:t>
      </w:r>
    </w:p>
    <w:p>
      <w:pPr>
        <w:pStyle w:val="NormaleWeb"/>
        <w:rPr/>
      </w:pPr>
      <w:r>
        <w:rPr/>
        <w:t xml:space="preserve">h) individuare aree di ricarica delle falde ed adottare misure di protezione e gestione atte a garantire un processo di ricarica quantitativamente e qualitativamente idoneo. </w:t>
      </w:r>
    </w:p>
    <w:p>
      <w:pPr>
        <w:pStyle w:val="NormaleWeb"/>
        <w:rPr/>
      </w:pPr>
      <w:r>
        <w:rPr/>
        <w:t xml:space="preserve">2. Gli strumenti urbanistici, compatibilmente con l'assetto urbanistico e territoriale e con le risorse finanziarie disponibili, devono prevedere reti duali al fine di rendere possibili appropriate utilizzazioni di acque anche non potabili. Il rilascio del permesso di costruire e' subordinato alla previsione, nel progetto, dell'installazione di contatori per ogni singola unità abitativa, nonche' del collegamento a reti duali, ove già disponibili. </w:t>
      </w:r>
    </w:p>
    <w:p>
      <w:pPr>
        <w:pStyle w:val="NormaleWeb"/>
        <w:rPr/>
      </w:pPr>
      <w:r>
        <w:rPr/>
        <w:t xml:space="preserve">3. Entro un anno dalla data di entrata in vigore della parte terza del presente decreto, il Ministro dell'ambiente e della tutela del territorio, sentita l'Autorità di vigilanza sulle risorse idriche e sui rifiuti e il Dipartimento tutela delle acque interne e marine dell'Agenzia per la protezione dell'ambiente e per i servizi tecnici (APAT), adotta un regolamento per la definizione dei criteri e dei metodi in base ai quali valutare le perdite degli acquedotti e delle fognature. Entro il mese di febbraio di ciascun anno, i soggetti gestori dei servizi idrici trasmettono all'Autorità di vigilanza sulle risorse idriche e sui rifiuti ed all'Autorità d'ambito competente i risultati delle rilevazioni eseguite con i predetti metodi. br; </w:t>
      </w:r>
    </w:p>
    <w:p>
      <w:pPr>
        <w:pStyle w:val="NormaleWeb"/>
        <w:jc w:val="center"/>
        <w:rPr/>
      </w:pPr>
      <w:r>
        <w:rPr/>
        <w:t xml:space="preserve">TITOLO II </w:t>
      </w:r>
    </w:p>
    <w:p>
      <w:pPr>
        <w:pStyle w:val="NormaleWeb"/>
        <w:jc w:val="center"/>
        <w:rPr/>
      </w:pPr>
      <w:r>
        <w:rPr/>
        <w:t xml:space="preserve">SERVIZIO IDRICO INTEGRATO </w:t>
      </w:r>
    </w:p>
    <w:p>
      <w:pPr>
        <w:pStyle w:val="NormaleWeb"/>
        <w:jc w:val="center"/>
        <w:rPr/>
      </w:pPr>
      <w:r>
        <w:rPr/>
        <w:t xml:space="preserve">ART. 147 </w:t>
        <w:br/>
        <w:t xml:space="preserve">(organizzazione territoriale del servizio idrico integrato) </w:t>
      </w:r>
    </w:p>
    <w:p>
      <w:pPr>
        <w:pStyle w:val="NormaleWeb"/>
        <w:rPr/>
      </w:pPr>
      <w:r>
        <w:rPr/>
        <w:t xml:space="preserve">1. I servizi idrici sono organizzati sulla base degli ambiti territoriali ottimali definiti dalle regioni in attuazione della legge 5 gennaio 1994, n. 36. </w:t>
      </w:r>
    </w:p>
    <w:p>
      <w:pPr>
        <w:pStyle w:val="NormaleWeb"/>
        <w:rPr/>
      </w:pPr>
      <w:r>
        <w:rPr/>
        <w:t xml:space="preserve">2. Le regioni possono modificare le delimitazioni degli ambiti territoriali ottimali per migliorare la gestione del servizio idrico integrato, assicurandone comunque lo svolgimento secondo criteri di efficienza, efficacia ed economicità, nel rispetto, in particolare, dei seguenti principi: </w:t>
      </w:r>
    </w:p>
    <w:p>
      <w:pPr>
        <w:pStyle w:val="NormaleWeb"/>
        <w:rPr/>
      </w:pPr>
      <w:r>
        <w:rPr/>
        <w:t>a) unità del bacino idrografico o del sub-bacino o dei bacini idrografici contigui, tenuto conto dei piani di bacino, nonche' della localizzazione delle risorse e dei loro vincoli di destinazione, anche derivanti da consuetudine, in favore dei centri abitati interessati;</w:t>
      </w:r>
    </w:p>
    <w:p>
      <w:pPr>
        <w:pStyle w:val="NormaleWeb"/>
        <w:rPr/>
      </w:pPr>
      <w:r>
        <w:rPr/>
        <w:t>b) unicità della gestione e, comunque, superamento della frammentazione verticale delle gestioni;</w:t>
      </w:r>
    </w:p>
    <w:p>
      <w:pPr>
        <w:pStyle w:val="NormaleWeb"/>
        <w:rPr/>
      </w:pPr>
      <w:r>
        <w:rPr/>
        <w:t xml:space="preserve">c) adeguatezza delle dimensioni gestionali, definita sulla base di parametri fisici, demografici, tecnici. </w:t>
      </w:r>
    </w:p>
    <w:p>
      <w:pPr>
        <w:pStyle w:val="NormaleWeb"/>
        <w:rPr/>
      </w:pPr>
      <w:r>
        <w:rPr/>
        <w:t xml:space="preserve">3. Le regioni, sentite le province, stabiliscono norme integrative per il controllo degli scarichi degli insediamenti civili e produttivi allacciati alle pubbliche fognature, per la funzionalità degli impianti di pretrattamento e per il rispetto dei limiti e delle prescrizioni previsti dalle relative autorizzazioni. </w:t>
      </w:r>
    </w:p>
    <w:p>
      <w:pPr>
        <w:pStyle w:val="NormaleWeb"/>
        <w:jc w:val="center"/>
        <w:rPr/>
      </w:pPr>
      <w:r>
        <w:rPr/>
        <w:t xml:space="preserve">ART. 148 </w:t>
        <w:br/>
        <w:t xml:space="preserve">(autorità d'ambito territoriale ottimale) </w:t>
      </w:r>
    </w:p>
    <w:p>
      <w:pPr>
        <w:pStyle w:val="NormaleWeb"/>
        <w:rPr/>
      </w:pPr>
      <w:r>
        <w:rPr/>
        <w:t xml:space="preserve">1. L'Autorità d'ambito e' una struttura dotata di personalità giuridica costituita in ciascun ambito territoriale ottimale delimitato dalla competente regione, alla quale gli enti locali partecipano obbligatoriamente ed alla quale e' trasferito l'esercizio delle competenze ad essi spettanti in materia di gestione delle risorse idriche, ivi compresa la programmazione delle infrastrutture idriche di cui all'articolo 143, comma 1. </w:t>
      </w:r>
    </w:p>
    <w:p>
      <w:pPr>
        <w:pStyle w:val="NormaleWeb"/>
        <w:rPr/>
      </w:pPr>
      <w:r>
        <w:rPr/>
        <w:t xml:space="preserve">2. Le regioni e le province autonome possono disciplinare le forme ed i modi della cooperazione tra gli enti locali ricadenti nel medesimo ambito ottimale, prevedendo che gli stessi costituiscano le Autorità d'ambito di cui al comma 1, cui e' demandata l'organizzazione, l'affidamento e il controllo della gestione del servizio idrico integrato. </w:t>
      </w:r>
    </w:p>
    <w:p>
      <w:pPr>
        <w:pStyle w:val="NormaleWeb"/>
        <w:rPr/>
      </w:pPr>
      <w:r>
        <w:rPr/>
        <w:t xml:space="preserve">3. I bilanci preventivi e consuntivi dell'Autorità d'ambito e loro variazioni sono pubblicati mediante affissione ad apposito albo, istituito presso la sede dell'ente, e sono trasmessi all'Autorità di vigilanza sulle risorse idriche e sui rifiuti e al Ministero dell'ambiente e della tutela del territorio entro quindici giorni dall'adozione delle relative delibere. </w:t>
      </w:r>
    </w:p>
    <w:p>
      <w:pPr>
        <w:pStyle w:val="NormaleWeb"/>
        <w:rPr/>
      </w:pPr>
      <w:r>
        <w:rPr/>
        <w:t xml:space="preserve">4. I costi di funzionamento della struttura operativa dell'Autorità d'ambito, determinati annualmente, fanno carico agli enti locali ricadenti nell'ambito territoriale ottimale, in base alle quote di partecipazione di ciascuno di essi all'Autorità d'ambito. </w:t>
      </w:r>
    </w:p>
    <w:p>
      <w:pPr>
        <w:pStyle w:val="NormaleWeb"/>
        <w:rPr/>
      </w:pPr>
      <w:r>
        <w:rPr/>
        <w:t xml:space="preserve">5. Ferma restando la partecipazione obbligatoria all'Autorità d'ambito di tutti gli enti locali ai sensi del comma 1, l'adesione alla gestione unica del servizio idrico integrato e' facoltativa per i comuni con popolazione fino a 1.000 abitanti inclusi nel territorio delle comunità montane, a condizione che la gestione del servizio idrico sia operata direttamente dall'amministrazione comunale ovvero tramite una società a capitale interamente pubblico e controllata dallo stesso comune. Sulle gestioni di cui al presente comma l'Autorità d'ambito esercita funzioni di regolazione generale e di controllo. Con apposito contratto di servizio stipulato con l'Autorità d'ambito, previo accordo di programma, sono definiti criteri e modalità per l'eventuale partecipazione ad iniziative promosse dall'Autorità d'ambito medesima. </w:t>
      </w:r>
    </w:p>
    <w:p>
      <w:pPr>
        <w:pStyle w:val="NormaleWeb"/>
        <w:jc w:val="center"/>
        <w:rPr/>
      </w:pPr>
      <w:r>
        <w:rPr/>
        <w:t xml:space="preserve">ART. 149 </w:t>
        <w:br/>
        <w:t xml:space="preserve">(piano d'ambito) </w:t>
      </w:r>
    </w:p>
    <w:p>
      <w:pPr>
        <w:pStyle w:val="NormaleWeb"/>
        <w:rPr/>
      </w:pPr>
      <w:r>
        <w:rPr/>
        <w:t xml:space="preserve">1. Entro dodici mesi dalla data di entrata in vigore della parte terza del presente decreto, l'Autorità d'ambito provvede alla predisposizione e/o aggiornamento del piano d'ambito. Il piano d'ambito e' costituito dai seguenti atti: </w:t>
      </w:r>
    </w:p>
    <w:p>
      <w:pPr>
        <w:pStyle w:val="NormaleWeb"/>
        <w:rPr/>
      </w:pPr>
      <w:r>
        <w:rPr/>
        <w:t>a) ricognizione delle infrastrutture;</w:t>
      </w:r>
    </w:p>
    <w:p>
      <w:pPr>
        <w:pStyle w:val="NormaleWeb"/>
        <w:rPr/>
      </w:pPr>
      <w:r>
        <w:rPr/>
        <w:t>b) programma degli interventi;</w:t>
      </w:r>
    </w:p>
    <w:p>
      <w:pPr>
        <w:pStyle w:val="NormaleWeb"/>
        <w:rPr/>
      </w:pPr>
      <w:r>
        <w:rPr/>
        <w:t>c) modello gestionale ed organizzativo;</w:t>
      </w:r>
    </w:p>
    <w:p>
      <w:pPr>
        <w:pStyle w:val="NormaleWeb"/>
        <w:rPr/>
      </w:pPr>
      <w:r>
        <w:rPr/>
        <w:t xml:space="preserve">d) piano economico finanziario. </w:t>
      </w:r>
    </w:p>
    <w:p>
      <w:pPr>
        <w:pStyle w:val="NormaleWeb"/>
        <w:rPr/>
      </w:pPr>
      <w:r>
        <w:rPr/>
        <w:t xml:space="preserve">2. La ricognizione, anche sulla base di informazioni asseverate dagli enti locali ricadenti nell'ambito territoriale ottimale, individua lo stato di consistenza delle infrastrutture da affidare al gestore del servizio idrico integrato, precisandone lo stato di funzionamento. </w:t>
      </w:r>
    </w:p>
    <w:p>
      <w:pPr>
        <w:pStyle w:val="NormaleWeb"/>
        <w:rPr/>
      </w:pPr>
      <w:r>
        <w:rPr/>
        <w:t xml:space="preserve">3. Il programma degli interventi individua le opere di manutenzione straordinaria e le nuove opere da realizzare, compresi gli interventi di adeguamento di infrastrutture già esistenti, necessarie al raggiungimento almeno dei livelli minimi di servizio, nonche' al soddisfacimento della complessiva domanda dell'utenza. Il programma degli interventi, commisurato all'intera gestione, specifica gli obiettivi da realizzare, indicando le infrastrutture a tal fine programmate e i tempi di realizzazione. </w:t>
      </w:r>
    </w:p>
    <w:p>
      <w:pPr>
        <w:pStyle w:val="NormaleWeb"/>
        <w:rPr/>
      </w:pPr>
      <w:r>
        <w:rPr/>
        <w:t xml:space="preserve">4. Il piano economico finanziario, articolato nello stato patrimoniale, nel conto economico e nel rendiconto finanziario, prevede, con cadenza annuale, l'andamento dei costi di gestione e di investimento al netto di eventuali finanziamenti pubblici a fondo perduto. Esso e' integrato dalla previsione annuale dei proventi da tariffa, estesa a tutto il periodo di affidamento. Il piano, così come redatto, dovrà garantire il raggiungimento dell'equilibrio economico finanziario e, in ogni caso, il rispetto dei principi di efficacia, efficienza ed economicità della gestione, anche in relazione agli investimenti programmati. </w:t>
      </w:r>
    </w:p>
    <w:p>
      <w:pPr>
        <w:pStyle w:val="NormaleWeb"/>
        <w:rPr/>
      </w:pPr>
      <w:r>
        <w:rPr/>
        <w:t xml:space="preserve">5. Il modello gestionale ed organizzativo definisce la struttura operativa mediante la quale il gestore assicura il servizio all'utenza e la realizzazione del programma degli interventi. </w:t>
      </w:r>
    </w:p>
    <w:p>
      <w:pPr>
        <w:pStyle w:val="NormaleWeb"/>
        <w:rPr/>
      </w:pPr>
      <w:r>
        <w:rPr/>
        <w:t xml:space="preserve">6. Il piano d'ambito e' trasmesso entro dieci giorni dalla delibera di approvazione alla regione competente, all'Autorità di vigilanza sulle risorse idriche e sui rifiuti e al Ministero dell'ambiente e della tutela del territorio. L'Autorità di vigilanza sulle risorse idriche e sui rifiuti può notificare all'Autorità d'ambito, entro novanta giorni decorrenti dal ricevimento del piano, i propri rilievi od osservazioni, dettando, ove necessario, prescrizioni concernenti: il programma degli interventi, con particolare riferimento all'adeguatezza degli investimenti programmati in relazione ai livelli minimi di servizio individuati quali obiettivi della gestione; il piano finanziario, con particolare riferimento alla capacità dell'evoluzione tariffaria di garantire l'equilibrio economico finanziario della gestione, anche in relazione agli investimenti programmati. </w:t>
      </w:r>
    </w:p>
    <w:p>
      <w:pPr>
        <w:pStyle w:val="NormaleWeb"/>
        <w:jc w:val="center"/>
        <w:rPr/>
      </w:pPr>
      <w:r>
        <w:rPr/>
        <w:t xml:space="preserve">ART. 150 </w:t>
        <w:br/>
        <w:t xml:space="preserve">(scelta della forma di gestione e procedure di affidamento) </w:t>
      </w:r>
    </w:p>
    <w:p>
      <w:pPr>
        <w:pStyle w:val="NormaleWeb"/>
        <w:rPr/>
      </w:pPr>
      <w:r>
        <w:rPr/>
        <w:t xml:space="preserve">1. L'Autorità d'ambito, nel rispetto del piano d'ambito e del principio di unicità della gestione per ciascun ambito, delibera la forma di gestione fra quelle di cui all'articolo 113, comma 5, del decreto legislativo 18 agosto 2000, n. 267. </w:t>
      </w:r>
    </w:p>
    <w:p>
      <w:pPr>
        <w:pStyle w:val="NormaleWeb"/>
        <w:rPr/>
      </w:pPr>
      <w:r>
        <w:rPr/>
        <w:t xml:space="preserve">2. L'Autorità d'ambito aggiudica la gestione del servizio idrico integrato mediante gara disciplinata dai principi e dalle disposizioni comunitarie, in conformità ai criteri di cui all'articolo 113, comma 7, del decreto legislativo 18 agosto 2000, n. 267, secondo modalità e termini stabiliti con decreto del Ministro dell'ambiente e della tutela del territorio nel rispetto delle competenze regionali in materia. </w:t>
      </w:r>
    </w:p>
    <w:p>
      <w:pPr>
        <w:pStyle w:val="NormaleWeb"/>
        <w:rPr/>
      </w:pPr>
      <w:r>
        <w:rPr/>
        <w:t xml:space="preserve">3. La gestione può essere altresì affidata a società partecipate esclusivamente e direttamente da comuni o altri enti locali compresi nell'ambito territoriale ottimale, qualora ricorrano obiettive ragioni tecniche od economiche, secondo la previsione del comma 5, lettera c), dell'articolo 113 del decreto legislativo 18 agosto 2000, n. 267, o a società solo parzialmente partecipate da tali enti, secondo la previsione del comma 5, lettera b), dell'articolo 113 del decreto legislativo 18 agosto 2000, n. 267, purche' il socio privato sia stato scelto, prima dell'affidamento, con gara da espletarsi con le modalità di cui al comma 2. </w:t>
      </w:r>
    </w:p>
    <w:p>
      <w:pPr>
        <w:pStyle w:val="NormaleWeb"/>
        <w:rPr/>
      </w:pPr>
      <w:r>
        <w:rPr/>
        <w:t xml:space="preserve">4. I soggetti di cui al presente articolo gestiscono il servizio idrico integrato su tutto il territorio degli enti locali ricadenti nell'ambito territoriale ottimale, salvo quanto previsto dall'articolo 148, comma 5. </w:t>
      </w:r>
    </w:p>
    <w:p>
      <w:pPr>
        <w:pStyle w:val="NormaleWeb"/>
        <w:jc w:val="center"/>
        <w:rPr/>
      </w:pPr>
      <w:r>
        <w:rPr/>
        <w:t xml:space="preserve">ART. 151 </w:t>
        <w:br/>
        <w:t xml:space="preserve">(rapporti tra autorità d'ambito e soggetti gestori del servizio idrico integrato) </w:t>
      </w:r>
    </w:p>
    <w:p>
      <w:pPr>
        <w:pStyle w:val="NormaleWeb"/>
        <w:rPr/>
      </w:pPr>
      <w:r>
        <w:rPr/>
        <w:t xml:space="preserve">1. I rapporti fra Autorità d'ambito e gestori del servizio idrico integrato sono regolati da convenzioni predisposte dall'Autorità d'ambito. </w:t>
      </w:r>
    </w:p>
    <w:p>
      <w:pPr>
        <w:pStyle w:val="NormaleWeb"/>
        <w:rPr/>
      </w:pPr>
      <w:r>
        <w:rPr/>
        <w:t xml:space="preserve">2. A tal fine, le regioni e le province autonome adottano convenzioni tipo, con relativi disciplinari, che devono prevedere in particolare: </w:t>
      </w:r>
    </w:p>
    <w:p>
      <w:pPr>
        <w:pStyle w:val="NormaleWeb"/>
        <w:rPr/>
      </w:pPr>
      <w:r>
        <w:rPr/>
        <w:t>a) il regime giuridico prescelto per la gestione del servizio;</w:t>
      </w:r>
    </w:p>
    <w:p>
      <w:pPr>
        <w:pStyle w:val="NormaleWeb"/>
        <w:rPr/>
      </w:pPr>
      <w:r>
        <w:rPr/>
        <w:t>b) la durata dell'affidamento, non superiore comunque a trenta anni;</w:t>
      </w:r>
    </w:p>
    <w:p>
      <w:pPr>
        <w:pStyle w:val="NormaleWeb"/>
        <w:rPr/>
      </w:pPr>
      <w:r>
        <w:rPr/>
        <w:t>c) l'obbligo del raggiungimento dell'equilibrio economico-finanziario della gestione;</w:t>
      </w:r>
    </w:p>
    <w:p>
      <w:pPr>
        <w:pStyle w:val="NormaleWeb"/>
        <w:rPr/>
      </w:pPr>
      <w:r>
        <w:rPr/>
        <w:t>d) il livello di efficienza e di affidabilità del servizio da assicurare all'utenza, anche con riferimento alla manutenzione degli impianti;</w:t>
      </w:r>
    </w:p>
    <w:p>
      <w:pPr>
        <w:pStyle w:val="NormaleWeb"/>
        <w:rPr/>
      </w:pPr>
      <w:r>
        <w:rPr/>
        <w:t>e) i criteri e le modalità di applicazione delle tariffe determinate dall'Autorità d'ambito e del loro aggiornamento annuale, anche con riferimento alle diverse categorie di utenze;</w:t>
      </w:r>
    </w:p>
    <w:p>
      <w:pPr>
        <w:pStyle w:val="NormaleWeb"/>
        <w:rPr/>
      </w:pPr>
      <w:r>
        <w:rPr/>
        <w:t>f) l'obbligo di adottare la carta di servizio sulla base degli atti d'indirizzo vigenti;</w:t>
      </w:r>
    </w:p>
    <w:p>
      <w:pPr>
        <w:pStyle w:val="NormaleWeb"/>
        <w:rPr/>
      </w:pPr>
      <w:r>
        <w:rPr/>
        <w:t>g) l'obbligo di provvedere alla realizzazione del Programma degli interventi;</w:t>
      </w:r>
    </w:p>
    <w:p>
      <w:pPr>
        <w:pStyle w:val="NormaleWeb"/>
        <w:rPr/>
      </w:pPr>
      <w:r>
        <w:rPr/>
        <w:t>h) le modalità di controllo del corretto esercizio del servizio e l'obbligo di predisporre un sistema tecnico adeguato a tal fine, come previsto dall'articolo 165;</w:t>
      </w:r>
    </w:p>
    <w:p>
      <w:pPr>
        <w:pStyle w:val="NormaleWeb"/>
        <w:rPr/>
      </w:pPr>
      <w:r>
        <w:rPr/>
        <w:t>i) il dovere di prestare ogni collaborazione per l'organizzazione e l'attivazione dei sistemi di controllo integrativi che l'Autorità d'ambito ha facoltà di disporre durante tutto il periodo di affidamento;</w:t>
      </w:r>
    </w:p>
    <w:p>
      <w:pPr>
        <w:pStyle w:val="NormaleWeb"/>
        <w:rPr/>
      </w:pPr>
      <w:r>
        <w:rPr/>
        <w:t>l) l'obbligo di dare tempestiva comunicazione all'Autorità d'ambito del verificarsi di eventi che comportino o che facciano prevedere irregolarità nell'erogazione del servizio, nonche' l'obbligo di assumere ogni iniziativa per l'eliminazione delle irregolarità, in conformità con le prescrizioni dell'Autorità medesima;</w:t>
      </w:r>
    </w:p>
    <w:p>
      <w:pPr>
        <w:pStyle w:val="NormaleWeb"/>
        <w:rPr/>
      </w:pPr>
      <w:r>
        <w:rPr/>
        <w:t>m) l'obbligo di restituzione, alla scadenza dell'affidamento, delle opere, degli impianti e delle canalizzazioni del servizio idrico integrato in condizioni di efficienza ed in buono stato di conservazione;</w:t>
      </w:r>
    </w:p>
    <w:p>
      <w:pPr>
        <w:pStyle w:val="NormaleWeb"/>
        <w:rPr/>
      </w:pPr>
      <w:r>
        <w:rPr/>
        <w:t>n) l'obbligo di prestare idonee garanzie finanziarie e assicurative;</w:t>
      </w:r>
    </w:p>
    <w:p>
      <w:pPr>
        <w:pStyle w:val="NormaleWeb"/>
        <w:rPr/>
      </w:pPr>
      <w:r>
        <w:rPr/>
        <w:t>o) le penali, le sanzioni in caso di inadempimento e le condizioni di risoluzione secondo i principi del codice civile;</w:t>
      </w:r>
    </w:p>
    <w:p>
      <w:pPr>
        <w:pStyle w:val="NormaleWeb"/>
        <w:rPr/>
      </w:pPr>
      <w:r>
        <w:rPr/>
        <w:t xml:space="preserve">p) le modalità di rendicontazione delle attività del gestore. </w:t>
      </w:r>
    </w:p>
    <w:p>
      <w:pPr>
        <w:pStyle w:val="NormaleWeb"/>
        <w:rPr/>
      </w:pPr>
      <w:r>
        <w:rPr/>
        <w:t xml:space="preserve">3. Sulla base della convenzione di cui al comma 2, l'Autorità d'ambito predispone uno schema di convenzione con relativo disciplinare, da allegare ai capitolati di gara. Ove la regione o la provincia autonoma non abbiano provveduto all'adozione delle convenzioni e dei disciplinari tipo di cui al comma 2, l'Autorità predispone lo schema sulla base della normativa vigente. Le convenzioni esistenti devono essere integrate in conformità alle previsioni di cui al comma 2. </w:t>
      </w:r>
    </w:p>
    <w:p>
      <w:pPr>
        <w:pStyle w:val="NormaleWeb"/>
        <w:rPr/>
      </w:pPr>
      <w:r>
        <w:rPr/>
        <w:t xml:space="preserve">4. Nel Disciplinare allegato alla Convenzione di gestione devono essere anche definiti, sulla base del programma degli interventi, le opere e le manutenzioni straordinarie, nonche' il programma temporale e finanziario di esecuzione. </w:t>
      </w:r>
    </w:p>
    <w:p>
      <w:pPr>
        <w:pStyle w:val="NormaleWeb"/>
        <w:rPr/>
      </w:pPr>
      <w:r>
        <w:rPr/>
        <w:t xml:space="preserve">5. L'affidamento del servizio e' subordinato alla prestazione da parte del gestore di idonea garanzia fideiussoria. Tale garanzia deve coprire gli interventi da realizzare nei primi cinque anni di gestione e deve essere annualmente aggiornata in modo da coprire gli interventi da realizzare nel successivo quinquennio. </w:t>
      </w:r>
    </w:p>
    <w:p>
      <w:pPr>
        <w:pStyle w:val="NormaleWeb"/>
        <w:rPr/>
      </w:pPr>
      <w:r>
        <w:rPr/>
        <w:t xml:space="preserve">6. Il gestore cura l'aggiornamento dell'atto di Ricognizione entro i termini stabiliti dalla convenzione. </w:t>
      </w:r>
    </w:p>
    <w:p>
      <w:pPr>
        <w:pStyle w:val="NormaleWeb"/>
        <w:rPr/>
      </w:pPr>
      <w:r>
        <w:rPr/>
        <w:t xml:space="preserve">7. L'affidatario del servizio idrico integrato, previo consenso dell'Autorità d'ambito, può gestire altri servizi pubblici, oltre a quello idrico, ma con questo compatibili, anche se non estesi all'intero ambito territoriale ottimale. </w:t>
      </w:r>
    </w:p>
    <w:p>
      <w:pPr>
        <w:pStyle w:val="NormaleWeb"/>
        <w:rPr/>
      </w:pPr>
      <w:r>
        <w:rPr/>
        <w:t xml:space="preserve">8. Le società concessionarie del servizio idrico integrato, nonche' le società miste costituite a seguito dell'individuazione del socio privato mediante gara europea affidatarie del servizio medesimo, possono emettere prestiti obbligazionari sottoscrivibili esclusivamente dagli utenti con facoltà di conversione in azioni semplici o di risparmio. Nel caso di aumento del capitale sociale, una quota non inferiore al dieci per cento e' offerta in sottoscrizione agli utenti del servizio. </w:t>
      </w:r>
    </w:p>
    <w:p>
      <w:pPr>
        <w:pStyle w:val="NormaleWeb"/>
        <w:jc w:val="center"/>
        <w:rPr/>
      </w:pPr>
      <w:r>
        <w:rPr/>
        <w:t xml:space="preserve">ART. 152 </w:t>
        <w:br/>
        <w:t xml:space="preserve">(poteri di controllo e sostitutivi) </w:t>
      </w:r>
    </w:p>
    <w:p>
      <w:pPr>
        <w:pStyle w:val="NormaleWeb"/>
        <w:rPr/>
      </w:pPr>
      <w:r>
        <w:rPr/>
        <w:t xml:space="preserve">1. L'Autorità d'ambito ha facoltà di accesso e verifica alle infrastrutture idriche, anche nelle fase di costruzione. </w:t>
      </w:r>
    </w:p>
    <w:p>
      <w:pPr>
        <w:pStyle w:val="NormaleWeb"/>
        <w:rPr/>
      </w:pPr>
      <w:r>
        <w:rPr/>
        <w:t xml:space="preserve">2. Nell'ipotesi di inadempienze del gestore agli obblighi che derivano dalla legge o dalla convenzione, e che compromettano la risorsa o l'ambiente ovvero che non consentano il raggiungimento dei livelli minimi di servizio, l'Autorità d'ambito interviene tempestivamente per garantire l'adempimento da parte del gestore, esercitando tutti i poteri ad essa conferiti dalle disposizioni di legge e dalla convenzione. Perdurando l'inadempienza del gestore, e ferme restando le conseguenti penalità a suo carico, nonche' il potere di risoluzione e di revoca, l'Autorità d'ambito, previa diffida, può sostituirsi ad esso provvedendo a far eseguire a terzi le opere, nel rispetto delle vigenti disposizioni in materia di appalti pubblici. </w:t>
      </w:r>
    </w:p>
    <w:p>
      <w:pPr>
        <w:pStyle w:val="NormaleWeb"/>
        <w:rPr/>
      </w:pPr>
      <w:r>
        <w:rPr/>
        <w:t xml:space="preserve">3. Qualora l'Autorità d'ambito non intervenga, o comunque ritardi il proprio intervento, la regione, previa diffida e sentita l'Autorità di vigilanza sulle risorse idriche e sui rifiuti, esercita i necessari poteri sostitutivi, mediante nomina di un commissario "ad acta". Qualora la regione non adempia entro quarantacinque giorni, i predetti poteri sostitutivi sono esercitati, previa diffida ad adempiere nel termine di venti giorni, dal Ministro dell'ambiente e della tutela del territorio, mediante nomina di un commissario "ad acta". </w:t>
      </w:r>
    </w:p>
    <w:p>
      <w:pPr>
        <w:pStyle w:val="NormaleWeb"/>
        <w:rPr/>
      </w:pPr>
      <w:r>
        <w:rPr/>
        <w:t xml:space="preserve">4. L'Autorità d'ambito con cadenza annuale comunica al Ministro dell'ambiente e della tutela del territorio ed all'Autorità di vigilanza sulle risorse idriche e sui rifiuti i risultati dei controlli della gestione. </w:t>
      </w:r>
    </w:p>
    <w:p>
      <w:pPr>
        <w:pStyle w:val="NormaleWeb"/>
        <w:jc w:val="center"/>
        <w:rPr/>
      </w:pPr>
      <w:r>
        <w:rPr/>
        <w:t xml:space="preserve">ART. 153 </w:t>
        <w:br/>
        <w:t xml:space="preserve">(dotazioni dei soggetti gestori del servizio idrico integrato) </w:t>
      </w:r>
    </w:p>
    <w:p>
      <w:pPr>
        <w:pStyle w:val="NormaleWeb"/>
        <w:rPr/>
      </w:pPr>
      <w:r>
        <w:rPr/>
        <w:t xml:space="preserve">1. Le infrastrutture idriche di proprietà degli enti locali ai sensi dell'articolo 143 sono affidate in concessione d'uso gratuita, per tutta la durata della gestione, al gestore del servizio idrico integrato, il quale ne assume i relativi oneri nei termini previsti dalla convenzione e dal relativo disciplinare. </w:t>
      </w:r>
    </w:p>
    <w:p>
      <w:pPr>
        <w:pStyle w:val="NormaleWeb"/>
        <w:rPr/>
      </w:pPr>
      <w:r>
        <w:rPr/>
        <w:t xml:space="preserve">2. Le immobilizzazioni, le attività e le passività relative al servizio idrico integrato, ivi compresi gli oneri connessi all'ammortamento dei mutui oppure i mutui stessi, al netto degli eventuali contributi a fondo perduto in conto capitale e/o in conto interessi, sono trasferite al soggetto gestore, che subentra nei relativi obblighi. Di tale trasferimento si tiene conto nella determinazione della tariffa, al fine di garantire l'invarianza degli oneri per la finanza pubblica. </w:t>
      </w:r>
    </w:p>
    <w:p>
      <w:pPr>
        <w:pStyle w:val="NormaleWeb"/>
        <w:jc w:val="center"/>
        <w:rPr/>
      </w:pPr>
      <w:r>
        <w:rPr/>
        <w:t xml:space="preserve">ART. 154 </w:t>
        <w:br/>
        <w:t xml:space="preserve">(tariffa del servizio idrico integrato) </w:t>
      </w:r>
    </w:p>
    <w:p>
      <w:pPr>
        <w:pStyle w:val="NormaleWeb"/>
        <w:rPr/>
      </w:pPr>
      <w:r>
        <w:rPr/>
        <w:t xml:space="preserve">1. La tariffa costituisce il corrispettivo del servizio idrico integrato ed e' determinata tenendo conto della qualità della risorsa idrica e del servizio fornito, delle opere e degli adeguamenti necessari, dell'entità dei costi di gestione delle opere, dell'adeguatezza della remunerazione del capitale investito e dei costi di gestione delle aree di salvaguardia, nonche' di una quota parte dei costi di funzionamento dell'Autorità d'ambito, in modo che sia assicurata la copertura integrale dei costi di investimento e di esercizio secondo il principio del recupero dei costi e secondo il principio "chi inquina paga". Tutte le quote della tariffa del servizio idrico integrato hanno natura di corrispettivo. </w:t>
      </w:r>
    </w:p>
    <w:p>
      <w:pPr>
        <w:pStyle w:val="NormaleWeb"/>
        <w:rPr/>
      </w:pPr>
      <w:r>
        <w:rPr/>
        <w:t xml:space="preserve">2. Il Ministro dell'ambiente e della tutela del territorio, su proposta dell'Autorità di vigilanza sulle risorse idriche e sui rifiuti, tenuto conto della necessità di recuperare i costi ambientali anche secondo il principio "chi inquina paga", definisce con decreto le componenti di costo per la determinazione della tariffa relativa ai servizi idrici per i vari settori di impiego dell'acqua. </w:t>
      </w:r>
    </w:p>
    <w:p>
      <w:pPr>
        <w:pStyle w:val="NormaleWeb"/>
        <w:rPr/>
      </w:pPr>
      <w:r>
        <w:rPr/>
        <w:t xml:space="preserve">3. Al fine di assicurare un'omogenea disciplina sul territorio nazionale, con decreto del Ministro dell'economia e delle finanze, di concerto con il Ministro dell'ambiente e della tutela del territorio, sono stabiliti i criteri generali per la determinazione, da parte delle regioni, dei canoni di concessione per l'utenza di acqua pubblica, tenendo conto dei costi ambientali e dei costi della risorsa e prevedendo altresì riduzioni del canone nell'ipotesi in cui il concessionario attui un riuso delle acque reimpiegando le acque risultanti a valle del processo produttivo o di una parte dello stesso o, ancora, restituisca le acque di scarico con le medesime caratteristiche qualitative di quelle prelevate. L'aggiornamento dei canoni ha cadenza triennale. </w:t>
      </w:r>
    </w:p>
    <w:p>
      <w:pPr>
        <w:pStyle w:val="NormaleWeb"/>
        <w:rPr/>
      </w:pPr>
      <w:r>
        <w:rPr/>
        <w:t xml:space="preserve">4. L'Autorità d'ambito, al fine della predisposizione del Piano finanziario di cui all'articolo 149, comma 1, lettera c), determina la tariffa di base, nell'osservanza delle disposizioni contenute nel decreto di cui al comma 2, comunicandola all'Autorità di vigilanza sulle risorse idriche e sui rifiuti ed al Ministro dell'ambiente e della tutela del territorio. </w:t>
      </w:r>
    </w:p>
    <w:p>
      <w:pPr>
        <w:pStyle w:val="NormaleWeb"/>
        <w:rPr/>
      </w:pPr>
      <w:r>
        <w:rPr/>
        <w:t xml:space="preserve">5. La tariffa e' applicata dai soggetti gestori, nel rispetto della Convenzione e del relativo disciplinare. </w:t>
      </w:r>
    </w:p>
    <w:p>
      <w:pPr>
        <w:pStyle w:val="NormaleWeb"/>
        <w:rPr/>
      </w:pPr>
      <w:r>
        <w:rPr/>
        <w:t xml:space="preserve">6. Nella modulazione della tariffa sono assicurate, anche mediante compensazioni per altri tipi di consumi, agevolazioni per quelli domestici essenziali, nonche' per i consumi di determinate categorie, secondo prefissati scaglioni di reddito. Per conseguire obiettivi di equa redistribuzione dei costi sono ammesse maggiorazioni di tariffa per le residenze secondarie, per gli impianti ricettivi stagionali, nonche' per le aziende artigianali, commerciali e industriali. </w:t>
      </w:r>
    </w:p>
    <w:p>
      <w:pPr>
        <w:pStyle w:val="NormaleWeb"/>
        <w:rPr/>
      </w:pPr>
      <w:r>
        <w:rPr/>
        <w:t xml:space="preserve">7. L'eventuale modulazione della tariffa tra i comuni tiene conto degli investimenti pro capite per residente effettuati dai comuni medesimi che risultino utili ai fini dell'organizzazione del servizio idrico integrato. </w:t>
      </w:r>
    </w:p>
    <w:p>
      <w:pPr>
        <w:pStyle w:val="NormaleWeb"/>
        <w:jc w:val="center"/>
        <w:rPr/>
      </w:pPr>
      <w:r>
        <w:rPr/>
        <w:t xml:space="preserve">ART. 155 </w:t>
        <w:br/>
        <w:t xml:space="preserve">(tariffa del servizio di fognatura e depurazione) </w:t>
      </w:r>
    </w:p>
    <w:p>
      <w:pPr>
        <w:pStyle w:val="NormaleWeb"/>
        <w:rPr/>
      </w:pPr>
      <w:r>
        <w:rPr/>
        <w:t xml:space="preserve">1. Le quote di tariffa riferite ai servizi di pubblica fognatura e di depurazione sono dovute dagli utenti anche nel caso in cui manchino impianti di depurazione o questi siano temporaneamente inattivi. Il gestore e' tenuto a versare i relativi proventi, risultanti dalla formulazione tariffaria definita ai sensi dell'articolo 154, a un fondo vincolato intestato all'Autorità d'ambito, che lo mette a disposizione del gestore per l'attuazione degli interventi relativi alle reti di fognatura ed agli impianti di depurazione previsti dal piano d'ambito. La tariffa non e' dovuta se l'utente e' dotato di sistemi di collettamento e di depurazione propri, sempre che tali sistemi abbiano ricevuto specifica approvazione da parte dell'Autorità d'ambito. </w:t>
      </w:r>
    </w:p>
    <w:p>
      <w:pPr>
        <w:pStyle w:val="NormaleWeb"/>
        <w:rPr/>
      </w:pPr>
      <w:r>
        <w:rPr/>
        <w:t xml:space="preserve">2. In pendenza dell'affidamento della gestione dei servizi idrici locali al gestore del servizio idrico integrato, i comuni già provvisti di impianti di depurazione funzionanti, che non si trovino in condizione di dissesto, destinano i proventi derivanti dal canone di depurazione e fognatura prioritariamente alla manutenzione degli impianti medesimi. </w:t>
      </w:r>
    </w:p>
    <w:p>
      <w:pPr>
        <w:pStyle w:val="NormaleWeb"/>
        <w:rPr/>
      </w:pPr>
      <w:r>
        <w:rPr/>
        <w:t xml:space="preserve">3. Gli utenti tenuti al versamento della tariffa riferita al servizio di pubblica fognatura, di cui al comma 1, sono esentati dal pagamento di qualsivoglia altra tariffa eventualmente dovuta al medesimo titolo ad altri enti pubblici. </w:t>
      </w:r>
    </w:p>
    <w:p>
      <w:pPr>
        <w:pStyle w:val="NormaleWeb"/>
        <w:rPr/>
      </w:pPr>
      <w:r>
        <w:rPr/>
        <w:t xml:space="preserve">4. Al fine della determinazione della quota tariffaria di cui al presente articolo, il volume dell'acqua scaricata e' determinato in misura pari al cento per cento del volume di acqua fornita. </w:t>
      </w:r>
    </w:p>
    <w:p>
      <w:pPr>
        <w:pStyle w:val="NormaleWeb"/>
        <w:rPr/>
      </w:pPr>
      <w:r>
        <w:rPr/>
        <w:t xml:space="preserve">5. Per le utenze industriali la quota tariffaria di cui al presente articolo e' determinata sulla base della qualità e della quantità delle acque reflue scaricate e sulla base del principio "chi inquina paga". E' fatta salva la possibilità di determinare una quota tariffaria ridotta per le utenze che provvedono direttamente alla depurazione e che utilizzano la pubblica fognatura, sempre che i relativi sistemi di depurazione abbiano ricevuto specifica approvazione da parte dell'Autorità d'ambito. </w:t>
      </w:r>
    </w:p>
    <w:p>
      <w:pPr>
        <w:pStyle w:val="NormaleWeb"/>
        <w:rPr/>
      </w:pPr>
      <w:r>
        <w:rPr/>
        <w:t xml:space="preserve">6. Allo scopo di incentivare il riutilizzo di acqua reflua o già usata nel ciclo produttivo, la tariffa per le utenze industriali e' ridotta in funzione dell'utilizzo nel processo produttivo di acqua reflua o già usata. La riduzione si determina applicando alla tariffa un correttivo, che tiene conto della quantità di acqua riutilizzata e della quantità delle acque primarie impiegate. </w:t>
      </w:r>
    </w:p>
    <w:p>
      <w:pPr>
        <w:pStyle w:val="NormaleWeb"/>
        <w:jc w:val="center"/>
        <w:rPr/>
      </w:pPr>
      <w:r>
        <w:rPr/>
        <w:t xml:space="preserve">ART. 156 </w:t>
        <w:br/>
        <w:t xml:space="preserve">(riscossione della tariffa) </w:t>
      </w:r>
    </w:p>
    <w:p>
      <w:pPr>
        <w:pStyle w:val="NormaleWeb"/>
        <w:rPr/>
      </w:pPr>
      <w:r>
        <w:rPr/>
        <w:t xml:space="preserve">1. La tariffa e' riscossa dal gestore del servizio idrico integrato. Qualora il servizio idrico sia gestito separatamente, per effetto di particolari convenzioni e concessioni, la relativa tariffa e' riscossa dal gestore del servizio di acquedotto, il quale provvede al successivo riparto tra i diversi gestori interessati entro trenta giorni dalla riscossione. </w:t>
      </w:r>
    </w:p>
    <w:p>
      <w:pPr>
        <w:pStyle w:val="NormaleWeb"/>
        <w:rPr/>
      </w:pPr>
      <w:r>
        <w:rPr/>
        <w:t xml:space="preserve">2. Con apposita convenzione, sottoposta al controllo della regione, sono definiti i rapporti tra i diversi gestori per il riparto delle spese di riscossione. </w:t>
      </w:r>
    </w:p>
    <w:p>
      <w:pPr>
        <w:pStyle w:val="NormaleWeb"/>
        <w:rPr/>
      </w:pPr>
      <w:r>
        <w:rPr/>
        <w:t xml:space="preserve">3. La riscossione volontaria e coattiva della tariffa può essere effettuata secondo le disposizioni del decreto del Presidente della Repubblica 29 settembre 1973, n. 602, mediante convenzione con l'Agenzia delle entrate. </w:t>
      </w:r>
    </w:p>
    <w:p>
      <w:pPr>
        <w:pStyle w:val="NormaleWeb"/>
        <w:jc w:val="center"/>
        <w:rPr/>
      </w:pPr>
      <w:r>
        <w:rPr/>
        <w:t xml:space="preserve">ART. 157 </w:t>
        <w:br/>
        <w:t xml:space="preserve">(opere di adeguamento del servizio idrico) </w:t>
      </w:r>
    </w:p>
    <w:p>
      <w:pPr>
        <w:pStyle w:val="NormaleWeb"/>
        <w:rPr/>
      </w:pPr>
      <w:r>
        <w:rPr/>
        <w:t xml:space="preserve">1. Gli enti locali hanno facoltà di realizzare le opere necessarie per provvedere all'adeguamento del servizio idrico in relazione ai piani urbanistici ed a concessioni per nuovi edifici in zone già urbanizzate, previo parere di compatibilità con il piano d'ambito reso dall'Autorità d'ambito e a seguito di convenzione con il soggetto gestore del servizio medesimo, al quale le opere, una volta realizzate, sono affidate in concessione. </w:t>
      </w:r>
    </w:p>
    <w:p>
      <w:pPr>
        <w:pStyle w:val="NormaleWeb"/>
        <w:jc w:val="center"/>
        <w:rPr/>
      </w:pPr>
      <w:r>
        <w:rPr/>
        <w:t xml:space="preserve">ART. 158 </w:t>
        <w:br/>
        <w:t xml:space="preserve">(opere e interventi per il trasferimento di acqua) </w:t>
      </w:r>
    </w:p>
    <w:p>
      <w:pPr>
        <w:pStyle w:val="NormaleWeb"/>
        <w:rPr/>
      </w:pPr>
      <w:r>
        <w:rPr/>
        <w:t xml:space="preserve">1. Ai fini di pianificare l'utilizzo delle risorse idriche, laddove il fabbisogno comporti o possa comportare il trasferimento di acqua tra regioni diverse e ciò travalichi i comprensori di riferimento dei distretti idrografici, le Autorità di bacino, sentite le regioni interessate, promuovono accordi di programma tra le regioni medesime, ai sensi dell'articolo 34 del decreto legislativo 18 agosto 2000, n. 267, salvaguardando in ogni caso le finalità di cui all'articolo 144 del presente decreto. A tal fine il Ministro dell'ambiente e della tutela del territorio e il Ministro delle infrastrutture e dei trasporti, ciascuno per la parte di propria competenza, assumono di concerto le opportune iniziative anche su richiesta di una Autorità di bacino o di una regione interessata od anche in presenza di istanza presentata da altri soggetti pubblici o da soggetti privati interessati, fissando un termine per definire gli accordi. </w:t>
      </w:r>
    </w:p>
    <w:p>
      <w:pPr>
        <w:pStyle w:val="NormaleWeb"/>
        <w:rPr/>
      </w:pPr>
      <w:r>
        <w:rPr/>
        <w:t xml:space="preserve">2. In caso di inerzia, di mancato accordo in ordine all'utilizzo delle risorse idriche, o di mancata attuazione dell'accordo stesso, provvede in via sostitutiva, previa diffida ad adempiere entro un congruo termine, il Presidente del Consiglio dei Ministri su proposta del Ministro dell'ambiente e della tutela del territorio. </w:t>
      </w:r>
    </w:p>
    <w:p>
      <w:pPr>
        <w:pStyle w:val="NormaleWeb"/>
        <w:rPr/>
      </w:pPr>
      <w:r>
        <w:rPr/>
        <w:t>3. Le opere e gli impianti necessari per le finalità di cui al presente articolo sono dichiarati di interesse nazionale. La loro realizzazione e gestione, se di iniziativa pubblica, possono essere poste anche a totale carico dello Stato mediante quantificazione dell'onere e relativa copertura finanziaria, previa deliberazione del Comitato interministeriale per la programmazione economica (CIPE), su proposta dei Ministri dell'ambiente e della tutela del territorio e delle infrastrutture e dei trasporti, ciascuno per la parte di rispettiva competenza. Il Ministro dell'ambiente e della tutela del territorio esperisce le procedure per la concessione d'uso delle acque ai soggetti utilizzatori e definisce la relativa convenzione tipo; al Ministro delle infrastrutture e dei trasporti compete la determinazione dei criteri e delle modalità per l'esecuzione e la gestione degli interventi, nonche' l'affidamento per la realizzazione e la gestione degli impianti.</w:t>
      </w:r>
    </w:p>
    <w:p>
      <w:pPr>
        <w:pStyle w:val="NormaleWeb"/>
        <w:jc w:val="center"/>
        <w:rPr/>
      </w:pPr>
      <w:r>
        <w:rPr/>
        <w:t xml:space="preserve">TITOLO III </w:t>
      </w:r>
    </w:p>
    <w:p>
      <w:pPr>
        <w:pStyle w:val="NormaleWeb"/>
        <w:jc w:val="center"/>
        <w:rPr/>
      </w:pPr>
      <w:r>
        <w:rPr/>
        <w:t xml:space="preserve">VIGILANZA, CONTROLLI E PARTECIPAZIONE </w:t>
      </w:r>
    </w:p>
    <w:p>
      <w:pPr>
        <w:pStyle w:val="NormaleWeb"/>
        <w:jc w:val="center"/>
        <w:rPr/>
      </w:pPr>
      <w:r>
        <w:rPr/>
        <w:t xml:space="preserve">ART. 159 </w:t>
        <w:br/>
        <w:t xml:space="preserve">(Autorità di vigilanza sulle risorse idriche e sui rifiuti) </w:t>
      </w:r>
    </w:p>
    <w:p>
      <w:pPr>
        <w:pStyle w:val="NormaleWeb"/>
        <w:rPr/>
      </w:pPr>
      <w:r>
        <w:rPr/>
        <w:t xml:space="preserve">1. Alla data di entrata in vigore della parte terza del presente decreto, il Comitato per la vigilanza sull'uso delle risorse idriche istituito dalla legge 5 gennaio 1994, n. 36, assume la denominazione di Autorità di vigilanza sulle risorse idriche e sui rifiuti, di seguito denominata "Autorità", con il compito di assicurare l'osservanza, da parte di qualsiasi soggetto pubblico e privato, dei principi e delle disposizioni di cui alle parti terza e quarta del presente decreto. </w:t>
      </w:r>
    </w:p>
    <w:p>
      <w:pPr>
        <w:pStyle w:val="NormaleWeb"/>
        <w:rPr/>
      </w:pPr>
      <w:r>
        <w:rPr/>
        <w:t xml:space="preserve">2. Sono organi dell'Autorità il presidente, il comitato esecutivo ed il consiglio, che si articola in due sezioni denominate "Sezione per la vigilanza sulle risorse idriche" e "Sezione per la vigilanza sui rifiuti"; ciascuna sezione e' composta dal presidente dell'Autorità, dal coordinatore di sezione e da cinque componenti per la "Sezione per la vigilanza sulle risorse idriche" e da sei componenti per la "Sezione per la vigilanza sui rifiuti". Il comitato esecutivo e' composto dal presidente dell'Autorità e dai coordinatori di sezione. Il consiglio dell'Autorità e' composto da tredici membri e dal presidente, nominati con decreto del Presidente della Repubblica, su deliberazione del Consiglio dei Ministri. Il presidente dell'Autorità e quattro componenti del consiglio, dei quali due con funzioni di coordinatore di sezione, sono nominati su proposta del Ministro dell'ambiente e della tutela del territorio, due su proposta del Ministro dell'economia e delle finanze, due su proposta del Ministro per la funzione pu bblica, uno su proposta del Ministro delle attività produttive relativamente alla "Sezione per la vigilanza sui rifiuti", quattro su designazione della Conferenza dei presidenti delle regioni e delle province autonome. Le proposte sono previamente sottoposte al parere delle competenti Commissioni parlamentari. </w:t>
      </w:r>
    </w:p>
    <w:p>
      <w:pPr>
        <w:pStyle w:val="NormaleWeb"/>
        <w:rPr/>
      </w:pPr>
      <w:r>
        <w:rPr/>
        <w:t xml:space="preserve">3. Il Presidente dell'Autorità e' il legale rappresentante, presiede il comitato esecutivo, il consiglio e le sezioni nelle quali esso si articola. Il comitato esecutivo e' l'organo deliberante dell'Autorità e provvede ad assumere le relative decisioni sulla base dell'istruttoria e delle proposte formulate dal consiglio o dalle sue sezioni. </w:t>
      </w:r>
    </w:p>
    <w:p>
      <w:pPr>
        <w:pStyle w:val="NormaleWeb"/>
        <w:rPr/>
      </w:pPr>
      <w:r>
        <w:rPr/>
        <w:t xml:space="preserve">4. L'organizzazione e il funzionamento, anche contabile, dell'Autorità sono disciplinati, in conformità alle disposizioni di cui alla parte terza e quarta del presente decreto, da un regolamento deliberato dal Consiglio dell'Autorità ed emanato con decreto del Presidente del Consiglio dei Ministri secondo il procedimento di cui al comma 3 dell'articolo 17 della legge 23 agosto 1988, n. 400. </w:t>
      </w:r>
    </w:p>
    <w:p>
      <w:pPr>
        <w:pStyle w:val="NormaleWeb"/>
        <w:rPr/>
      </w:pPr>
      <w:r>
        <w:rPr/>
        <w:t xml:space="preserve">5. I componenti dell'Autorità sono scelti fra persone dotate di alta e riconosciuta competenza nel settore, durano in carica sette anni e non possono essere confermati. A pena di decadenza essi non possono esercitare, direttamente o indirettamente, alcuna attività professionale o di consulenza attinente al settore di competenza dell'Autorità; essi non possono essere dipendenti di soggetti privati, ne' ricoprire incarichi elettivi o di rappresentanza nei partiti politici, ne' avere interessi diretti o indiretti nelle imprese operanti nel settore di competenza della Autorità. I dipendenti delle amministrazioni pubbliche sono collocati fuori ruolo per l'intera durata dell'incarico o, se professori universitari, in aspettativa, senza assegni, per l'intera durata del mandato. Per almeno due anni dalla cessazione dell'incarico i componenti dell'Autorità non possono intrattenere, direttamente o indirettamente, rapporti di collaborazione, di consulenza o di impiego con le imprese operanti nel settore di competenza. </w:t>
      </w:r>
    </w:p>
    <w:p>
      <w:pPr>
        <w:pStyle w:val="NormaleWeb"/>
        <w:rPr/>
      </w:pPr>
      <w:r>
        <w:rPr/>
        <w:t xml:space="preserve">6. In fase di prima attuazione, e nel rispetto del principio dell'invarianza degli oneri a carico della finanza pubblica di cui all'articolo 1, comma 8, lettera c), della legge 15 dicembre 2004, n. 308, il Presidente ed i componenti del Comitato per la vigilanza sull'uso delle risorse idriche rimangono in carica fino al compimento del primo mandato settennale dell'Autorità ed assumono rispettivamente le funzioni di Presidente dell'Autorità di vigilanza sulle risorse idriche e sui rifiuti e di componenti della "Sezione per la vigilanza sulle risorse idriche", tra i quali il Ministro dell'ambiente e della tutela del territorio nomina il coordinatore. Analogamente, il Presidente ed i componenti dell'Osservatorio nazionale sui rifiuti istituito dal decreto legislativo 5 febbraio 1997, n. 22, rimangono in carica fino al compimento del primo mandato settennale dell'Autorità ed assumono rispettivamente le funzioni di coordinatore e di componenti della "Sezione per la vigilanza sui rifiuti". </w:t>
      </w:r>
    </w:p>
    <w:p>
      <w:pPr>
        <w:pStyle w:val="NormaleWeb"/>
        <w:rPr/>
      </w:pPr>
      <w:r>
        <w:rPr/>
        <w:t xml:space="preserve">7. L'Autorità si avvale di una segreteria tecnica, composta da esperti di elevata qualificazione, nominati con decreto del Presidente del Consiglio dei Ministri su proposta dell'Autorità. Per essi valgono le incompatibilità di cui al comma 5 con le relative conseguenze previste. L'Autorità può richiedere ad altre amministrazioni pubbliche di avvalersi di loro prestazioni per funzioni di ispezione e di verifica. La dotazione organica della segreteria tecnica, cui e' preposto un dirigente, e le spese di funzionamento sono determinate con decreto del Presidente del Consiglio dei Ministri su proposta del Ministro dell'ambiente e della tutela del territorio di concerto con il Ministro dell'economia e delle finanze e con il Ministro per la funzione pubblica. </w:t>
      </w:r>
    </w:p>
    <w:p>
      <w:pPr>
        <w:pStyle w:val="NormaleWeb"/>
        <w:rPr/>
      </w:pPr>
      <w:r>
        <w:rPr/>
        <w:t xml:space="preserve">8. I componenti dell'Autorità e della segreteria tecnica, nell'esercizio delle funzioni, sono pubblici ufficiali e sono tenuti al segreto d'ufficio. Si applicano le norme in materia di pubblicità, partecipazione e accesso. </w:t>
      </w:r>
    </w:p>
    <w:p>
      <w:pPr>
        <w:pStyle w:val="NormaleWeb"/>
        <w:rPr/>
      </w:pPr>
      <w:r>
        <w:rPr/>
        <w:t xml:space="preserve">9. Con decreto del Presidente del Consiglio dei Ministri, su proposta del Ministro dell'ambiente e della tutela del territorio, di concerto con il Ministro dell'economia e delle finanze, e' determinato il trattamento economico spettante ai membri dell'Autorità e ai componenti della segreteria tecnica. </w:t>
      </w:r>
    </w:p>
    <w:p>
      <w:pPr>
        <w:pStyle w:val="NormaleWeb"/>
        <w:rPr/>
      </w:pPr>
      <w:r>
        <w:rPr/>
        <w:t xml:space="preserve">10. Il bilancio preventivo e il rendiconto della gestione sono soggetti al controllo della Corte dei conti ed alle forme di pubblicità indicate nel regolamento di cui al comma 6; della loro pubblicazione e' dato avviso nella </w:t>
      </w:r>
      <w:r>
        <w:rPr>
          <w:rStyle w:val="Emphasis"/>
        </w:rPr>
        <w:t>Gazzetta Ufficiale</w:t>
      </w:r>
      <w:r>
        <w:rPr/>
        <w:t xml:space="preserve"> della Repubblica italiana. </w:t>
      </w:r>
    </w:p>
    <w:p>
      <w:pPr>
        <w:pStyle w:val="NormaleWeb"/>
        <w:rPr/>
      </w:pPr>
      <w:r>
        <w:rPr/>
        <w:t xml:space="preserve">11. L'Autorità definisce annualmente e con proiezione triennale i programmi di attività e le iniziative che intende porre in essere per il perseguimento delle finalità di cui al comma 1, ed a garanzia degli interessi degli utenti, dandone comunicazione al Ministro dell'ambiente e della tutela del territorio. </w:t>
      </w:r>
    </w:p>
    <w:p>
      <w:pPr>
        <w:pStyle w:val="NormaleWeb"/>
        <w:rPr/>
      </w:pPr>
      <w:r>
        <w:rPr/>
        <w:t xml:space="preserve">12. L'Autorità e' rappresentata in giudizio dall'Avvocatura dello Stato. </w:t>
      </w:r>
    </w:p>
    <w:p>
      <w:pPr>
        <w:pStyle w:val="NormaleWeb"/>
        <w:jc w:val="center"/>
        <w:rPr/>
      </w:pPr>
      <w:r>
        <w:rPr/>
        <w:t xml:space="preserve">ART. 160 </w:t>
        <w:br/>
        <w:t xml:space="preserve">(compiti e funzioni dell'Autorità di vigilanza) </w:t>
      </w:r>
    </w:p>
    <w:p>
      <w:pPr>
        <w:pStyle w:val="NormaleWeb"/>
        <w:rPr/>
      </w:pPr>
      <w:r>
        <w:rPr/>
        <w:t xml:space="preserve">1. Nell'esercizio delle funzioni e dei compiti indicati al comma 1 dell'articolo 159, l'Autorità vigila sulle risorse idriche e sui rifiuti e controlla il rispetto della disciplina vigente a tutela delle risorse e della salvaguardia ambientale esercitando i relativi poteri ad essa attribuiti dalla legge. </w:t>
      </w:r>
    </w:p>
    <w:p>
      <w:pPr>
        <w:pStyle w:val="NormaleWeb"/>
        <w:rPr/>
      </w:pPr>
      <w:r>
        <w:rPr/>
        <w:t xml:space="preserve">2. L'Autorità in particolare: </w:t>
      </w:r>
    </w:p>
    <w:p>
      <w:pPr>
        <w:pStyle w:val="NormaleWeb"/>
        <w:rPr/>
      </w:pPr>
      <w:r>
        <w:rPr/>
        <w:t>a) assicura l'osservanza dei principi e delle regole della concorrenza e della trasparenza nelle procedure di affidamento dei servizi;</w:t>
      </w:r>
    </w:p>
    <w:p>
      <w:pPr>
        <w:pStyle w:val="NormaleWeb"/>
        <w:rPr/>
      </w:pPr>
      <w:r>
        <w:rPr/>
        <w:t>b) tutela e garantisce i diritti degli utenti e vigila sull'integrità delle reti e degli impianti;</w:t>
      </w:r>
    </w:p>
    <w:p>
      <w:pPr>
        <w:pStyle w:val="NormaleWeb"/>
        <w:rPr/>
      </w:pPr>
      <w:r>
        <w:rPr/>
        <w:t>c) esercita i poteri ordinatori ed inibitori di cui al comma 3;</w:t>
      </w:r>
    </w:p>
    <w:p>
      <w:pPr>
        <w:pStyle w:val="NormaleWeb"/>
        <w:rPr/>
      </w:pPr>
      <w:r>
        <w:rPr/>
        <w:t>d) promuove e svolge studi e ricerche sull'evoluzione dei settori e dei rispettivi servizi, avvalendosi dell'Osservatorio di cui all'articolo 161;</w:t>
      </w:r>
    </w:p>
    <w:p>
      <w:pPr>
        <w:pStyle w:val="NormaleWeb"/>
        <w:rPr/>
      </w:pPr>
      <w:r>
        <w:rPr/>
        <w:t>e) propone gli adeguamenti degli atti tipo, delle concessioni e delle convenzioni in base all'andamento del mercato e laddove siano resi necessari dalle esigenze degli utenti o dalle finalità di tutela e salvaguardia dell'ambiente;</w:t>
      </w:r>
    </w:p>
    <w:p>
      <w:pPr>
        <w:pStyle w:val="NormaleWeb"/>
        <w:rPr/>
      </w:pPr>
      <w:r>
        <w:rPr/>
        <w:t>f) specifica i livelli generali di qualità riferiti ai servizi da prestare nel rispetto dei regolamenti del Ministro dell'ambiente e della tutela del territorio che disciplinano la materia;</w:t>
      </w:r>
    </w:p>
    <w:p>
      <w:pPr>
        <w:pStyle w:val="NormaleWeb"/>
        <w:rPr/>
      </w:pPr>
      <w:r>
        <w:rPr/>
        <w:t>g) controlla che i gestori adottino una carta di servizio pubblico con indicazione di standard dei singoli servizi e ne verifica il rispetto;</w:t>
      </w:r>
    </w:p>
    <w:p>
      <w:pPr>
        <w:pStyle w:val="NormaleWeb"/>
        <w:rPr/>
      </w:pPr>
      <w:r>
        <w:rPr/>
        <w:t>h) propone davanti al giudice amministrativo i ricorsi contro gli atti e provvedimenti ed eventualmente i comportamenti posti in essere in violazione delle norme di cui alle parti terza e quarta del presente decreto; esercita l'azione in sede civile avverso gli stessi comportamenti, richiedendo anche il risarcimento del danno in forma specifica o per equivalente; denuncia all'autorità giudiziaria le violazioni perseguibili in sede penale delle norme di cui alle parti terza e quarta del presente decreto; sollecita l'esercizio dell'azione di responsabilità per i danni erariali derivanti dalla violazione delle norme medesime;</w:t>
      </w:r>
    </w:p>
    <w:p>
      <w:pPr>
        <w:pStyle w:val="NormaleWeb"/>
        <w:rPr/>
      </w:pPr>
      <w:r>
        <w:rPr/>
        <w:t>i) formula al Ministro dell'ambiente e della tutela del territorio proposte di revisione della disciplina vigente, segnalandone i casi di grave inosservanza e di non corretta applicazione;</w:t>
      </w:r>
    </w:p>
    <w:p>
      <w:pPr>
        <w:pStyle w:val="NormaleWeb"/>
        <w:rPr/>
      </w:pPr>
      <w:r>
        <w:rPr/>
        <w:t>l) predispone ed invia al Governo e al Parlamento una relazione annuale sull'attività svolta, con particolare riferimento allo stato e all'uso delle risorse idriche, all'andamento dei servizi di raccolta e smaltimento dei rifiuti, nonche' all'utilizzo dei medesimi nella produzione di energia;</w:t>
      </w:r>
    </w:p>
    <w:p>
      <w:pPr>
        <w:pStyle w:val="NormaleWeb"/>
        <w:rPr/>
      </w:pPr>
      <w:r>
        <w:rPr/>
        <w:t>m) definisce, d'intesa con il Ministro dell'ambiente e della tutela del territorio e con la Conferenza delle regioni e delle province autonome, i programmi di attività e le iniziative da porre in essere a garanzia degli interessi degli utenti, anche mediante la cooperazione con analoghi organi di garanzia eventualmente istituiti dalle regioni e dalle province autonome competenti;</w:t>
      </w:r>
    </w:p>
    <w:p>
      <w:pPr>
        <w:pStyle w:val="NormaleWeb"/>
        <w:rPr/>
      </w:pPr>
      <w:r>
        <w:rPr/>
        <w:t>n) esercita le funzioni già di competenza dell'Osservatorio nazionale sui rifiuti istituito dall'articolo 26 del decreto legislativo 5 febbraio 1997, n. 22;</w:t>
      </w:r>
    </w:p>
    <w:p>
      <w:pPr>
        <w:pStyle w:val="NormaleWeb"/>
        <w:rPr/>
      </w:pPr>
      <w:r>
        <w:rPr/>
        <w:t xml:space="preserve">o) può svolgere attività di consultazione nelle materie di propria competenza a favore delle Autorità d'ambito e delle pubbliche amministrazioni, previa adozione di apposito decreto da parte del Ministro dell'ambiente e della tutela del territorio, di concerto con il Ministro dell'economia e delle finanze, per la disciplina delle modalità, anche contabili, e delle tariffe relative a tali attività. </w:t>
      </w:r>
    </w:p>
    <w:p>
      <w:pPr>
        <w:pStyle w:val="NormaleWeb"/>
        <w:rPr/>
      </w:pPr>
      <w:r>
        <w:rPr/>
        <w:t xml:space="preserve">3. Nell'esercizio delle proprie competenze, l'Autorità: </w:t>
      </w:r>
    </w:p>
    <w:p>
      <w:pPr>
        <w:pStyle w:val="NormaleWeb"/>
        <w:rPr/>
      </w:pPr>
      <w:r>
        <w:rPr/>
        <w:t>a) richiede informazioni e documentazioni ai gestori operanti nei settori idrico e dei rifiuti e a tutti i soggetti pubblici e privati tenuti all'applicazione delle disposizioni di cui alle parti terza e quarta del presente decreto; esercita poteri di acquisizione, accesso ed ispezione alle documentazioni in conformità ad apposito regolamento emanato con decreto del Presidente del Consiglio dei Ministri ai sensi del comma 3 dell'articolo 17 della legge 23 agosto 1988, n. 400;</w:t>
      </w:r>
    </w:p>
    <w:p>
      <w:pPr>
        <w:pStyle w:val="NormaleWeb"/>
        <w:rPr/>
      </w:pPr>
      <w:r>
        <w:rPr/>
        <w:t>b) irroga la sanzione amministrativa del pagamento di una somma fino a trentamila euro, ai soggetti che, senza giustificato motivo, rifiutano od omettono di fornire le informazioni o di esibire i documenti richiesti ai sensi della lettera a) o intralciano l'accesso o le ispezioni; irroga la sanzione amministrativa del pagamento di una somma fino a sessantamila euro ai soggetti che forniscono informazioni od esibiscono documenti non veritieri; le stesse sanzioni sono irrogate nel caso di violazione degli obblighi di informazione all'Osservatorio di cui all'articolo 161;</w:t>
      </w:r>
    </w:p>
    <w:p>
      <w:pPr>
        <w:pStyle w:val="NormaleWeb"/>
        <w:rPr/>
      </w:pPr>
      <w:r>
        <w:rPr/>
        <w:t>c) comunica, alle autorità competenti ad adottare i relativi provvedimenti, le violazioni, da parte dei gestori, delle Autorità d'ambito e dei consorzi di bonifica e di irrigazione, dei principi e delle disposizioni di cui alle parti terza e quarta del presente decreto, in particolare quelle lesive della concorrenza, della tutela dell'ambiente, dei diritti degli utenti e dei legittimi usi delle acque; adotta i necessari provvedimenti temporanei ed urgenti, ordinatori ed inibitori, assicurando tuttavia la continuità dei servizi;</w:t>
      </w:r>
    </w:p>
    <w:p>
      <w:pPr>
        <w:pStyle w:val="NormaleWeb"/>
        <w:rPr/>
      </w:pPr>
      <w:r>
        <w:rPr/>
        <w:t xml:space="preserve">d) può intervenire, su istanza dei gestori, in caso di omissioni o inadempimenti delle Autorità d'ambito. </w:t>
      </w:r>
    </w:p>
    <w:p>
      <w:pPr>
        <w:pStyle w:val="NormaleWeb"/>
        <w:rPr/>
      </w:pPr>
      <w:r>
        <w:rPr/>
        <w:t xml:space="preserve">4. Il ricorso contro gli atti e i provvedimenti dell'Autorità spetta alla giurisdizione amministrativa esclusiva e alla competenza del TAR del Lazio. </w:t>
      </w:r>
    </w:p>
    <w:p>
      <w:pPr>
        <w:pStyle w:val="NormaleWeb"/>
        <w:jc w:val="center"/>
        <w:rPr/>
      </w:pPr>
      <w:r>
        <w:rPr/>
        <w:t xml:space="preserve">ART. 161 </w:t>
        <w:br/>
        <w:t xml:space="preserve">(osservatorio sulle risorse idriche e sui rifiuti) </w:t>
      </w:r>
    </w:p>
    <w:p>
      <w:pPr>
        <w:pStyle w:val="NormaleWeb"/>
        <w:rPr/>
      </w:pPr>
      <w:r>
        <w:rPr/>
        <w:t xml:space="preserve">1. L'Autorità, per lo svolgimento dei propri compiti, si avvale di un Osservatorio sui settori di propria competenza. L'Osservatorio svolge funzioni di raccolta, elaborazione e restituzione di dati statistici e conoscitivi formando una banca dati connessa con i sistemi informativi del Ministero dell'ambiente e della tutela del territorio, delle regioni e delle province autonome di Trento e di Bolzano, delle Autorità di bacino e dei soggetti pubblici che detengono informazioni nel settore. In particolare, l'Osservatorio raccoglie ed elabora dati inerenti: </w:t>
      </w:r>
    </w:p>
    <w:p>
      <w:pPr>
        <w:pStyle w:val="NormaleWeb"/>
        <w:rPr/>
      </w:pPr>
      <w:r>
        <w:rPr/>
        <w:t>a) al censimento dei partecipanti alle gare per l'affidamento dei servizi, nonche' dei soggetti gestori relativamente ai dati dimensionali, tecnici e finanziari di esercizio;</w:t>
      </w:r>
    </w:p>
    <w:p>
      <w:pPr>
        <w:pStyle w:val="NormaleWeb"/>
        <w:rPr/>
      </w:pPr>
      <w:r>
        <w:rPr/>
        <w:t>b) alle condizioni generali di contratto e convenzioni per l'esercizio dei servizi;</w:t>
      </w:r>
    </w:p>
    <w:p>
      <w:pPr>
        <w:pStyle w:val="NormaleWeb"/>
        <w:rPr/>
      </w:pPr>
      <w:r>
        <w:rPr/>
        <w:t>c) ai modelli adottati di organizzazione, di gestione, di controllo e di programmazione dei servizi e degli impianti;</w:t>
      </w:r>
    </w:p>
    <w:p>
      <w:pPr>
        <w:pStyle w:val="NormaleWeb"/>
        <w:rPr/>
      </w:pPr>
      <w:r>
        <w:rPr/>
        <w:t>d) ai livelli di qualità dei servizi erogati;</w:t>
      </w:r>
    </w:p>
    <w:p>
      <w:pPr>
        <w:pStyle w:val="NormaleWeb"/>
        <w:rPr/>
      </w:pPr>
      <w:r>
        <w:rPr/>
        <w:t>e) alle tariffe applicate;</w:t>
      </w:r>
    </w:p>
    <w:p>
      <w:pPr>
        <w:pStyle w:val="NormaleWeb"/>
        <w:rPr/>
      </w:pPr>
      <w:r>
        <w:rPr/>
        <w:t xml:space="preserve">f) ai piani di investimento per l'ammodernamento degli impianti e lo sviluppo dei servizi. </w:t>
      </w:r>
    </w:p>
    <w:p>
      <w:pPr>
        <w:pStyle w:val="NormaleWeb"/>
        <w:rPr/>
      </w:pPr>
      <w:r>
        <w:rPr/>
        <w:t xml:space="preserve">2. I gestori dei servizi idrici e di raccolta e smaltimento dei rifiuti trasmettono ogni dodici mesi all'Osservatorio i dati e le informazioni di cui al comma 1 e comunque tutti i dati che l'Osservatorio richieda loro in qualsiasi momento. </w:t>
      </w:r>
    </w:p>
    <w:p>
      <w:pPr>
        <w:pStyle w:val="NormaleWeb"/>
        <w:rPr/>
      </w:pPr>
      <w:r>
        <w:rPr/>
        <w:t xml:space="preserve">3. Sulla base dei dati acquisiti, l'Osservatorio effettua, su richiesta dell'Autorità, elaborazioni al fine, tra l'altro, di: </w:t>
      </w:r>
    </w:p>
    <w:p>
      <w:pPr>
        <w:pStyle w:val="NormaleWeb"/>
        <w:rPr/>
      </w:pPr>
      <w:r>
        <w:rPr/>
        <w:t>a) definire indici di produttività per la valutazione della economicità delle gestioni a fronte dei servizi resi;</w:t>
      </w:r>
    </w:p>
    <w:p>
      <w:pPr>
        <w:pStyle w:val="NormaleWeb"/>
        <w:rPr/>
      </w:pPr>
      <w:r>
        <w:rPr/>
        <w:t>b) individuare livelli tecnologici e modelli organizzativi ottimali dei servizi;</w:t>
      </w:r>
    </w:p>
    <w:p>
      <w:pPr>
        <w:pStyle w:val="NormaleWeb"/>
        <w:rPr/>
      </w:pPr>
      <w:r>
        <w:rPr/>
        <w:t>c) definire parametri di valutazione per il controllo delle politiche tariffarie praticate, anche a supporto degli organi decisionali in materia di fissazione di tariffe e dei loro adeguamenti, verificando il rispetto dei criteri fissati in materia dai competenti organi statali;</w:t>
      </w:r>
    </w:p>
    <w:p>
      <w:pPr>
        <w:pStyle w:val="NormaleWeb"/>
        <w:rPr/>
      </w:pPr>
      <w:r>
        <w:rPr/>
        <w:t>d) individuare situazioni di criticità e di irregolarità funzionale dei servizi o di inosservanza delle prescrizioni normative vigenti in materia;</w:t>
      </w:r>
    </w:p>
    <w:p>
      <w:pPr>
        <w:pStyle w:val="NormaleWeb"/>
        <w:rPr/>
      </w:pPr>
      <w:r>
        <w:rPr/>
        <w:t>e) promuovere la sperimentazione e l'adozione di tecnologie innovative;</w:t>
      </w:r>
    </w:p>
    <w:p>
      <w:pPr>
        <w:pStyle w:val="NormaleWeb"/>
        <w:rPr/>
      </w:pPr>
      <w:r>
        <w:rPr/>
        <w:t>f) verificare la fattibilità e la congruità dei programmi di investimento in relazione alle risorse finanziarie e alla politica tariffaria;</w:t>
      </w:r>
    </w:p>
    <w:p>
      <w:pPr>
        <w:pStyle w:val="NormaleWeb"/>
        <w:rPr/>
      </w:pPr>
      <w:r>
        <w:rPr/>
        <w:t xml:space="preserve">g) realizzare quadri conoscitivi di sintesi. </w:t>
      </w:r>
    </w:p>
    <w:p>
      <w:pPr>
        <w:pStyle w:val="NormaleWeb"/>
        <w:rPr/>
      </w:pPr>
      <w:r>
        <w:rPr/>
        <w:t xml:space="preserve">4. L'Osservatorio assicura l'accesso generalizzato, anche per via informatica, ai dati raccolti e alle elaborazioni effettuate secondo deliberazione dell'Autorità e nel rispetto delle disposizioni generali. </w:t>
      </w:r>
    </w:p>
    <w:p>
      <w:pPr>
        <w:pStyle w:val="NormaleWeb"/>
        <w:rPr/>
      </w:pPr>
      <w:r>
        <w:rPr/>
        <w:t xml:space="preserve">5. Con decreto del Presidente del Consiglio dei Ministri, su proposta del Ministro dell'ambiente e della tutela del territorio, di concerto con il Ministro dell'economia e delle finanze e con il Ministro per la funzione pubblica, sono determinate, nel rispetto del principio dell'invarianza degli oneri a carico della finanza pubblica, la dotazione organica dell'Osservatorio, cui e' preposto un dirigente, e le spese di funzionamento. Per l'espletamento dei propri compiti, l'Osservatorio, su indicazione dell'Autorità, può avvalersi della consulenza di esperti nel settore e stipulare convenzioni con enti pubblici di ricerca e con società specializzate. </w:t>
      </w:r>
    </w:p>
    <w:p>
      <w:pPr>
        <w:pStyle w:val="NormaleWeb"/>
        <w:jc w:val="center"/>
        <w:rPr/>
      </w:pPr>
      <w:r>
        <w:rPr/>
        <w:t xml:space="preserve">ART. 162 </w:t>
        <w:br/>
        <w:t xml:space="preserve">(partecipazione, garanzia e informazione degli utenti) </w:t>
      </w:r>
    </w:p>
    <w:p>
      <w:pPr>
        <w:pStyle w:val="NormaleWeb"/>
        <w:rPr/>
      </w:pPr>
      <w:r>
        <w:rPr/>
        <w:t xml:space="preserve">1. Il gestore del servizio idrico integrato assicura l'informazione agli utenti, promuove iniziative per la diffusione della cultura dell'acqua e garantisce l'accesso dei cittadini alle informazioni inerenti ai servizi gestiti nell'ambito territoriale ottimale di propria competenza, alle tecnologie impiegate, al funzionamento degli impianti, alla quantità e qualità delle acque fornite e trattate. </w:t>
      </w:r>
    </w:p>
    <w:p>
      <w:pPr>
        <w:pStyle w:val="NormaleWeb"/>
        <w:rPr/>
      </w:pPr>
      <w:r>
        <w:rPr/>
        <w:t xml:space="preserve">2. Il Ministro dell'ambiente e della tutela del territorio, le regioni e le province autonome, nell'ambito delle rispettive competenze, assicurano la pubblicità dei progetti concernenti opere idrauliche che comportano o presuppongono grandi e piccole derivazioni, opere di sbarramento o di canalizzazione, nonche' la perforazione di pozzi. A tal fine, le amministrazioni competenti curano la pubblicazione delle domande di concessione, contestualmente all'avvio del procedimento, oltre che nelle forme previste dall'articolo 7 del testo unico delle disposizioni di legge sulle acque e sugli impianti elettrici, approvato con regio decreto 11 dicembre 1933, n. 1775, su almeno un quotidiano a diffusione nazionale e su un quotidiano a diffusione locale per le grandi derivazioni di acqua da fiumi transnazionali e di confine. </w:t>
      </w:r>
    </w:p>
    <w:p>
      <w:pPr>
        <w:pStyle w:val="NormaleWeb"/>
        <w:rPr/>
      </w:pPr>
      <w:r>
        <w:rPr/>
        <w:t xml:space="preserve">3. Chiunque può prendere visione presso i competenti uffici del Ministero dell'ambiente e della tutela del territorio, delle regioni e delle province autonome di tutti i documenti, atti, studi e progetti inerenti alle domande di concessione di cui al comma 2 del presente articolo, ai sensi delle vigenti disposizioni in materia di pubblicità degli atti delle amministrazioni pubbliche. </w:t>
      </w:r>
    </w:p>
    <w:p>
      <w:pPr>
        <w:pStyle w:val="NormaleWeb"/>
        <w:jc w:val="center"/>
        <w:rPr/>
      </w:pPr>
      <w:r>
        <w:rPr/>
        <w:t xml:space="preserve">ART. 163 </w:t>
        <w:br/>
        <w:t xml:space="preserve">(gestione delle aree di salvaguardia) </w:t>
      </w:r>
    </w:p>
    <w:p>
      <w:pPr>
        <w:pStyle w:val="NormaleWeb"/>
        <w:rPr/>
      </w:pPr>
      <w:r>
        <w:rPr/>
        <w:t xml:space="preserve">1. Per assicurare la tutela delle aree di salvaguardia delle risorse idriche destinate al consumo umano, il gestore del servizio idrico integrato può stipulare convenzioni con lo Stato, le regioni, gli enti locali, le associazioni e le università agrarie titolari di demani collettivi, per la gestione diretta dei demani pubblici o collettivi ricadenti nel perimetro delle predette aree, nel rispetto della protezione della natura e tenuto conto dei diritti di uso civico esercitati. </w:t>
      </w:r>
    </w:p>
    <w:p>
      <w:pPr>
        <w:pStyle w:val="NormaleWeb"/>
        <w:rPr/>
      </w:pPr>
      <w:r>
        <w:rPr/>
        <w:t xml:space="preserve">2. La quota di tariffa riferita ai costi per la gestione delle aree di salvaguardia, in caso di trasferimenti di acqua da un ambito territoriale ottimale all'altro, e' versata alla comunità montana, ove costituita, o agli enti locali nel cui territorio ricadono le derivazioni; i relativi proventi sono utilizzati ai fini della tutela e del recupero delle risorse ambientali. </w:t>
      </w:r>
    </w:p>
    <w:p>
      <w:pPr>
        <w:pStyle w:val="NormaleWeb"/>
        <w:jc w:val="center"/>
        <w:rPr/>
      </w:pPr>
      <w:r>
        <w:rPr/>
        <w:t xml:space="preserve">ART. 164 </w:t>
        <w:br/>
        <w:t xml:space="preserve">(disciplina delle acque nelle aree protette) </w:t>
      </w:r>
    </w:p>
    <w:p>
      <w:pPr>
        <w:pStyle w:val="NormaleWeb"/>
        <w:rPr/>
      </w:pPr>
      <w:r>
        <w:rPr/>
        <w:t xml:space="preserve">1. Nell'ambito delle aree naturali protette nazionali e regionali, l'ente gestore dell'area protetta, sentita l'Autorità di bacino, definisce le acque sorgive, fluenti e sotterranee necessarie alla conservazione degli ecosistemi, che non possono essere captate. </w:t>
      </w:r>
    </w:p>
    <w:p>
      <w:pPr>
        <w:pStyle w:val="NormaleWeb"/>
        <w:rPr/>
      </w:pPr>
      <w:r>
        <w:rPr/>
        <w:t xml:space="preserve">2. Il riconoscimento e la concessione preferenziale delle acque superficiali o sorgentizie che hanno assunto natura pubblica per effetto dell'articolo 1 della legge 5 gennaio 1994, n. 36, nonche' le concessioni in sanatoria, sono rilasciati su parere dell'ente gestore dell'area naturale protetta. Gli enti gestori di aree protette verificano le captazioni e le derivazioni già assentite all'interno delle aree medesime e richiedono all'autorità competente la modifica delle quantità di rilascio qualora riconoscano alterazioni degli equilibri biologici dei corsi d'acqua oggetto di captazione, senza che ciò possa dare luogo alla corresponsione di indennizzi da parte della pubblica amministrazione, fatta salva la relativa riduzione del canone demaniale di concessione. </w:t>
      </w:r>
    </w:p>
    <w:p>
      <w:pPr>
        <w:pStyle w:val="NormaleWeb"/>
        <w:jc w:val="center"/>
        <w:rPr/>
      </w:pPr>
      <w:r>
        <w:rPr/>
        <w:t xml:space="preserve">ART. 165 </w:t>
        <w:br/>
        <w:t xml:space="preserve">(controlli) </w:t>
      </w:r>
    </w:p>
    <w:p>
      <w:pPr>
        <w:pStyle w:val="NormaleWeb"/>
        <w:rPr/>
      </w:pPr>
      <w:r>
        <w:rPr/>
        <w:t xml:space="preserve">1. Per assicurare la fornitura di acqua di buona qualità e per il controllo degli scarichi nei corpi ricettori, ciascun gestore di servizio idrico si dota di un adeguato servizio di controllo territoriale e di un laboratorio di analisi per i controlli di qualità delle acque alla presa, nelle reti di adduzione e di distribuzione, nei potabilizzatori e nei depuratori, ovvero stipula apposita convenzione con altri soggetti gestori di servizi idrici. Restano ferme le competenze amministrative e le funzioni di controllo sulla qualità delle acque e sugli scarichi nei corpi idrici stabilite dalla normativa vigente e quelle degli organismi tecnici preposti a tali funzioni. </w:t>
      </w:r>
    </w:p>
    <w:p>
      <w:pPr>
        <w:pStyle w:val="NormaleWeb"/>
        <w:rPr/>
      </w:pPr>
      <w:r>
        <w:rPr/>
        <w:t xml:space="preserve">2. Coloro che si approvvigionano in tutto o in parte di acqua da fonti diverse dal pubblico acquedotto sono tenuti a denunciare annualmente al soggetto gestore del servizio idrico il quantitativo prelevato nei termini e secondo le modalità previste dalla normativa per la tutela delle acque dall'inquinamento. </w:t>
      </w:r>
    </w:p>
    <w:p>
      <w:pPr>
        <w:pStyle w:val="NormaleWeb"/>
        <w:rPr/>
      </w:pPr>
      <w:r>
        <w:rPr/>
        <w:t xml:space="preserve">3. Le sanzioni previste dall'articolo 19 del decreto legislativo 2 febbraio 2001, n. 31, si applicano al responsabile della gestione dell'acquedotto soltanto nel caso in cui, dopo la comunicazione dell'esito delle analisi, egli non abbia tempestivamente adottato le misure idonee ad adeguare la qualità dell'acqua o a prevenire il consumo o l'erogazione di acqua non idonea. </w:t>
      </w:r>
    </w:p>
    <w:p>
      <w:pPr>
        <w:pStyle w:val="NormaleWeb"/>
        <w:jc w:val="center"/>
        <w:rPr/>
      </w:pPr>
      <w:r>
        <w:rPr/>
        <w:t xml:space="preserve">TITOLO IV </w:t>
      </w:r>
    </w:p>
    <w:p>
      <w:pPr>
        <w:pStyle w:val="NormaleWeb"/>
        <w:jc w:val="center"/>
        <w:rPr/>
      </w:pPr>
      <w:r>
        <w:rPr/>
        <w:t xml:space="preserve">USI PRODUTTIVI DELLE RISORSE IDRICHE </w:t>
      </w:r>
    </w:p>
    <w:p>
      <w:pPr>
        <w:pStyle w:val="NormaleWeb"/>
        <w:jc w:val="center"/>
        <w:rPr/>
      </w:pPr>
      <w:r>
        <w:rPr/>
        <w:t xml:space="preserve">ART. 166 </w:t>
        <w:br/>
        <w:t xml:space="preserve">(usi delle acque irrigue e di bonifica) </w:t>
      </w:r>
    </w:p>
    <w:p>
      <w:pPr>
        <w:pStyle w:val="NormaleWeb"/>
        <w:rPr/>
      </w:pPr>
      <w:r>
        <w:rPr/>
        <w:t xml:space="preserve">1. I consorzi di bonifica ed irrigazione, nell'ambito delle loro competenze, hanno facoltà di realizzare e gestire le reti a prevalente scopo irriguo, gli impianti per l'utilizzazione in agricoltura di acque reflue, gli acquedotti rurali e gli altri impianti funzionali ai sistemi irrigui e di bonifica e, previa domanda alle competenti autorità corredata dal progetto delle opere da realizzare, hanno facoltà di utilizzare le acque fluenti nei canali e nei cavi consortili per usi che comportino la restituzione delle acque e siano compatibili con le successive utilizzazioni, ivi compresi la produzione di energia idroelettrica e l'approvvigionamento di imprese produttive. L'Autorità di bacino esprime entro centoventi giorni la propria determinazione. Trascorso tale termine, la domanda si intende accettata. Per tali usi i consorzi sono obbligati al pagamento dei relativi canoni per le quantità di acqua corrispondenti, applicandosi anche in tali ipotesi le disposizioni di cui al secondo comma dell'articolo 36 del te sto unico delle disposizioni di legge sulle acque e sugli impianti elettrici, approvato con regio decreto 11 dicembre 1933, n. 1775. </w:t>
      </w:r>
    </w:p>
    <w:p>
      <w:pPr>
        <w:pStyle w:val="NormaleWeb"/>
        <w:rPr/>
      </w:pPr>
      <w:r>
        <w:rPr/>
        <w:t xml:space="preserve">2. I rapporti tra i consorzi di bonifica ed irrigazione ed i soggetti che praticano gli usi di cui al comma 1 sono regolati dalle disposizioni di cui al capo I del titolo VI del regio decreto 8 maggio 1904, n. 368. </w:t>
      </w:r>
    </w:p>
    <w:p>
      <w:pPr>
        <w:pStyle w:val="NormaleWeb"/>
        <w:rPr/>
      </w:pPr>
      <w:r>
        <w:rPr/>
        <w:t xml:space="preserve">3. Fermo restando il rispetto della disciplina sulla qualità delle acque e degli scarichi stabilita dalla parte terza del presente decreto, chiunque, non associato ai consorzi di bonifica ed irrigazione, utilizza canali consortili o acque irrigue come recapito di scarichi, anche se depurati e compatibili con l'uso irriguo, provenienti da insediamenti di qualsiasi natura, deve contribuire alle spese sostenute dal consorzio tenendo conto della portata di acqua scaricata. </w:t>
      </w:r>
    </w:p>
    <w:p>
      <w:pPr>
        <w:pStyle w:val="NormaleWeb"/>
        <w:rPr/>
      </w:pPr>
      <w:r>
        <w:rPr/>
        <w:t xml:space="preserve">4. Il contributo di cui al comma 3 e' determinato dal consorzio interessato e comunicato al soggetto utilizzatore, unitamente alle modalità di versamento. </w:t>
      </w:r>
    </w:p>
    <w:p>
      <w:pPr>
        <w:pStyle w:val="NormaleWeb"/>
        <w:jc w:val="center"/>
        <w:rPr/>
      </w:pPr>
      <w:r>
        <w:rPr/>
        <w:t xml:space="preserve">ART. 167 </w:t>
        <w:br/>
        <w:t xml:space="preserve">(usi agricoli delle acque) </w:t>
      </w:r>
    </w:p>
    <w:p>
      <w:pPr>
        <w:pStyle w:val="NormaleWeb"/>
        <w:rPr/>
      </w:pPr>
      <w:r>
        <w:rPr/>
        <w:t xml:space="preserve">1. Nei periodi di siccità e comunque nei casi di scarsità di risorse idriche, durante i quali si procede alla regolazione delle derivazioni in atto, deve essere assicurata, dopo il consumo umano, la priorità dell'uso agricolo ivi compresa l'attività di acquacoltura di cui alla legge 5 febbraio 1992, n. 102. </w:t>
      </w:r>
    </w:p>
    <w:p>
      <w:pPr>
        <w:pStyle w:val="NormaleWeb"/>
        <w:rPr/>
      </w:pPr>
      <w:r>
        <w:rPr/>
        <w:t xml:space="preserve">2. Nell'ipotesi in cui, ai sensi dell'articolo 145, comma 3, si proceda alla regolazione delle derivazioni, l'amministrazione competente, sentiti i soggetti titolari delle concessioni di derivazione, assume i relativi provvedimenti. </w:t>
      </w:r>
    </w:p>
    <w:p>
      <w:pPr>
        <w:pStyle w:val="NormaleWeb"/>
        <w:rPr/>
      </w:pPr>
      <w:r>
        <w:rPr/>
        <w:t xml:space="preserve">3. La raccolta di acque piovane in invasi e cisterne al servizio di fondi agricoli o di singoli edifici e' libera. </w:t>
      </w:r>
    </w:p>
    <w:p>
      <w:pPr>
        <w:pStyle w:val="NormaleWeb"/>
        <w:rPr/>
      </w:pPr>
      <w:r>
        <w:rPr/>
        <w:t xml:space="preserve">4. La raccolta di cui al comma 3 non richiede licenza o concessione di derivazione di acque; la realizzazione dei relativi manufatti e' regolata dalle leggi in materia di edilizia, di costruzioni nelle zone sismiche, di dighe e sbarramenti e dalle altre leggi speciali. </w:t>
      </w:r>
    </w:p>
    <w:p>
      <w:pPr>
        <w:pStyle w:val="NormaleWeb"/>
        <w:rPr/>
      </w:pPr>
      <w:r>
        <w:rPr/>
        <w:t xml:space="preserve">5. L'utilizzazione delle acque sotterranee per gli usi domestici, come definiti dall'articolo 93, secondo comma, del testo unico delle disposizioni di legge sulle acque e sugli impianti elettrici, approvato con regio decreto 11 dicembre 1933, n. 1775, resta disciplinata dalla medesima disposizione, purche' non comprometta l'equilibrio del bilancio idrico di cui all'articolo 145 del presente decreto. </w:t>
      </w:r>
    </w:p>
    <w:p>
      <w:pPr>
        <w:pStyle w:val="NormaleWeb"/>
        <w:jc w:val="center"/>
        <w:rPr/>
      </w:pPr>
      <w:r>
        <w:rPr/>
        <w:t xml:space="preserve">ART. 168 </w:t>
        <w:br/>
        <w:t xml:space="preserve">(utilizzazione delle acque destinate ad uso idroelettrico) </w:t>
      </w:r>
    </w:p>
    <w:p>
      <w:pPr>
        <w:pStyle w:val="NormaleWeb"/>
        <w:rPr/>
      </w:pPr>
      <w:r>
        <w:rPr/>
        <w:t xml:space="preserve">1. Tenuto conto dei principi di cui alla parte terza del presente decreto e del piano energetico nazionale, nonche' degli indirizzi per gli usi plurimi delle risorse idriche, il Ministro dell'ambiente e della tutela del territorio, di concerto con il Ministro delle attività produttive, sentite le Autorità di bacino, nonche' le regioni e le province autonome, disciplina, senza che ciò possa dare luogo alla corresponsione di indennizzi da parte della pubblica amministrazione, fatta salva la corrispondente riduzione del canone di concessione: </w:t>
      </w:r>
    </w:p>
    <w:p>
      <w:pPr>
        <w:pStyle w:val="NormaleWeb"/>
        <w:rPr/>
      </w:pPr>
      <w:r>
        <w:rPr/>
        <w:t>a) la produzione al fine della cessione di acqua dissalata conseguita nei cicli di produzione delle centrali elettriche costiere;</w:t>
      </w:r>
    </w:p>
    <w:p>
      <w:pPr>
        <w:pStyle w:val="NormaleWeb"/>
        <w:rPr/>
      </w:pPr>
      <w:r>
        <w:rPr/>
        <w:t>b) l'utilizzazione dell'acqua invasata a scopi idroelettrici per fronteggiare situazioni di emergenza idrica;</w:t>
      </w:r>
    </w:p>
    <w:p>
      <w:pPr>
        <w:pStyle w:val="NormaleWeb"/>
        <w:rPr/>
      </w:pPr>
      <w:r>
        <w:rPr/>
        <w:t xml:space="preserve">c) la difesa e la bonifica per la salvaguardia della quantità e della qualità delle acque dei serbatoi ad uso idroelettrico. </w:t>
      </w:r>
    </w:p>
    <w:p>
      <w:pPr>
        <w:pStyle w:val="NormaleWeb"/>
        <w:jc w:val="center"/>
        <w:rPr/>
      </w:pPr>
      <w:r>
        <w:rPr/>
        <w:t xml:space="preserve">ART. 169 </w:t>
        <w:br/>
        <w:t xml:space="preserve">(piani, studi e ricerche) </w:t>
      </w:r>
    </w:p>
    <w:p>
      <w:pPr>
        <w:pStyle w:val="NormaleWeb"/>
        <w:rPr/>
      </w:pPr>
      <w:r>
        <w:rPr/>
        <w:t xml:space="preserve">1. I piani, gli studi e le ricerche realizzati dalle Amministrazioni dello Stato e da enti pubblici aventi competenza nelle materie disciplinate dalla parte terza del presente decreto sono comunicati alle Autorità di bacino competenti per territorio ai fini della predisposizione dei piani ad esse affidati. </w:t>
      </w:r>
    </w:p>
    <w:p>
      <w:pPr>
        <w:pStyle w:val="NormaleWeb"/>
        <w:jc w:val="center"/>
        <w:rPr/>
      </w:pPr>
      <w:r>
        <w:rPr/>
        <w:t xml:space="preserve">SEZIONE IV </w:t>
      </w:r>
    </w:p>
    <w:p>
      <w:pPr>
        <w:pStyle w:val="NormaleWeb"/>
        <w:jc w:val="center"/>
        <w:rPr/>
      </w:pPr>
      <w:r>
        <w:rPr/>
        <w:t xml:space="preserve">DISPOSIZIONI TRANSITORIE E FINALI </w:t>
      </w:r>
    </w:p>
    <w:p>
      <w:pPr>
        <w:pStyle w:val="NormaleWeb"/>
        <w:jc w:val="center"/>
        <w:rPr/>
      </w:pPr>
      <w:r>
        <w:rPr/>
        <w:t xml:space="preserve">ART. 170 </w:t>
        <w:br/>
        <w:t xml:space="preserve">(norme transitorie) </w:t>
      </w:r>
    </w:p>
    <w:p>
      <w:pPr>
        <w:pStyle w:val="NormaleWeb"/>
        <w:rPr/>
      </w:pPr>
      <w:r>
        <w:rPr/>
        <w:t xml:space="preserve">1. Ai fini dell'applicazione dell'articolo 65, limitatamente alle procedure di adozione ed approvazione dei piani di bacino, fino alla data di entrata in vigore della parte seconda del presente decreto, continuano ad applicarsi le procedure di adozione ed approvazione dei piani di bacino previste dalla legge 18 maggio 1989, n. 183. </w:t>
      </w:r>
    </w:p>
    <w:p>
      <w:pPr>
        <w:pStyle w:val="NormaleWeb"/>
        <w:rPr/>
      </w:pPr>
      <w:r>
        <w:rPr/>
        <w:t xml:space="preserve">2. Ai fini dell'applicazione dell'articolo 1 del decreto-legge 12 ottobre 2000, n. 279, convertito, con modificazioni, dalla legge 11 dicembre 2000, n. 365, i riferimenti in esso contenuti all'articolo 1 del decreto-legge 11 giugno 1998, n. 180, convertito, con modificazioni, dalla legge 3 agosto 1998, n. 267, devono intendersi riferiti all'articolo 66 del presente decreto; i riferimenti alla legge 18 maggio 1989, n. 183, devono intendersi riferiti alla sezione prima della parte terza del presente decreto, ove compatibili. </w:t>
      </w:r>
    </w:p>
    <w:p>
      <w:pPr>
        <w:pStyle w:val="NormaleWeb"/>
        <w:rPr/>
      </w:pPr>
      <w:r>
        <w:rPr/>
        <w:t xml:space="preserve">3. Ai fini dell'applicazione della parte terza del presente decreto: </w:t>
      </w:r>
    </w:p>
    <w:p>
      <w:pPr>
        <w:pStyle w:val="NormaleWeb"/>
        <w:rPr/>
      </w:pPr>
      <w:r>
        <w:rPr/>
        <w:t>a) fino all'emanazione dei decreti di cui all'articolo 95, commi 4 e 5, continua ad applicarsi il decreto ministeriale 28 luglio 2004;</w:t>
      </w:r>
    </w:p>
    <w:p>
      <w:pPr>
        <w:pStyle w:val="NormaleWeb"/>
        <w:rPr/>
      </w:pPr>
      <w:r>
        <w:rPr/>
        <w:t>b) fino all'emanazione del decreto di cui all'articolo 99, comma 1, continua ad applicarsi il decreto ministeriale 12 giugno 2003, n. 185;</w:t>
      </w:r>
    </w:p>
    <w:p>
      <w:pPr>
        <w:pStyle w:val="NormaleWeb"/>
        <w:rPr/>
      </w:pPr>
      <w:r>
        <w:rPr/>
        <w:t>c) fino all'emanazione del decreto di cui all'articolo 104, comma 4, si applica il decreto ministeriale 28 luglio 1994;</w:t>
      </w:r>
    </w:p>
    <w:p>
      <w:pPr>
        <w:pStyle w:val="NormaleWeb"/>
        <w:rPr/>
      </w:pPr>
      <w:r>
        <w:rPr/>
        <w:t>d) fino all'emanazione del decreto di cui all'articolo 112, comma 2, si applica il decreto ministeriale 6 luglio 2005;</w:t>
      </w:r>
    </w:p>
    <w:p>
      <w:pPr>
        <w:pStyle w:val="NormaleWeb"/>
        <w:rPr/>
      </w:pPr>
      <w:r>
        <w:rPr/>
        <w:t>e) fino all'emanazione del decreto di cui all'articolo 114, comma 4, continua ad applicarsi il decreto ministeriale 30 giugno 2004;</w:t>
      </w:r>
    </w:p>
    <w:p>
      <w:pPr>
        <w:pStyle w:val="NormaleWeb"/>
        <w:rPr/>
      </w:pPr>
      <w:r>
        <w:rPr/>
        <w:t>f) fino all'emanazione del decreto di cui all'articolo 118, comma 2, continuano ad applicarsi il decreto ministeriale 18 settembre 2002 e il decreto ministeriale 19 agosto 2003;</w:t>
      </w:r>
    </w:p>
    <w:p>
      <w:pPr>
        <w:pStyle w:val="NormaleWeb"/>
        <w:rPr/>
      </w:pPr>
      <w:r>
        <w:rPr/>
        <w:t>g) fino all'emanazione del decreto di cui all'articolo 123, comma 2, continua ad applicarsi il decreto ministeriale 19 agosto 2003;</w:t>
      </w:r>
    </w:p>
    <w:p>
      <w:pPr>
        <w:pStyle w:val="NormaleWeb"/>
        <w:rPr/>
      </w:pPr>
      <w:r>
        <w:rPr/>
        <w:t>h) fino all'emanazione del decreto di cui all'articolo 146, comma 3, continua ad applicarsi il decreto ministeriale 8 gennaio 1997, n. 99;</w:t>
      </w:r>
    </w:p>
    <w:p>
      <w:pPr>
        <w:pStyle w:val="NormaleWeb"/>
        <w:rPr/>
      </w:pPr>
      <w:r>
        <w:rPr/>
        <w:t>i) fino all'emanazione del decreto di cui all'articolo 150, comma 2, all'affidamento della concessione di gestione del servizio idrico integrato nonche' all'affidamento a società miste continuano ad applicarsi il decreto ministeriale 22 novembre 2001, nonche' le circolari del Ministro dell'ambiente e della tutela del territorio del 6 dicembre 2004;</w:t>
      </w:r>
    </w:p>
    <w:p>
      <w:pPr>
        <w:pStyle w:val="NormaleWeb"/>
        <w:rPr/>
      </w:pPr>
      <w:r>
        <w:rPr/>
        <w:t xml:space="preserve">l) fino all'emanazione del decreto di cui all'articolo 154, comma 2, continua ad applicarsi il decreto ministeriale 1° agosto 1996. </w:t>
      </w:r>
    </w:p>
    <w:p>
      <w:pPr>
        <w:pStyle w:val="NormaleWeb"/>
        <w:rPr/>
      </w:pPr>
      <w:r>
        <w:rPr/>
        <w:t xml:space="preserve">4. La parte terza del presente decreto contiene le norme di recepimento delle seguenti direttive comunitarie: </w:t>
      </w:r>
    </w:p>
    <w:p>
      <w:pPr>
        <w:pStyle w:val="NormaleWeb"/>
        <w:rPr/>
      </w:pPr>
      <w:r>
        <w:rPr/>
        <w:t>a) direttiva 75/440/CEE relativa alla qualità delle acque superficiali destinate alla produzione di acqua potabile;</w:t>
      </w:r>
    </w:p>
    <w:p>
      <w:pPr>
        <w:pStyle w:val="NormaleWeb"/>
        <w:rPr/>
      </w:pPr>
      <w:r>
        <w:rPr/>
        <w:t>b) direttiva 76/464/CEE concernente l'inquinamento provocato da certe sostanze pericolose scaricate nell'ambiente idrico;</w:t>
      </w:r>
    </w:p>
    <w:p>
      <w:pPr>
        <w:pStyle w:val="NormaleWeb"/>
        <w:rPr/>
      </w:pPr>
      <w:r>
        <w:rPr/>
        <w:t>c) direttiva 78/659/CEE relativa alla qualità delle acque dolci che richiedono protezione o miglioramento per essere idonee alla vita dei pesci;</w:t>
      </w:r>
    </w:p>
    <w:p>
      <w:pPr>
        <w:pStyle w:val="NormaleWeb"/>
        <w:rPr/>
      </w:pPr>
      <w:r>
        <w:rPr/>
        <w:t>d) direttiva 79/869/CEE relativa ai metodi di misura, alla frequenza dei campionamenti e delle analisi delle acque superficiali destinate alla produzione di acqua potabile;</w:t>
      </w:r>
    </w:p>
    <w:p>
      <w:pPr>
        <w:pStyle w:val="NormaleWeb"/>
        <w:rPr/>
      </w:pPr>
      <w:r>
        <w:rPr/>
        <w:t>e) direttiva 79/923/CEE relativa ai requisiti di qualità delle acque destinate alla molluschicoltura;</w:t>
      </w:r>
    </w:p>
    <w:p>
      <w:pPr>
        <w:pStyle w:val="NormaleWeb"/>
        <w:rPr/>
      </w:pPr>
      <w:r>
        <w:rPr/>
        <w:t>f) direttiva 80/68/CEE relativa alla protezione delle acque sotterranee dall'inquinamento provocato da certe sostanze pericolose;</w:t>
      </w:r>
    </w:p>
    <w:p>
      <w:pPr>
        <w:pStyle w:val="NormaleWeb"/>
        <w:rPr/>
      </w:pPr>
      <w:r>
        <w:rPr/>
        <w:t>g) direttiva 82/176/CEE relativa ai valori limite ed obiettivi di qualità per gli scarichi di mercurio del settore dell'elettrolisi dei cloruri alcalini;</w:t>
      </w:r>
    </w:p>
    <w:p>
      <w:pPr>
        <w:pStyle w:val="NormaleWeb"/>
        <w:rPr/>
      </w:pPr>
      <w:r>
        <w:rPr/>
        <w:t>h) direttiva 83/513/CEE relativa ai valori limite ed obiettivi di qualità per gli scarichi di cadmio;</w:t>
      </w:r>
    </w:p>
    <w:p>
      <w:pPr>
        <w:pStyle w:val="NormaleWeb"/>
        <w:rPr/>
      </w:pPr>
      <w:r>
        <w:rPr/>
        <w:t>i) direttiva 84/ 156/CEE relativa ai valori limite ed obiettivi di qualità per gli scarichi di mercurio provenienti da settori diversi da quello dell'elettrolisi dei cloruri alcalini;</w:t>
      </w:r>
    </w:p>
    <w:p>
      <w:pPr>
        <w:pStyle w:val="NormaleWeb"/>
        <w:rPr/>
      </w:pPr>
      <w:r>
        <w:rPr/>
        <w:t>l) direttiva 84/491/CEE relativa ai valori limite e obiettivi di qualità per gli scarichi di esaclorocicloesano;</w:t>
      </w:r>
    </w:p>
    <w:p>
      <w:pPr>
        <w:pStyle w:val="NormaleWeb"/>
        <w:rPr/>
      </w:pPr>
      <w:r>
        <w:rPr/>
        <w:t>m) direttiva 88/347/CEE relativa alla modifica dell'Allegato 11 della direttiva 86/280/CEE concernente i valori limite e gli obiettivi di qualità per gli scarichi di talune sostanze pericolose che figurano nell'elenco 1 dell'Allegato della direttiva 76/464/CEE;</w:t>
      </w:r>
    </w:p>
    <w:p>
      <w:pPr>
        <w:pStyle w:val="NormaleWeb"/>
        <w:rPr/>
      </w:pPr>
      <w:r>
        <w:rPr/>
        <w:t>n) direttiva 90/415/CEE relativa alla modifica della direttiva 86/280/CEE concernente i valori limite e gli obiettivi di qualità per gli scarichi di talune sostanze pericolose che figurano nell'elenco 1 della direttiva 76/464/CEE;</w:t>
      </w:r>
    </w:p>
    <w:p>
      <w:pPr>
        <w:pStyle w:val="NormaleWeb"/>
        <w:rPr/>
      </w:pPr>
      <w:r>
        <w:rPr/>
        <w:t>o) direttiva 91/271/CEE concernente il trattamento delle acque reflue urbane;</w:t>
      </w:r>
    </w:p>
    <w:p>
      <w:pPr>
        <w:pStyle w:val="NormaleWeb"/>
        <w:rPr/>
      </w:pPr>
      <w:r>
        <w:rPr/>
        <w:t>p) direttiva 91/676/CEE relativa alla protezione delle acque da inquinamento provocato dai nitrati provenienti da fonti agricole;</w:t>
      </w:r>
    </w:p>
    <w:p>
      <w:pPr>
        <w:pStyle w:val="NormaleWeb"/>
        <w:rPr/>
      </w:pPr>
      <w:r>
        <w:rPr/>
        <w:t>q) direttiva 98/15/CE recante modifica della direttiva 91/271/CEE per quanto riguarda alcuni requisiti dell'Allegato 1;</w:t>
      </w:r>
    </w:p>
    <w:p>
      <w:pPr>
        <w:pStyle w:val="NormaleWeb"/>
        <w:rPr/>
      </w:pPr>
      <w:r>
        <w:rPr/>
        <w:t xml:space="preserve">r) direttiva 2000/60/CE, che istituisce un quadro per l'azione comunitaria in materia di acque. </w:t>
      </w:r>
    </w:p>
    <w:p>
      <w:pPr>
        <w:pStyle w:val="NormaleWeb"/>
        <w:rPr/>
      </w:pPr>
      <w:r>
        <w:rPr/>
        <w:t xml:space="preserve">5. Le regioni definiscono, in termini non inferiori a due anni, i tempi di adeguamento alle prescrizioni, ivi comprese quelle adottate ai sensi dell'articolo 101, comma 2, contenute nella legislazione regionale attuativa della parte terza del presente decreto e nei piani di tutela di cui all'articolo 121. </w:t>
      </w:r>
    </w:p>
    <w:p>
      <w:pPr>
        <w:pStyle w:val="NormaleWeb"/>
        <w:rPr/>
      </w:pPr>
      <w:r>
        <w:rPr/>
        <w:t xml:space="preserve">6. Resta fermo quanto disposto dall'articolo 36 della legge 24 aprile 1998, n. 128, e dai decreti legislativi di attuazione della direttiva 96/92/CE. </w:t>
      </w:r>
    </w:p>
    <w:p>
      <w:pPr>
        <w:pStyle w:val="NormaleWeb"/>
        <w:rPr/>
      </w:pPr>
      <w:r>
        <w:rPr/>
        <w:t xml:space="preserve">7. Fino all'emanazione della disciplina regionale di cui all'articolo 112, le attività di utilizzazione agronomica sono effettuate secondo le disposizioni regionali vigenti alla data di entrata in vigore della parte terza del presente decreto. </w:t>
      </w:r>
    </w:p>
    <w:p>
      <w:pPr>
        <w:pStyle w:val="NormaleWeb"/>
        <w:rPr/>
      </w:pPr>
      <w:r>
        <w:rPr/>
        <w:t xml:space="preserve">8. Dall'attuazione della parte terza del presente decreto non devono derivare nuovi o maggiori oneri o minori entrate a carico della finanza pubblica. </w:t>
      </w:r>
    </w:p>
    <w:p>
      <w:pPr>
        <w:pStyle w:val="NormaleWeb"/>
        <w:rPr/>
      </w:pPr>
      <w:r>
        <w:rPr/>
        <w:t xml:space="preserve">9. Una quota non inferiore al dieci per cento e non superiore al quindici per cento degli stanziamenti previsti da disposizioni statali di finanziamento e' riservata alle attività di monitoraggio e studio destinati all'attuazione della parte terza del presente decreto. 10. Restano ferme le disposizioni in materia di difesa del mare. </w:t>
      </w:r>
    </w:p>
    <w:p>
      <w:pPr>
        <w:pStyle w:val="NormaleWeb"/>
        <w:rPr/>
      </w:pPr>
      <w:r>
        <w:rPr/>
        <w:t xml:space="preserve">11. Fino all'emanazione di corrispondenti atti adottati in attuazione della parte terza del presente decreto, restano validi ed efficaci i provvedimenti e gli atti emanati in attuazione delle disposizioni di legge abrogate dall'articolo 175. </w:t>
      </w:r>
    </w:p>
    <w:p>
      <w:pPr>
        <w:pStyle w:val="NormaleWeb"/>
        <w:rPr/>
      </w:pPr>
      <w:r>
        <w:rPr/>
        <w:t xml:space="preserve">12. All'onere derivante dalla costituzione e dal funzionamento della Sezione per la vigilanza sulle risorse idriche si provvede mediante utilizzo delle risorse di cui all'articolo 22, comma 6, della legge 5 gennaio 1994, n. 36. </w:t>
      </w:r>
    </w:p>
    <w:p>
      <w:pPr>
        <w:pStyle w:val="NormaleWeb"/>
        <w:rPr/>
      </w:pPr>
      <w:r>
        <w:rPr/>
        <w:t xml:space="preserve">13. All'onere derivante dalla costituzione e dal funzionamento della Sezione per la vigilanza sui rifiuti, pari ad unmilioneduecentoquarantamila euro, aggiornato annualmente in relazione al tasso d'inflazione, provvede il Consorzio nazionale imballaggi di cui all'articolo 224 con un contributo di pari importo a carico dei consorziati. Dette somme sono versate dal Consorzio nazionale imballaggi all'entrata del bilancio dello Stato per essere riassegnate con decreto del Ministro dell'economia e delle finanze ad apposito capitolo dello stato di previsione del Ministero dell'ambiente e della tutela del territorio. </w:t>
      </w:r>
    </w:p>
    <w:p>
      <w:pPr>
        <w:pStyle w:val="NormaleWeb"/>
        <w:rPr/>
      </w:pPr>
      <w:r>
        <w:rPr/>
        <w:t xml:space="preserve">14. In sede di prima applicazione, il termine di centottanta giorni di cui all'articolo 112, comma 2, decorre dalla data di entrata in vigore della parte terza del presente decreto. </w:t>
      </w:r>
    </w:p>
    <w:p>
      <w:pPr>
        <w:pStyle w:val="NormaleWeb"/>
        <w:jc w:val="center"/>
        <w:rPr/>
      </w:pPr>
      <w:r>
        <w:rPr/>
        <w:t xml:space="preserve">ART. 171 </w:t>
        <w:br/>
        <w:t xml:space="preserve">(canoni per le utenze di acqua pubblica) </w:t>
      </w:r>
    </w:p>
    <w:p>
      <w:pPr>
        <w:pStyle w:val="NormaleWeb"/>
        <w:rPr/>
      </w:pPr>
      <w:r>
        <w:rPr/>
        <w:t xml:space="preserve">1. Nelle more del trasferimento alla regione Sicilia del demanio idrico, per le grandi derivazioni in corso di sanatoria di cui all'articolo 96, comma 6, ricadenti nel territorio di tale regione, si applicano retroattivamente, a decorrere dal 1 gennaio 2002, i seguenti canoni annui: </w:t>
      </w:r>
    </w:p>
    <w:p>
      <w:pPr>
        <w:pStyle w:val="NormaleWeb"/>
        <w:rPr/>
      </w:pPr>
      <w:r>
        <w:rPr/>
        <w:t>a) per ogni modulo di acqua assentito ad uso irrigazione, 40,00 euro, ridotte alla metà se le colature ed i residui di acqua sono restituiti anche in falda;</w:t>
      </w:r>
    </w:p>
    <w:p>
      <w:pPr>
        <w:pStyle w:val="NormaleWeb"/>
        <w:rPr/>
      </w:pPr>
      <w:r>
        <w:rPr/>
        <w:t>b) per ogni ettaro del comprensorio irriguo assentito, con derivazione non suscettibile di essere fatta a bocca tassata, 0,40 euro;</w:t>
      </w:r>
    </w:p>
    <w:p>
      <w:pPr>
        <w:pStyle w:val="NormaleWeb"/>
        <w:rPr/>
      </w:pPr>
      <w:r>
        <w:rPr/>
        <w:t>c) per ogni modulo di acqua assentito per il consumo umano, 1.750,00 euro, minimo 300,00 euro;</w:t>
      </w:r>
    </w:p>
    <w:p>
      <w:pPr>
        <w:pStyle w:val="NormaleWeb"/>
        <w:rPr/>
      </w:pPr>
      <w:r>
        <w:rPr/>
        <w:t>d) per ogni modulo di acqua assentito ad uso industriale, 12.600,00 euro, minimo 1.750,00 euro. Il canone e' ridotto del cinquanta per cento se il concessionario attua un riuso delle acque reimpiegando le acque risultanti a valle del processo produttivo o di una parte dello stesso o, ancora, se restituisce le acque di scarico con le medesime caratteristiche qualitative di quelle prelevate. Le disposizioni di cui al comma 5 dell'articolo 12 del decreto-legge 27 aprile 1990, n. 90, convertito, con modificazioni, dalla legge 26 giugno 1990, n. 1651, non si applicano per l'uso industriale;</w:t>
      </w:r>
    </w:p>
    <w:p>
      <w:pPr>
        <w:pStyle w:val="NormaleWeb"/>
        <w:rPr/>
      </w:pPr>
      <w:r>
        <w:rPr/>
        <w:t>e) per ogni modulo di acqua assentito per la piscicoltura, l'irrigazione di attrezzature sportive e di aree destinate a verde pubblico, 300,00 euro, minimo 100,00 euro;</w:t>
      </w:r>
    </w:p>
    <w:p>
      <w:pPr>
        <w:pStyle w:val="NormaleWeb"/>
        <w:rPr/>
      </w:pPr>
      <w:r>
        <w:rPr/>
        <w:t>f) per ogni kilowatt di potenza nominale assentita, per le concessioni di derivazione ad uso idroelettrico 12,00 euro, minimo 100,00 euro;</w:t>
      </w:r>
    </w:p>
    <w:p>
      <w:pPr>
        <w:pStyle w:val="NormaleWeb"/>
        <w:rPr/>
      </w:pPr>
      <w:r>
        <w:rPr/>
        <w:t xml:space="preserve">g) per ogni modulo di acqua assentita ad uso igienico ed assimilati, concernente l'utilizzo dell'acqua per servizi igienici e servizi antincendio, ivi compreso quello relativo ad impianti sportivi, industrie e strutture varie qualora la concessione riguardi solo tale utilizzo, per impianti di autolavaggio e lavaggio strade e comunque per tutti gli usi non previsti dalle lettere da a) ad f), 900,00 euro. </w:t>
      </w:r>
    </w:p>
    <w:p>
      <w:pPr>
        <w:pStyle w:val="NormaleWeb"/>
        <w:rPr/>
      </w:pPr>
      <w:r>
        <w:rPr/>
        <w:t xml:space="preserve">2. Gli importi dei canoni di cui al comma 1 non possono essere inferiori a 250,00 euro per derivazioni per il consumo umano e a 1.500,00 euro per derivazioni per uso industriale. </w:t>
      </w:r>
    </w:p>
    <w:p>
      <w:pPr>
        <w:pStyle w:val="NormaleWeb"/>
        <w:jc w:val="center"/>
        <w:rPr/>
      </w:pPr>
      <w:r>
        <w:rPr/>
        <w:t xml:space="preserve">ART. 172 </w:t>
        <w:br/>
        <w:t xml:space="preserve">(gestioni esistenti) </w:t>
      </w:r>
    </w:p>
    <w:p>
      <w:pPr>
        <w:pStyle w:val="NormaleWeb"/>
        <w:rPr/>
      </w:pPr>
      <w:r>
        <w:rPr/>
        <w:t xml:space="preserve">1. Le Autorità d'ambito che alla data di entrata in vigore della parte terza del presente decreto abbiano già provveduto alla redazione del piano d'ambito, senza aver scelto la forma di gestione ed avviato la procedura di affidamento, sono tenute, nei sei mesi decorrenti da tale data, a deliberare i predetti provvedimenti. </w:t>
      </w:r>
    </w:p>
    <w:p>
      <w:pPr>
        <w:pStyle w:val="NormaleWeb"/>
        <w:rPr/>
      </w:pPr>
      <w:r>
        <w:rPr/>
        <w:t xml:space="preserve">2. In relazione alla scadenza del termine di cui al comma 15-bis dell'articolo 113 del decreto legislativo 18 agosto 2000, n. 267, l'Autorità d'ambito dispone i nuovi affidamenti, nel rispetto della parte terza del presente decreto, entro i sessanta giorni antecedenti tale scadenza. </w:t>
      </w:r>
    </w:p>
    <w:p>
      <w:pPr>
        <w:pStyle w:val="NormaleWeb"/>
        <w:rPr/>
      </w:pPr>
      <w:r>
        <w:rPr/>
        <w:t xml:space="preserve">3. Qualora l'Autorità d'ambito non provveda agli adempimenti di cui ai commi 1 e 2 nei termini ivi stabiliti, la regione, entro trenta giorni, esercita, dandone comunicazione al Ministro dell'ambiente e della tutela del territorio e all'Autorità di vigilanza sulle risorse idriche e sui rifiuti, i poteri sostitutivi, nominando un commissario "ad acta", le cui spese sono a carico dell'ente inadempiente, che avvia entro trenta giorni le procedure di affidamento, determinando le scadenze dei singoli adempimenti procedimentali. Qualora il commissario regionale non provveda nei termini così stabiliti, spettano al Presidente del Consiglio dei Ministri, su proposta del Ministro dell'ambiente e della tutela del territorio, i poteri sostitutivi preordinati al completamento della procedura di affidamento. </w:t>
      </w:r>
    </w:p>
    <w:p>
      <w:pPr>
        <w:pStyle w:val="NormaleWeb"/>
        <w:rPr/>
      </w:pPr>
      <w:r>
        <w:rPr/>
        <w:t xml:space="preserve">4. Qualora gli enti locali non aderiscano alle Autorità d'ambito ai sensi dell'articolo 148 entro sessanta giorni dalla data di entrata in vigore della parte terza del presente decreto, la regione esercita, previa diffida all'ente locale ad adempiere entro il termine di trenta giorni e dandone comunicazione all'Autorità di vigilanza sulle risorse idriche e sui rifiuti, i poteri sostitutivi, nominando un commissario "ad acta", le cui spese sono a carico dell'ente inadempiente. </w:t>
      </w:r>
    </w:p>
    <w:p>
      <w:pPr>
        <w:pStyle w:val="NormaleWeb"/>
        <w:rPr/>
      </w:pPr>
      <w:r>
        <w:rPr/>
        <w:t xml:space="preserve">5. Alla scadenza, ovvero alla anticipata risoluzione, delle gestioni in essere ai sensi del comma 2, i beni e gli impianti delle imprese già concessionarie sono trasferiti direttamente all'ente locale concedente nei limiti e secondo le modalità previsti dalla convenzione. </w:t>
      </w:r>
    </w:p>
    <w:p>
      <w:pPr>
        <w:pStyle w:val="NormaleWeb"/>
        <w:rPr/>
      </w:pPr>
      <w:r>
        <w:rPr/>
        <w:t xml:space="preserve">6. Gli impianti di acquedotto, fognatura e depurazione gestiti dai consorzi per le aree ed i nuclei di sviluppo industriale di cui all'articolo 50 del testo unico delle leggi sugli interventi nel Mezzogiorno, approvato con decreto del Presidente della Repubblica 6 marzo 1978, n. 218, da altri consorzi o enti pubblici, nel rispetto dell'unità di gestione, entro il 31 dicembre 2006 sono trasferiti in concessione d'uso al gestore del servizio idrico integrato dell'Ambito territoriale ottimale nel quale ricadono in tutto o per la maggior parte i territori serviti, secondo un piano adottato con decreto del Presidente del Consiglio dei Ministri, su proposta del Ministro dell'ambiente e della tutela del territorio, sentite le regioni, le province e gli enti interessati. </w:t>
      </w:r>
    </w:p>
    <w:p>
      <w:pPr>
        <w:pStyle w:val="NormaleWeb"/>
        <w:jc w:val="center"/>
        <w:rPr/>
      </w:pPr>
      <w:r>
        <w:rPr/>
        <w:t xml:space="preserve">ART. 173 </w:t>
        <w:br/>
        <w:t xml:space="preserve">(personale) </w:t>
      </w:r>
    </w:p>
    <w:p>
      <w:pPr>
        <w:pStyle w:val="NormaleWeb"/>
        <w:rPr/>
      </w:pPr>
      <w:r>
        <w:rPr/>
        <w:t xml:space="preserve">1. Fatta salva la legislazione regionale adottata ai sensi dell'articolo 12, comma 3, della legge 5 gennaio 1994, n. 36, il personale che, alla data del 31 dicembre 2005 o comunque otto mesi prima dell'affidamento del servizio, appartenga alle amministrazioni comunali, alle aziende ex municipalizzate o consortili e alle imprese private, anche cooperative, che operano nel settore dei servizi idrici sarà soggetto, ferma restando la risoluzione del rapporto di lavoro, al passaggio diretto ed immediato al nuovo gestore del servizio idrico integrato, con la salvaguardia delle condizioni contrattuali, collettive e individuali, in atto. Nel caso di passaggio di dipendenti di enti pubblici e di ex aziende municipalizzate o consortili e di imprese private, anche cooperative, al gestore del servizio idrico integrato, si applica, ai sensi dell'articolo 31 del decreto legislativo 30 marzo 2001, n. 165, la disciplina del trasferimento del ramo di azienda di cui all'articolo 2112 del codice civile. </w:t>
      </w:r>
    </w:p>
    <w:p>
      <w:pPr>
        <w:pStyle w:val="NormaleWeb"/>
        <w:jc w:val="center"/>
        <w:rPr/>
      </w:pPr>
      <w:r>
        <w:rPr/>
        <w:t xml:space="preserve">ART. 174 </w:t>
        <w:br/>
        <w:t xml:space="preserve">(disposizioni di attuazione e di esecuzione) </w:t>
      </w:r>
    </w:p>
    <w:p>
      <w:pPr>
        <w:pStyle w:val="NormaleWeb"/>
        <w:rPr/>
      </w:pPr>
      <w:r>
        <w:rPr/>
        <w:t xml:space="preserve">1. Sino all'adozione da parte del Ministro dell'ambiente e della tutela del territorio di nuove disposizioni attuative della sezione terza della parte terza del presente decreto, si applica il decreto del Presidente del Consiglio dei Ministri 4 marzo 1996, pubblicato nella </w:t>
      </w:r>
      <w:r>
        <w:rPr>
          <w:rStyle w:val="Emphasis"/>
        </w:rPr>
        <w:t>Gazzetta Ufficiale</w:t>
      </w:r>
      <w:r>
        <w:rPr/>
        <w:t xml:space="preserve"> n. 62 del 14 marzo 1994. </w:t>
      </w:r>
    </w:p>
    <w:p>
      <w:pPr>
        <w:pStyle w:val="NormaleWeb"/>
        <w:rPr/>
      </w:pPr>
      <w:r>
        <w:rPr/>
        <w:t xml:space="preserve">2. Il Ministro dell'ambiente e della tutela del territorio, sentita l'Autorità di vigilanza sulle risorse idriche e sui rifiuti e la Conferenza permanente per i rapporti tra lo Stato, le regioni e le province autonome di Trento e di Bolzano, entro un anno dalla data di entrata in vigore della parte terza del presente decreto, nell'ambito di apposite intese istituzionali, predispone uno specifico programma per il raggiungimento, senza ulteriori oneri a carico del Ministero, dei livelli di depurazione, così come definiti dalla direttiva 91/271/CEE, attivando i poteri sostitutivi di cui all'articolo 152 negli ambiti territoriali ottimali in cui vi siano agglomerati a carico dei quali pendono procedure di infrazione per violazione della citata direttiva. </w:t>
      </w:r>
    </w:p>
    <w:p>
      <w:pPr>
        <w:pStyle w:val="NormaleWeb"/>
        <w:jc w:val="center"/>
        <w:rPr/>
      </w:pPr>
      <w:r>
        <w:rPr/>
        <w:t xml:space="preserve">ART. 175 </w:t>
        <w:br/>
        <w:t xml:space="preserve">(abrogazione di norme) </w:t>
      </w:r>
    </w:p>
    <w:p>
      <w:pPr>
        <w:pStyle w:val="NormaleWeb"/>
        <w:rPr/>
      </w:pPr>
      <w:r>
        <w:rPr/>
        <w:t xml:space="preserve">1. A decorrere dalla data di entrata in vigore della parte terza del presente decreto sono o restano abrogate le norme contrarie o incompatibili con il medesimo, ed in particolare: </w:t>
      </w:r>
    </w:p>
    <w:p>
      <w:pPr>
        <w:pStyle w:val="NormaleWeb"/>
        <w:rPr/>
      </w:pPr>
      <w:r>
        <w:rPr/>
        <w:t>a) l'articolo 42, comma terzo, del regio decreto 11 dicembre 1933, n. 1775, come modificato dall'articolo 8 del decreto legislativo 12 luglio 1993, n. 275;</w:t>
      </w:r>
    </w:p>
    <w:p>
      <w:pPr>
        <w:pStyle w:val="NormaleWeb"/>
        <w:rPr/>
      </w:pPr>
      <w:r>
        <w:rPr/>
        <w:t>b) la legge 10 maggio 1976, n. 319;</w:t>
      </w:r>
    </w:p>
    <w:p>
      <w:pPr>
        <w:pStyle w:val="NormaleWeb"/>
        <w:rPr/>
      </w:pPr>
      <w:r>
        <w:rPr/>
        <w:t>c) la legge 8 ottobre 1976, n. 690, di conversione, con modificazioni, del decreto-legge 10 agosto 1976, n. 544;</w:t>
      </w:r>
    </w:p>
    <w:p>
      <w:pPr>
        <w:pStyle w:val="NormaleWeb"/>
        <w:rPr/>
      </w:pPr>
      <w:r>
        <w:rPr/>
        <w:t>d) la legge 24 dicembre 1979, n. 650;</w:t>
      </w:r>
    </w:p>
    <w:p>
      <w:pPr>
        <w:pStyle w:val="NormaleWeb"/>
        <w:rPr/>
      </w:pPr>
      <w:r>
        <w:rPr/>
        <w:t>e) la legge 5 marzo 1982, n. 62, di conversione, con modificazioni, del decreto-legge 30 dicembre 1981, n. 801;</w:t>
      </w:r>
    </w:p>
    <w:p>
      <w:pPr>
        <w:pStyle w:val="NormaleWeb"/>
        <w:rPr/>
      </w:pPr>
      <w:r>
        <w:rPr/>
        <w:t>f) il decreto del Presidente della Repubblica 3 luglio 1982, n. 515;</w:t>
      </w:r>
    </w:p>
    <w:p>
      <w:pPr>
        <w:pStyle w:val="NormaleWeb"/>
        <w:rPr/>
      </w:pPr>
      <w:r>
        <w:rPr/>
        <w:t>g) la legge 25 luglio 1984, n. 381, di conversione, con modificazioni, del decreto-legge 29 maggio 1984, n. 176;</w:t>
      </w:r>
    </w:p>
    <w:p>
      <w:pPr>
        <w:pStyle w:val="NormaleWeb"/>
        <w:rPr/>
      </w:pPr>
      <w:r>
        <w:rPr/>
        <w:t>h) gli articoli 5, 6 e 7 della legge 24 gennaio 1986, n. 7, di conversione, con modificazioni, del decreto-legge 25 novembre 1985, n. 667;</w:t>
      </w:r>
    </w:p>
    <w:p>
      <w:pPr>
        <w:pStyle w:val="NormaleWeb"/>
        <w:rPr/>
      </w:pPr>
      <w:r>
        <w:rPr/>
        <w:t>i) gli articoli 4, 5, 6 e 7 del decreto del Presidente della Repubblica 24 maggio 1988, n. 236;</w:t>
      </w:r>
    </w:p>
    <w:p>
      <w:pPr>
        <w:pStyle w:val="NormaleWeb"/>
        <w:rPr/>
      </w:pPr>
      <w:r>
        <w:rPr/>
        <w:t>l) la legge 18 maggio 1989, n. 183;</w:t>
      </w:r>
    </w:p>
    <w:p>
      <w:pPr>
        <w:pStyle w:val="NormaleWeb"/>
        <w:rPr/>
      </w:pPr>
      <w:r>
        <w:rPr/>
        <w:t>m) gli articoli 4 e 5 della legge 5 aprile 1990, n. 71, di conversione, con modificazioni, del decreto-legge 5 febbraio 1990, n. 16;</w:t>
      </w:r>
    </w:p>
    <w:p>
      <w:pPr>
        <w:pStyle w:val="NormaleWeb"/>
        <w:rPr/>
      </w:pPr>
      <w:r>
        <w:rPr/>
        <w:t>n) l'articolo 32 della legge 9 gennaio 1991, n. 9;</w:t>
      </w:r>
    </w:p>
    <w:p>
      <w:pPr>
        <w:pStyle w:val="NormaleWeb"/>
        <w:rPr/>
      </w:pPr>
      <w:r>
        <w:rPr/>
        <w:t>o) il decreto legislativo 25 gennaio 1992, n. 130;</w:t>
      </w:r>
    </w:p>
    <w:p>
      <w:pPr>
        <w:pStyle w:val="NormaleWeb"/>
        <w:rPr/>
      </w:pPr>
      <w:r>
        <w:rPr/>
        <w:t>p) il decreto legislativo 27 gennaio 1992, n. 131;</w:t>
      </w:r>
    </w:p>
    <w:p>
      <w:pPr>
        <w:pStyle w:val="NormaleWeb"/>
        <w:rPr/>
      </w:pPr>
      <w:r>
        <w:rPr/>
        <w:t>q) il decreto legislativo 27 gennaio 1992, n. 132;</w:t>
      </w:r>
    </w:p>
    <w:p>
      <w:pPr>
        <w:pStyle w:val="NormaleWeb"/>
        <w:rPr/>
      </w:pPr>
      <w:r>
        <w:rPr/>
        <w:t>r) il decreto legislativo 27 gennaio 1992, n. 133;</w:t>
      </w:r>
    </w:p>
    <w:p>
      <w:pPr>
        <w:pStyle w:val="NormaleWeb"/>
        <w:rPr/>
      </w:pPr>
      <w:r>
        <w:rPr/>
        <w:t>s) l'articolo 12 del decreto legislativo 12 luglio 1993, n. 275;</w:t>
      </w:r>
    </w:p>
    <w:p>
      <w:pPr>
        <w:pStyle w:val="NormaleWeb"/>
        <w:rPr/>
      </w:pPr>
      <w:r>
        <w:rPr/>
        <w:t>t) l'articolo 2, comma 1, della legge 6 dicembre 1993, n. 502, di conversione, con modificazioni, del decreto-legge 9 ottobre 1993, n. 408;</w:t>
      </w:r>
    </w:p>
    <w:p>
      <w:pPr>
        <w:pStyle w:val="NormaleWeb"/>
        <w:rPr/>
      </w:pPr>
      <w:r>
        <w:rPr/>
        <w:t>u) la legge 5 gennaio 1994, n. 36, ad esclusione dell'articolo 22, comma 6;</w:t>
      </w:r>
    </w:p>
    <w:p>
      <w:pPr>
        <w:pStyle w:val="NormaleWeb"/>
        <w:rPr/>
      </w:pPr>
      <w:r>
        <w:rPr/>
        <w:t>v) l'articolo 9-bis della legge 20 dicembre 1996, n. 642, di conversione, con modificazioni, del decreto-legge 23 ottobre 1996, n. 552;</w:t>
      </w:r>
    </w:p>
    <w:p>
      <w:pPr>
        <w:pStyle w:val="NormaleWeb"/>
        <w:rPr/>
      </w:pPr>
      <w:r>
        <w:rPr/>
        <w:t>z) la legge 17 maggio 1995, n. 172, di conversione, con modificazioni, del decreto-legge 17 marzo 1995, n. 79;</w:t>
      </w:r>
    </w:p>
    <w:p>
      <w:pPr>
        <w:pStyle w:val="NormaleWeb"/>
        <w:rPr/>
      </w:pPr>
      <w:r>
        <w:rPr/>
        <w:t>aa) l'articolo 1 del decreto-legge 11 giugno 1998, n. 180, convertito, con modificazioni, dalla legge 3 agosto 1998, n. 267;</w:t>
      </w:r>
    </w:p>
    <w:p>
      <w:pPr>
        <w:pStyle w:val="NormaleWeb"/>
        <w:rPr/>
      </w:pPr>
      <w:r>
        <w:rPr/>
        <w:t>bb) il decreto legislativo 11 maggio 1999, n. 152, così come modificato dal decreto legislativo 18 agosto 2000, n. 258;</w:t>
      </w:r>
    </w:p>
    <w:p>
      <w:pPr>
        <w:pStyle w:val="NormaleWeb"/>
        <w:rPr/>
      </w:pPr>
      <w:r>
        <w:rPr/>
        <w:t xml:space="preserve">cc) l'articolo 1-bis del decreto-legge 12 ottobre 2000, n. 279, convertito, con modificazioni, dalla legge 11 ottobre 2000, n. 365. </w:t>
      </w:r>
    </w:p>
    <w:p>
      <w:pPr>
        <w:pStyle w:val="NormaleWeb"/>
        <w:jc w:val="center"/>
        <w:rPr/>
      </w:pPr>
      <w:r>
        <w:rPr/>
        <w:t xml:space="preserve">ART. 176 </w:t>
        <w:br/>
        <w:t xml:space="preserve">(norma finale) </w:t>
      </w:r>
    </w:p>
    <w:p>
      <w:pPr>
        <w:pStyle w:val="NormaleWeb"/>
        <w:rPr/>
      </w:pPr>
      <w:r>
        <w:rPr/>
        <w:t xml:space="preserve">1. Le disposizioni di cui alla parte terza del presente decreto che concernono materie di legislazione concorrente costituiscono principi fondamentali ai sensi dell'articolo 117, comma 3, della Costituzione. </w:t>
      </w:r>
    </w:p>
    <w:p>
      <w:pPr>
        <w:pStyle w:val="NormaleWeb"/>
        <w:rPr/>
      </w:pPr>
      <w:r>
        <w:rPr/>
        <w:t xml:space="preserve">2. Le disposizioni di cui alla parte terza del presente decreto sono applicabili nelle regioni a statuto speciale e nelle province autonome di Trento e di Bolzano compatibilmente con le norme dei rispettivi statuti. </w:t>
      </w:r>
    </w:p>
    <w:p>
      <w:pPr>
        <w:pStyle w:val="NormaleWeb"/>
        <w:rPr/>
      </w:pPr>
      <w:r>
        <w:rPr/>
        <w:t xml:space="preserve">3. Per le acque appartenenti al demanio idrico delle province autonome di Trento e di Bolzano restano ferme le competenze in materia di utilizzazione delle acque pubbliche ed in materia di opere idrauliche previste dallo statuto speciale della regione Trentino-Alto Adige e dalle relative norme di attuazione. </w:t>
      </w:r>
    </w:p>
    <w:p>
      <w:pPr>
        <w:pStyle w:val="NormaleWeb"/>
        <w:rPr/>
      </w:pPr>
      <w:r>
        <w:rPr/>
        <w:t> </w:t>
      </w:r>
    </w:p>
    <w:tbl>
      <w:tblPr>
        <w:tblW w:w="3300" w:type="pct"/>
        <w:jc w:val="center"/>
        <w:tblInd w:w="0" w:type="dxa"/>
        <w:tblLayout w:type="fixed"/>
        <w:tblCellMar>
          <w:top w:w="15" w:type="dxa"/>
          <w:left w:w="15" w:type="dxa"/>
          <w:bottom w:w="15" w:type="dxa"/>
          <w:right w:w="15" w:type="dxa"/>
        </w:tblCellMar>
      </w:tblPr>
      <w:tblGrid>
        <w:gridCol w:w="3180"/>
        <w:gridCol w:w="3181"/>
      </w:tblGrid>
      <w:tr>
        <w:trPr/>
        <w:tc>
          <w:tcPr>
            <w:tcW w:w="3180" w:type="dxa"/>
            <w:tcBorders/>
            <w:vAlign w:val="center"/>
          </w:tcPr>
          <w:p>
            <w:pPr>
              <w:pStyle w:val="Normal"/>
              <w:jc w:val="center"/>
              <w:rPr/>
            </w:pPr>
            <w:r>
              <w:fldChar w:fldCharType="begin"/>
            </w:r>
            <w:r>
              <w:rPr>
                <w:rStyle w:val="InternetLink"/>
                <w:i/>
                <w:iCs/>
              </w:rPr>
              <w:instrText xml:space="preserve"> HYPERLINK "http://www.parlamento.it/leggi/deleghe/06152dl1.htm" \l "53"</w:instrText>
            </w:r>
            <w:r>
              <w:rPr>
                <w:rStyle w:val="InternetLink"/>
                <w:i/>
                <w:iCs/>
              </w:rPr>
              <w:fldChar w:fldCharType="separate"/>
            </w:r>
            <w:r>
              <w:rPr>
                <w:rStyle w:val="InternetLink"/>
                <w:i/>
                <w:iCs/>
              </w:rPr>
              <w:t>Articoli precedenti</w:t>
            </w:r>
            <w:r>
              <w:rPr>
                <w:rStyle w:val="InternetLink"/>
                <w:i/>
                <w:iCs/>
              </w:rPr>
              <w:fldChar w:fldCharType="end"/>
            </w:r>
          </w:p>
        </w:tc>
        <w:tc>
          <w:tcPr>
            <w:tcW w:w="3181" w:type="dxa"/>
            <w:tcBorders/>
            <w:vAlign w:val="center"/>
          </w:tcPr>
          <w:p>
            <w:pPr>
              <w:pStyle w:val="Normal"/>
              <w:jc w:val="center"/>
              <w:rPr/>
            </w:pPr>
            <w:r>
              <w:fldChar w:fldCharType="begin"/>
            </w:r>
            <w:r>
              <w:rPr>
                <w:i/>
                <w:i/>
                <w:iCs/>
                <w:rStyle w:val="InternetLink"/>
                <w:u w:val="single"/>
                <w:color w:val="0000FF"/>
              </w:rPr>
              <w:instrText xml:space="preserve"> HYPERLINK "http://www.parlamento.it/leggi/deleghe/06152dl3.htm" \l "177"</w:instrText>
            </w:r>
            <w:r>
              <w:rPr>
                <w:i/>
                <w:i/>
                <w:iCs/>
                <w:rStyle w:val="InternetLink"/>
                <w:u w:val="single"/>
                <w:color w:val="0000FF"/>
              </w:rPr>
              <w:fldChar w:fldCharType="separate"/>
            </w:r>
            <w:r>
              <w:rPr>
                <w:rStyle w:val="InternetLink"/>
                <w:i/>
                <w:i/>
                <w:iCs/>
                <w:color w:val="0000FF"/>
                <w:u w:val="single"/>
              </w:rPr>
              <w:t>Articoli successivi</w:t>
            </w:r>
            <w:r>
              <w:rPr>
                <w:i/>
                <w:i/>
                <w:iCs/>
                <w:rStyle w:val="InternetLink"/>
                <w:u w:val="single"/>
                <w:color w:val="0000FF"/>
              </w:rPr>
              <w:fldChar w:fldCharType="end"/>
            </w:r>
          </w:p>
        </w:tc>
      </w:tr>
    </w:tbl>
    <w:p>
      <w:pPr>
        <w:pStyle w:val="NormaleWeb"/>
        <w:jc w:val="center"/>
        <w:rPr/>
      </w:pPr>
      <w:r>
        <w:rPr/>
        <w:t> </w:t>
      </w:r>
    </w:p>
    <w:tbl>
      <w:tblPr>
        <w:tblW w:w="9233" w:type="dxa"/>
        <w:jc w:val="center"/>
        <w:tblInd w:w="0" w:type="dxa"/>
        <w:tblLayout w:type="fixed"/>
        <w:tblCellMar>
          <w:top w:w="45" w:type="dxa"/>
          <w:left w:w="45" w:type="dxa"/>
          <w:bottom w:w="45" w:type="dxa"/>
          <w:right w:w="45" w:type="dxa"/>
        </w:tblCellMar>
      </w:tblPr>
      <w:tblGrid>
        <w:gridCol w:w="1032"/>
        <w:gridCol w:w="1324"/>
        <w:gridCol w:w="1444"/>
        <w:gridCol w:w="1444"/>
        <w:gridCol w:w="1444"/>
        <w:gridCol w:w="1444"/>
        <w:gridCol w:w="1101"/>
      </w:tblGrid>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6">
              <w:r>
                <w:rPr>
                  <w:rStyle w:val="InternetLink"/>
                  <w:i/>
                  <w:i/>
                  <w:iCs/>
                </w:rPr>
                <w:t>Art. 1-52</w:t>
              </w:r>
            </w:hyperlink>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fldChar w:fldCharType="begin"/>
            </w:r>
            <w:r>
              <w:rPr>
                <w:i/>
                <w:i/>
                <w:iCs/>
                <w:rStyle w:val="InternetLink"/>
              </w:rPr>
              <w:instrText xml:space="preserve"> HYPERLINK "http://www.parlamento.it/leggi/deleghe/06152dl1.htm" \l "53"</w:instrText>
            </w:r>
            <w:r>
              <w:rPr>
                <w:i/>
                <w:i/>
                <w:iCs/>
                <w:rStyle w:val="InternetLink"/>
              </w:rPr>
              <w:fldChar w:fldCharType="separate"/>
            </w:r>
            <w:r>
              <w:rPr>
                <w:rStyle w:val="InternetLink"/>
                <w:i/>
                <w:i/>
                <w:iCs/>
              </w:rPr>
              <w:t>Artt. 53-108</w:t>
            </w:r>
            <w:r>
              <w:rPr>
                <w:i/>
                <w:i/>
                <w:iCs/>
                <w:rStyle w:val="InternetLink"/>
              </w:rPr>
              <w:fldChar w:fldCharType="end"/>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fldChar w:fldCharType="begin"/>
            </w:r>
            <w:r>
              <w:rPr>
                <w:i/>
                <w:i/>
                <w:iCs/>
                <w:rStyle w:val="InternetLink"/>
              </w:rPr>
              <w:instrText xml:space="preserve"> HYPERLINK "http://www.parlamento.it/leggi/deleghe/06152dl2.htm" \l "109"</w:instrText>
            </w:r>
            <w:r>
              <w:rPr>
                <w:i/>
                <w:i/>
                <w:iCs/>
                <w:rStyle w:val="InternetLink"/>
              </w:rPr>
              <w:fldChar w:fldCharType="separate"/>
            </w:r>
            <w:r>
              <w:rPr>
                <w:rStyle w:val="InternetLink"/>
                <w:i/>
                <w:i/>
                <w:iCs/>
              </w:rPr>
              <w:t>Artt. 109-176</w:t>
            </w:r>
            <w:r>
              <w:rPr>
                <w:i/>
                <w:i/>
                <w:iCs/>
                <w:rStyle w:val="InternetLink"/>
              </w:rPr>
              <w:fldChar w:fldCharType="end"/>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fldChar w:fldCharType="begin"/>
            </w:r>
            <w:r>
              <w:rPr>
                <w:i/>
                <w:i/>
                <w:iCs/>
                <w:rStyle w:val="InternetLink"/>
              </w:rPr>
              <w:instrText xml:space="preserve"> HYPERLINK "http://www.parlamento.it/leggi/deleghe/06152dl3.htm" \l "177%23177"</w:instrText>
            </w:r>
            <w:r>
              <w:rPr>
                <w:i/>
                <w:i/>
                <w:iCs/>
                <w:rStyle w:val="InternetLink"/>
              </w:rPr>
              <w:fldChar w:fldCharType="separate"/>
            </w:r>
            <w:r>
              <w:rPr>
                <w:rStyle w:val="InternetLink"/>
                <w:i/>
                <w:i/>
                <w:iCs/>
              </w:rPr>
              <w:t>Artt. 177-213</w:t>
            </w:r>
            <w:r>
              <w:rPr>
                <w:i/>
                <w:i/>
                <w:iCs/>
                <w:rStyle w:val="InternetLink"/>
              </w:rPr>
              <w:fldChar w:fldCharType="end"/>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fldChar w:fldCharType="begin"/>
            </w:r>
            <w:r>
              <w:rPr>
                <w:i/>
                <w:i/>
                <w:iCs/>
                <w:rStyle w:val="InternetLink"/>
              </w:rPr>
              <w:instrText xml:space="preserve"> HYPERLINK "http://www.parlamento.it/leggi/deleghe/06152dl4.htm" \l "214"</w:instrText>
            </w:r>
            <w:r>
              <w:rPr>
                <w:i/>
                <w:i/>
                <w:iCs/>
                <w:rStyle w:val="InternetLink"/>
              </w:rPr>
              <w:fldChar w:fldCharType="separate"/>
            </w:r>
            <w:r>
              <w:rPr>
                <w:rStyle w:val="InternetLink"/>
                <w:i/>
                <w:i/>
                <w:iCs/>
              </w:rPr>
              <w:t>Artt. 214-266</w:t>
            </w:r>
            <w:r>
              <w:rPr>
                <w:i/>
                <w:i/>
                <w:iCs/>
                <w:rStyle w:val="InternetLink"/>
              </w:rPr>
              <w:fldChar w:fldCharType="end"/>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fldChar w:fldCharType="begin"/>
            </w:r>
            <w:r>
              <w:rPr>
                <w:i/>
                <w:i/>
                <w:iCs/>
                <w:rStyle w:val="InternetLink"/>
              </w:rPr>
              <w:instrText xml:space="preserve"> HYPERLINK "http://www.parlamento.it/leggi/deleghe/06152dl5.htm" \l "267"</w:instrText>
            </w:r>
            <w:r>
              <w:rPr>
                <w:i/>
                <w:i/>
                <w:iCs/>
                <w:rStyle w:val="InternetLink"/>
              </w:rPr>
              <w:fldChar w:fldCharType="separate"/>
            </w:r>
            <w:r>
              <w:rPr>
                <w:rStyle w:val="InternetLink"/>
                <w:i/>
                <w:i/>
                <w:iCs/>
              </w:rPr>
              <w:t>Artt. 267-318</w:t>
            </w:r>
            <w:r>
              <w:rPr>
                <w:i/>
                <w:i/>
                <w:iCs/>
                <w:rStyle w:val="InternetLink"/>
              </w:rPr>
              <w:fldChar w:fldCharType="end"/>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7">
              <w:r>
                <w:rPr>
                  <w:rStyle w:val="InternetLink"/>
                  <w:i/>
                  <w:i/>
                  <w:iCs/>
                </w:rPr>
                <w:t>A</w:t>
              </w:r>
              <w:r>
                <w:rPr>
                  <w:rStyle w:val="InternetLink"/>
                  <w:i/>
                  <w:i/>
                  <w:iCs/>
                  <w:sz w:val="20"/>
                  <w:szCs w:val="20"/>
                </w:rPr>
                <w:t>LLEGATI</w:t>
              </w:r>
            </w:hyperlink>
          </w:p>
        </w:tc>
      </w:tr>
    </w:tbl>
    <w:p>
      <w:pPr>
        <w:pStyle w:val="NormaleWeb"/>
        <w:rPr/>
      </w:pPr>
      <w:r>
        <w:rPr/>
        <w:t> </w:t>
      </w:r>
    </w:p>
    <w:p>
      <w:pPr>
        <w:pStyle w:val="NormaleWeb"/>
        <w:jc w:val="center"/>
        <w:rPr/>
      </w:pPr>
      <w:r>
        <w:rPr/>
        <w:t>PARTE QUARTA  artt.177-213</w:t>
      </w:r>
    </w:p>
    <w:p>
      <w:pPr>
        <w:pStyle w:val="NormaleWeb"/>
        <w:jc w:val="center"/>
        <w:rPr/>
      </w:pPr>
      <w:r>
        <w:rPr/>
        <w:t xml:space="preserve">NORME IN MATERIA DI GESTIONE DEI RIFIUTI E DI BONIFICA DEI SITI INQUINATI </w:t>
      </w:r>
    </w:p>
    <w:p>
      <w:pPr>
        <w:pStyle w:val="NormaleWeb"/>
        <w:rPr/>
      </w:pPr>
      <w:r>
        <w:rPr/>
      </w:r>
    </w:p>
    <w:p>
      <w:pPr>
        <w:pStyle w:val="NormaleWeb"/>
        <w:jc w:val="center"/>
        <w:rPr/>
      </w:pPr>
      <w:r>
        <w:rPr/>
        <w:t> </w:t>
      </w:r>
      <w:r>
        <w:rPr/>
        <w:t xml:space="preserve">CAPO V </w:t>
      </w:r>
    </w:p>
    <w:p>
      <w:pPr>
        <w:pStyle w:val="NormaleWeb"/>
        <w:jc w:val="center"/>
        <w:rPr/>
      </w:pPr>
      <w:r>
        <w:rPr/>
        <w:t xml:space="preserve">PROCEDURE SEMPLIFICATE </w:t>
      </w:r>
    </w:p>
    <w:p>
      <w:pPr>
        <w:pStyle w:val="NormaleWeb"/>
        <w:rPr/>
      </w:pPr>
      <w:r>
        <w:rPr/>
      </w:r>
    </w:p>
    <w:p>
      <w:pPr>
        <w:pStyle w:val="NormaleWeb"/>
        <w:rPr/>
      </w:pPr>
      <w:r>
        <w:rPr/>
      </w:r>
    </w:p>
    <w:p>
      <w:pPr>
        <w:pStyle w:val="NormaleWeb"/>
        <w:rPr/>
      </w:pPr>
      <w:r>
        <w:rPr/>
        <w:t>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lamento.it/leggi/deleghe/06152dl6.htm" TargetMode="External"/><Relationship Id="rId3" Type="http://schemas.openxmlformats.org/officeDocument/2006/relationships/hyperlink" Target="http://www.parlamento.it/leggi/deleghe/06152dl.htm" TargetMode="External"/><Relationship Id="rId4" Type="http://schemas.openxmlformats.org/officeDocument/2006/relationships/hyperlink" Target="http://www.parlamento.it/leggi/deleghe/06152dl.htm" TargetMode="External"/><Relationship Id="rId5" Type="http://schemas.openxmlformats.org/officeDocument/2006/relationships/hyperlink" Target="http://www.parlamento.it/leggi/deleghe/06152dl6.htm" TargetMode="External"/><Relationship Id="rId6" Type="http://schemas.openxmlformats.org/officeDocument/2006/relationships/hyperlink" Target="http://www.parlamento.it/leggi/deleghe/06152dl.htm" TargetMode="External"/><Relationship Id="rId7" Type="http://schemas.openxmlformats.org/officeDocument/2006/relationships/hyperlink" Target="http://www.parlamento.it/leggi/deleghe/06152dl6.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3:49:00Z</dcterms:created>
  <dc:creator>perinoducatiziana</dc:creator>
  <dc:description/>
  <cp:keywords/>
  <dc:language>en-US</dc:language>
  <cp:lastModifiedBy>perinoducatiziana</cp:lastModifiedBy>
  <dcterms:modified xsi:type="dcterms:W3CDTF">2007-11-27T13:44:00Z</dcterms:modified>
  <cp:revision>2</cp:revision>
  <dc:subject/>
  <dc:title/>
</cp:coreProperties>
</file>